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0"/>
          <w:szCs w:val="40"/>
        </w:rPr>
        <w:t>ÚRAD   PRÁCE, SOCIÁLNYCH VECÍ A RODINY  MARTIN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Novomeského 4, 036 01  Marti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Mestský úrad Vrútky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Mgr. Lenka Košútová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Námestie S.Zachara 4</w:t>
      </w:r>
    </w:p>
    <w:p>
      <w:pPr>
        <w:pStyle w:val="Normal"/>
        <w:spacing w:lineRule="auto" w:line="24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038 61  Vrútky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Martine dňa:</w:t>
        <w:tab/>
        <w:tab/>
        <w:t xml:space="preserve"> Vaše číslo:</w:t>
        <w:tab/>
        <w:tab/>
        <w:t xml:space="preserve">  Naše číslo:</w:t>
        <w:tab/>
        <w:tab/>
        <w:t xml:space="preserve">      </w:t>
        <w:tab/>
        <w:t>Vybavuje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03.2015</w:t>
        <w:tab/>
        <w:tab/>
        <w:t>666/2015</w:t>
        <w:tab/>
        <w:tab/>
        <w:t>MT1/OSaP/2015/776</w:t>
        <w:tab/>
        <w:tab/>
        <w:t>PhDr. Záborsk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ec:</w:t>
      </w:r>
    </w:p>
    <w:p>
      <w:pPr>
        <w:pStyle w:val="Normal"/>
        <w:rPr/>
      </w:pPr>
      <w:r>
        <w:rPr/>
        <w:t>Výzva na doručenie materiálov – odpove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V zmysle  Vášho dožiadania listom č. 666/5015 zo dňa 12.03.2015 Vám zasielame požadovanú  „</w:t>
      </w:r>
      <w:r>
        <w:rPr>
          <w:b/>
          <w:i/>
        </w:rPr>
        <w:t xml:space="preserve">Správu o stave zamestnanosti a miere nezamestnanosti na území mesta Vrútky v roku 2014.“ </w:t>
      </w:r>
      <w:r>
        <w:rPr/>
        <w:t xml:space="preserve"> Správu zasielame  s použitím Vášho podkladu o aktuálnom počte obyvateľov mesta Vrútky vo veku 15-62 rokov  pri výpočte percentuálneho vyjadrenia  nezamestnanosti:</w:t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88"/>
        <w:gridCol w:w="960"/>
        <w:gridCol w:w="960"/>
        <w:gridCol w:w="960"/>
        <w:gridCol w:w="960"/>
        <w:gridCol w:w="960"/>
        <w:gridCol w:w="960"/>
      </w:tblGrid>
      <w:tr>
        <w:trPr>
          <w:trHeight w:val="46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sk-SK"/>
              </w:rPr>
              <w:t>VRÚTKY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</w:tr>
      <w:tr>
        <w:trPr>
          <w:trHeight w:val="46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/>
                <w:b/>
                <w:bCs/>
                <w:color w:val="000000"/>
                <w:lang w:eastAsia="sk-SK"/>
              </w:rPr>
              <w:t>Ukazovateľ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sk-SK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sk-SK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sk-SK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12,7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12,0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/>
                <w:b/>
                <w:bCs/>
                <w:color w:val="000000"/>
                <w:lang w:eastAsia="sk-SK"/>
              </w:rPr>
              <w:t>Absolútny počet Uo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/>
                <w:b/>
                <w:bCs/>
                <w:color w:val="000000"/>
                <w:lang w:eastAsia="sk-SK"/>
              </w:rPr>
              <w:t>Podľa veku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15-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25-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35-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50 a vi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lang w:eastAsia="sk-SK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/>
                <w:b/>
                <w:bCs/>
                <w:color w:val="000000"/>
                <w:lang w:eastAsia="sk-SK"/>
              </w:rPr>
              <w:t>Doba evidencie</w:t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do 3 mesiacov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4-6 mesiacov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7-9 mesiacov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10-12 mesiacov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13-24 mesiac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nad 24 mesiacov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/>
                <w:b/>
                <w:bCs/>
                <w:color w:val="000000"/>
                <w:lang w:eastAsia="sk-SK"/>
              </w:rPr>
              <w:t>Podľa vzdelania</w:t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bez vzdelani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základné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sk-SK"/>
              </w:rPr>
              <w:t>stredné-vyučný list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sk-SK"/>
              </w:rPr>
              <w:t>stredné-gymnáziu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sk-SK"/>
              </w:rPr>
              <w:t>stredné-s mauritou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sk-SK"/>
              </w:rPr>
              <w:t>vysoká škol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tbl>
      <w:tblPr>
        <w:tblW w:w="11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3117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0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</w:t>
            </w:r>
            <w:r>
              <w:rPr>
                <w:rFonts w:cs="Calibri"/>
                <w:color w:val="000000"/>
                <w:lang w:eastAsia="sk-SK"/>
              </w:rPr>
              <w:t>Nezamestnanosť  je pretrvávajúci sociálno-ekonomický jav, ktorý ovplyvňuje nielen cel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791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 xml:space="preserve">spoločnosť, ale zasahuje aj do života konkrétneho človeka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</w:t>
            </w:r>
            <w:r>
              <w:rPr>
                <w:rFonts w:cs="Calibri"/>
                <w:color w:val="000000"/>
                <w:lang w:eastAsia="sk-SK"/>
              </w:rPr>
              <w:t>Dlhodobo  nezamestnaní občania tvoria z celkového počtu nezamestnaných občan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44 %. To znamená, že 44 % nezamestnaných občanov  bolo i v roku 2014 bez práce viac a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jeden rok.  V tejto kategórii sa ocitli mladí ľudia vo veku do 24 rokov a občania nad 45 rok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 xml:space="preserve">veku.  Cez nástroje aktívnych opatrení trhu práce sa  podarilo tejto kategórii občanov nájsť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uplatnenie na trhu práce v regióne Martin, zvlášť i v samotnej lokalite mesta Vrútky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Ak v roku 2012 bolo evidovaných 255 občanov, v roku 2014 už len 174 občanov. V počte, ktor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sa na trhu práce opätovne uplatnilo boli občania so stredným odborným vzdelaním  a  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eastAsia="sk-SK"/>
              </w:rPr>
              <w:t xml:space="preserve">vyučným listom.  V prípade vyššieho  a vysokoškolského vzdelanie bol pohyb na trhu práce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791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štandardný pri porovnaní s predchádzajúcimi rokmi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</w:t>
            </w:r>
            <w:r>
              <w:rPr>
                <w:rFonts w:cs="Calibri"/>
                <w:color w:val="000000"/>
                <w:lang w:eastAsia="sk-SK"/>
              </w:rPr>
              <w:t>Nástroje aktívnych opatrení na trhu práce boli poskytované zo štátneho rozpočtu SR aleb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zo zdrojov Európskeho sociálneho fon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</w:t>
            </w:r>
            <w:r>
              <w:rPr>
                <w:rFonts w:cs="Calibri"/>
                <w:color w:val="000000"/>
                <w:lang w:eastAsia="sk-SK"/>
              </w:rPr>
              <w:t>S pozdrav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3117" w:type="dxa"/>
            <w:tcBorders/>
            <w:vAlign w:val="bottom"/>
          </w:tcPr>
          <w:tbl>
            <w:tblPr>
              <w:tblW w:w="2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7"/>
              <w:gridCol w:w="160"/>
              <w:gridCol w:w="3"/>
            </w:tblGrid>
            <w:tr>
              <w:trPr>
                <w:trHeight w:val="300" w:hRule="atLeast"/>
              </w:trPr>
              <w:tc>
                <w:tcPr>
                  <w:tcW w:w="29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sk-SK"/>
                    </w:rPr>
                  </w:pPr>
                  <w:r>
                    <w:rPr>
                      <w:rFonts w:cs="Calibri"/>
                      <w:color w:val="000000"/>
                      <w:lang w:eastAsia="sk-SK"/>
                    </w:rPr>
                    <w:t>Mgr. Alena  Štrbák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sk-SK"/>
                    </w:rPr>
                  </w:pPr>
                  <w:r>
                    <w:rPr>
                      <w:rFonts w:eastAsia="Calibri" w:cs="Calibri"/>
                      <w:color w:val="000000"/>
                      <w:lang w:eastAsia="sk-SK"/>
                    </w:rPr>
                    <w:t xml:space="preserve">      </w:t>
                  </w:r>
                  <w:r>
                    <w:rPr>
                      <w:rFonts w:cs="Calibri"/>
                      <w:color w:val="000000"/>
                      <w:lang w:eastAsia="sk-SK"/>
                    </w:rPr>
                    <w:t>riaditeľ  úradu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sk-SK"/>
                    </w:rPr>
                  </w:pPr>
                  <w:r>
                    <w:rPr>
                      <w:rFonts w:cs="Calibri"/>
                      <w:color w:val="000000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13:00Z</dcterms:created>
  <dc:creator>ZÁBORSKÁ Jarmila</dc:creator>
  <dc:description/>
  <cp:keywords/>
  <dc:language>en-US</dc:language>
  <cp:lastModifiedBy>Kolesar</cp:lastModifiedBy>
  <cp:lastPrinted>2015-03-30T08:47:00Z</cp:lastPrinted>
  <dcterms:modified xsi:type="dcterms:W3CDTF">2015-04-10T13:13:00Z</dcterms:modified>
  <cp:revision>2</cp:revision>
  <dc:subject/>
  <dc:title>ÚRAD   PRÁCE, SOCIÁLNYCH VECÍ A RODINY  MARTIN</dc:title>
</cp:coreProperties>
</file>