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04.11.2020 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10.11.202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druhý polrok 2020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26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 xml:space="preserve"> súlade s § 18f ods.1, písm. d) zákona č.369/1990 Zb. o obecnom zriadení v z.n.p. Vám predkladám správu o výsledkoch kontrol. </w:t>
      </w:r>
      <w:r>
        <w:rPr>
          <w:b/>
          <w:bCs/>
          <w:sz w:val="24"/>
          <w:szCs w:val="24"/>
        </w:rPr>
        <w:t xml:space="preserve">Od ostatného mestského zastupiteľstva boli vykonané štyri kontroly, ktoré boli v súlade s plánom kontrolnej činnosti hlavného kontrolóra mesta Vrútky na druhý polrok 2020. </w:t>
      </w:r>
    </w:p>
    <w:p>
      <w:pPr>
        <w:pStyle w:val="Normlny14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Kontrola účtovných dokladov na mestskom úrade 2 Q. 2020</w:t>
      </w:r>
    </w:p>
    <w:p>
      <w:pPr>
        <w:pStyle w:val="Normal"/>
        <w:numPr>
          <w:ilvl w:val="0"/>
          <w:numId w:val="9"/>
        </w:numPr>
        <w:rPr/>
      </w:pPr>
      <w:r>
        <w:rPr/>
        <w:t>Kontrola správnosti vedenia a nakladania s pokladničnou hotovosťou. Inventarizácie hlavnej a vedľajšej pokladne v súlade so zákonom č.431/2002 Z. z. o účtovníctve v z. n. p. a kontrola stravných lístko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trola dokladov  v ŠJ pri </w:t>
      </w:r>
      <w:r>
        <w:rPr>
          <w:bCs/>
          <w:lang w:eastAsia="sk-SK"/>
        </w:rPr>
        <w:t xml:space="preserve">Materskej škole </w:t>
      </w:r>
      <w:r>
        <w:rPr>
          <w:shd w:fill="FFFFFF" w:val="clear"/>
        </w:rPr>
        <w:t>Svätého Cyrila a Metoda vo V</w:t>
      </w:r>
      <w:r>
        <w:rPr>
          <w:bCs/>
          <w:lang w:eastAsia="sk-SK"/>
        </w:rPr>
        <w:t xml:space="preserve">rútkach </w:t>
      </w:r>
      <w:r>
        <w:rPr/>
        <w:t>za rok 2019</w:t>
      </w:r>
    </w:p>
    <w:p>
      <w:pPr>
        <w:pStyle w:val="Normal"/>
        <w:numPr>
          <w:ilvl w:val="0"/>
          <w:numId w:val="9"/>
        </w:numPr>
        <w:rPr/>
      </w:pPr>
      <w:r>
        <w:rPr/>
        <w:t>Kontrola vývozu a objemu komunálneho odpadu v meste Vrútky za rok 2019</w:t>
      </w:r>
    </w:p>
    <w:p>
      <w:pPr>
        <w:pStyle w:val="Normal"/>
        <w:ind w:left="78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á kontrola: Kontrola účtovných dokladov na mestskom úrade 2 Q. 2020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5"/>
        </w:numPr>
        <w:shd w:fill="FFFFFF" w:val="clear"/>
        <w:suppressAutoHyphens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doslané faktúr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ladničné dokla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Cs/>
        </w:rPr>
        <w:t xml:space="preserve">Predmetom kontroly boli vystavené faktúry v počte 52, prijaté faktúry v počte 231  </w:t>
      </w:r>
      <w:r>
        <w:rPr/>
        <w:t>a pokladničné doklady hlavnej pokladne v počte 2181 dokladov. Vo vedľajšej pokladni bolo skontrolovaných 981 dokladov. Všetky doklady boli skontrolované aj s prílohami po formálnej a vecnej stránke. Pri kontrole boli zistené drobné nedostatky, ktoré sa v priebehu kontroly odstránili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ruhá kontrol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Kontrola správnosti vedenia a nakladania s pokladnično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hotovosťou.  Inventarizácie hlavnej a vedľajšej poklad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v súlade so zákonom č. 431/2002 Z. z. o účtovníctve v z. n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p. a kontrola stravných lístko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 kontrole boli predložené dokla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ozúčtovanie stravných lístkov za mesiace júl, august, septemb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ventúrny súpis stavu finančnej hotovosti v hlavnej poklad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ventúrny súpis stavu finančnej hotovosti vo vedľajšej poklad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úpis platieb cez platobný terminá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ou bolo zistené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Cs/>
        </w:rPr>
        <w:t xml:space="preserve">Kontrola bola vykonaná za obdobie júl, august a september. Za uvedené obdobie bolo  zakúpených 4 056 stravných lístkov v jednotkovej hodnote 4 €. Za uvedené obdobie bolo  vydaných 3 892 ks. V čase kontroly sa v pokladni nachádzalo 512 stravných lístkov v celkovej sume 2 048 €, čo bolo v súlade so stavom, ktorý vznikol ako rozdiel medzi príjmom a výdajom stravných lístkov za kontrolované obdobie a pripočítanie zostatku z mesiaca jún. Povinná osoba vykonáva pred výdajom stravných lístkov základnú finančnú kontrolu tak, ako to ukladá zákon 357/2015 Z. z. </w:t>
      </w:r>
      <w:r>
        <w:rPr/>
        <w:t>o finančnej kontrole a audite a o zmene a doplnení niektorých zákonov.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Hotovosť v bankovkách a minciach, ktorá v čase kontroly bola v hlavnej pokladni, mala hodnotu 3 741,43 € a vo vedľajšej pokladni 238,34€, čo zodpovedalo inventúrnym súpisom finančnej hotovosti k uvedenému dátumu. Ďalšie platby vo výške 3 044,08 € boli vykonané cez platobný termi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etia kontrol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kontrola dokladov  v ŠJ pri </w:t>
      </w:r>
      <w:r>
        <w:rPr>
          <w:b/>
          <w:bCs/>
          <w:sz w:val="28"/>
          <w:szCs w:val="28"/>
          <w:u w:val="single"/>
          <w:lang w:eastAsia="sk-SK"/>
        </w:rPr>
        <w:t xml:space="preserve">Materskej škole </w:t>
      </w:r>
      <w:r>
        <w:rPr>
          <w:b/>
          <w:sz w:val="28"/>
          <w:szCs w:val="28"/>
          <w:u w:val="single"/>
          <w:shd w:fill="FFFFFF" w:val="clear"/>
        </w:rPr>
        <w:t xml:space="preserve">Svätého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                   </w:t>
      </w:r>
      <w:r>
        <w:rPr>
          <w:b/>
          <w:sz w:val="28"/>
          <w:szCs w:val="28"/>
          <w:u w:val="single"/>
          <w:shd w:fill="FFFFFF" w:val="clear"/>
        </w:rPr>
        <w:t>Cyrila a Metoda vo V</w:t>
      </w:r>
      <w:r>
        <w:rPr>
          <w:b/>
          <w:bCs/>
          <w:sz w:val="28"/>
          <w:szCs w:val="28"/>
          <w:u w:val="single"/>
          <w:lang w:eastAsia="sk-SK"/>
        </w:rPr>
        <w:t xml:space="preserve">rútkach </w:t>
      </w:r>
      <w:r>
        <w:rPr>
          <w:b/>
          <w:sz w:val="28"/>
          <w:szCs w:val="28"/>
          <w:u w:val="single"/>
        </w:rPr>
        <w:t>za rok 2019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sk-SK"/>
        </w:rPr>
      </w:pPr>
      <w:r>
        <w:rPr>
          <w:b/>
          <w:bCs/>
          <w:sz w:val="28"/>
          <w:szCs w:val="28"/>
          <w:u w:val="single"/>
          <w:lang w:eastAsia="sk-SK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Kniha faktúr, došlé a odoslané faktúry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íjemky tovaru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Výdajky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závierky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ravné lístky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Jedálne lístky</w:t>
      </w:r>
    </w:p>
    <w:p>
      <w:pPr>
        <w:pStyle w:val="Odsekzoznamu"/>
        <w:spacing w:lineRule="auto" w:line="240" w:before="0" w:after="0"/>
        <w:jc w:val="both"/>
        <w:rPr/>
      </w:pPr>
      <w:r>
        <w:rPr/>
      </w:r>
      <w:bookmarkStart w:id="0" w:name="__DdeLink__213_966589489"/>
      <w:bookmarkStart w:id="1" w:name="__DdeLink__213_966589489"/>
      <w:bookmarkEnd w:id="1"/>
    </w:p>
    <w:p>
      <w:pPr>
        <w:pStyle w:val="Heading1"/>
        <w:numPr>
          <w:ilvl w:val="0"/>
          <w:numId w:val="0"/>
        </w:numPr>
        <w:shd w:fill="FFFFFF" w:val="clear"/>
        <w:spacing w:before="60" w:after="200"/>
        <w:ind w:left="0" w:firstLine="284"/>
        <w:jc w:val="both"/>
        <w:rPr/>
      </w:pPr>
      <w:r>
        <w:rPr>
          <w:b w:val="false"/>
          <w:color w:val="00000A"/>
          <w:sz w:val="24"/>
          <w:szCs w:val="24"/>
        </w:rPr>
        <w:t>Kontrola v </w:t>
      </w:r>
      <w:r>
        <w:rPr>
          <w:rStyle w:val="StrongEmphasis"/>
          <w:b w:val="false"/>
          <w:bCs w:val="false"/>
          <w:color w:val="00000A"/>
          <w:sz w:val="24"/>
          <w:szCs w:val="24"/>
        </w:rPr>
        <w:t xml:space="preserve">ŠJ pri Materskej škole na ulici </w:t>
      </w:r>
      <w:r>
        <w:rPr>
          <w:b w:val="false"/>
          <w:color w:val="00000A"/>
          <w:sz w:val="24"/>
          <w:szCs w:val="24"/>
          <w:shd w:fill="FFFFFF" w:val="clear"/>
        </w:rPr>
        <w:t>Svätého Cyrila a Metoda 64</w:t>
      </w:r>
      <w:r>
        <w:rPr>
          <w:rStyle w:val="StrongEmphasis"/>
          <w:b w:val="false"/>
          <w:bCs w:val="false"/>
          <w:color w:val="00000A"/>
          <w:sz w:val="24"/>
          <w:szCs w:val="24"/>
        </w:rPr>
        <w:t xml:space="preserve">, Vrútky </w:t>
      </w:r>
      <w:r>
        <w:rPr>
          <w:b w:val="false"/>
          <w:color w:val="00000A"/>
          <w:sz w:val="24"/>
          <w:szCs w:val="24"/>
        </w:rPr>
        <w:t xml:space="preserve">bola zameraná na preverenie hospodárenia a dodržiavania súladu s VZN 1/2019, VZN 3/2019 o zápise na primárne vzdelávanie a o určení výšky príspevku pre školy a školské zariadenia v zriaďovateľskej pôsobnosti Mesta Vrútky, zákona 245/2008 Z. z. o výchove a vzdelávaní (školský zákon) a o zmene a doplnení niektorých zákonov v znení neskorších predpisov,  ako aj dodržiavanie  vyhlášky č. 533/2007 Z. z. </w:t>
      </w:r>
      <w:r>
        <w:rPr>
          <w:rStyle w:val="H1a"/>
          <w:color w:val="00000A"/>
          <w:sz w:val="24"/>
          <w:szCs w:val="24"/>
        </w:rPr>
        <w:t>Vyhláška Ministerstva zdravotníctva Slovenskej republiky o podrobnostiach o požiadavkách na zariadenia spoločného stravovania.</w:t>
      </w:r>
    </w:p>
    <w:p>
      <w:pPr>
        <w:pStyle w:val="Heading1"/>
        <w:numPr>
          <w:ilvl w:val="0"/>
          <w:numId w:val="0"/>
        </w:numPr>
        <w:shd w:fill="FFFFFF" w:val="clear"/>
        <w:spacing w:before="60" w:after="60"/>
        <w:ind w:left="0" w:hanging="0"/>
        <w:jc w:val="both"/>
        <w:rPr>
          <w:b w:val="false"/>
          <w:b w:val="false"/>
          <w:color w:val="00000A"/>
          <w:sz w:val="24"/>
          <w:szCs w:val="24"/>
          <w:lang w:eastAsia="sk-SK"/>
        </w:rPr>
      </w:pPr>
      <w:r>
        <w:rPr>
          <w:b w:val="false"/>
          <w:color w:val="00000A"/>
          <w:sz w:val="24"/>
          <w:szCs w:val="24"/>
          <w:lang w:eastAsia="sk-SK"/>
        </w:rPr>
      </w:r>
    </w:p>
    <w:p>
      <w:pPr>
        <w:pStyle w:val="Normal"/>
        <w:ind w:firstLine="284"/>
        <w:jc w:val="both"/>
        <w:rPr/>
      </w:pPr>
      <w:r>
        <w:rPr>
          <w:b/>
          <w:lang w:eastAsia="sk-SK"/>
        </w:rPr>
        <w:t xml:space="preserve"> </w:t>
      </w:r>
      <w:r>
        <w:rPr>
          <w:lang w:eastAsia="sk-SK"/>
        </w:rPr>
        <w:t>Školská jedáleň v priebehu roka 2019 mala k dispozícii potraviny z minulého obdobia v hodnote  294,72 € navýšené o priebežné nákupy v celkovej hodnote 17 677,55 €. Na konci roka 2019 bola hodnota skladu 543,17 € Z uvedených potravín bolo podaných 35 669 porcií,  z toho predstavovalo 13 718 obedov pre deti a zamestnancov. Prehľad stravníkov, porcií, ako aj prehľad platieb a nákladov za jednotlivé mesiace je spracovaný v nasledujúcich tabuľkách</w:t>
      </w:r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  <w:tab/>
        <w:tab/>
      </w:r>
    </w:p>
    <w:p>
      <w:pPr>
        <w:pStyle w:val="Odsekzoznamu"/>
        <w:spacing w:before="0" w:after="0"/>
        <w:ind w:left="644" w:right="0" w:hanging="0"/>
        <w:jc w:val="both"/>
        <w:rPr/>
      </w:pPr>
      <w:r>
        <w:rPr/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367"/>
        <w:gridCol w:w="602"/>
        <w:gridCol w:w="1074"/>
        <w:gridCol w:w="816"/>
        <w:gridCol w:w="1781"/>
      </w:tblGrid>
      <w:tr>
        <w:trPr>
          <w:trHeight w:val="330" w:hRule="atLeast"/>
        </w:trPr>
        <w:tc>
          <w:tcPr>
            <w:tcW w:w="564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sk-SK"/>
              </w:rPr>
              <w:t xml:space="preserve"> </w:t>
            </w:r>
            <w:r>
              <w:rPr>
                <w:b/>
                <w:bCs/>
                <w:lang w:eastAsia="sk-SK"/>
              </w:rPr>
              <w:t xml:space="preserve">Prehľad prihl. stravníkov a porcií za jednotlivé mesiace 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mest.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rcií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 toho obedy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494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175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416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567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030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789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úl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18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august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81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septembe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348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októbe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568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novembe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6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105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14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8" w:space="0" w:color="00000A"/>
              <w:left w:val="single" w:sz="8" w:space="0" w:color="00000A"/>
              <w:bottom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december </w:t>
            </w:r>
          </w:p>
        </w:tc>
        <w:tc>
          <w:tcPr>
            <w:tcW w:w="602" w:type="dxa"/>
            <w:tcBorders>
              <w:top w:val="single" w:sz="8" w:space="0" w:color="00000A"/>
              <w:left w:val="single" w:sz="8" w:space="0" w:color="00000A"/>
              <w:bottom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1074" w:type="dxa"/>
            <w:tcBorders>
              <w:top w:val="single" w:sz="8" w:space="0" w:color="00000A"/>
              <w:left w:val="single" w:sz="8" w:space="0" w:color="000001"/>
              <w:bottom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A"/>
              <w:left w:val="single" w:sz="8" w:space="0" w:color="00000A"/>
              <w:bottom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478</w:t>
            </w:r>
          </w:p>
        </w:tc>
        <w:tc>
          <w:tcPr>
            <w:tcW w:w="1781" w:type="dxa"/>
            <w:tcBorders>
              <w:top w:val="single" w:sz="8" w:space="0" w:color="00000A"/>
              <w:left w:val="single" w:sz="8" w:space="0" w:color="000001"/>
              <w:bottom w:val="doub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56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60" w:after="60"/>
        <w:ind w:left="710" w:hanging="0"/>
        <w:jc w:val="both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81"/>
        <w:gridCol w:w="899"/>
        <w:gridCol w:w="1071"/>
        <w:gridCol w:w="1542"/>
        <w:gridCol w:w="1221"/>
        <w:gridCol w:w="800"/>
      </w:tblGrid>
      <w:tr>
        <w:trPr>
          <w:trHeight w:val="330" w:hRule="atLeast"/>
        </w:trPr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rehľad platieb a nákladov za jednotlivé mesiace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amest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Soc. fond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ísp. zamest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Fin. norma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Réžia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490,9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18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5,0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86,7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576,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72,07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439,5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28,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5,2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87,9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448,7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62,18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360,6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34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8,8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10,9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k-SK"/>
              </w:rPr>
              <w:t>1 558,9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95,87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361,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04,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7,3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01,2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12,4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97,59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79,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34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0,3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20,6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808,8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45,15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42,3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24,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6,17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94,0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95,7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06,13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júl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96,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,8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2,9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07,0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2,12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august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20,0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5,0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59,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12,8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23,12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september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156,4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68,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8,07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54,2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848,7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16,93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október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628,8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18,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4,9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04,6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980,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71,29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november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538,8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28,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8,4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57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723,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00,35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december 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065,78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64,35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3,63</w:t>
            </w:r>
          </w:p>
        </w:tc>
        <w:tc>
          <w:tcPr>
            <w:tcW w:w="1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47,80</w:t>
            </w:r>
          </w:p>
        </w:tc>
        <w:tc>
          <w:tcPr>
            <w:tcW w:w="1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356,3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69,97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 xml:space="preserve">Príjem: 22 395,37 € 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Výdaj: 22 471,87 €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 xml:space="preserve">Pri kontrole boli zistené nedostatky v oblasti dokumentácie, ako aj pri manipulácii s potravinami. Z uvedeného dôvodu bol zvolený postup podľa zákona 357/2015 Z. z. </w:t>
      </w:r>
      <w:r>
        <w:rPr>
          <w:bCs/>
          <w:color w:val="070707"/>
          <w:lang w:eastAsia="sk-SK"/>
        </w:rPr>
        <w:t xml:space="preserve">o finančnej kontrole a audite a o zmene a doplnení niektorých zákonov podľa §20 ods. 4 a bol vypracovaný návrh správy, s ktorou bol kontrolovaný subjekt oboznámený. Na základe zistených nedostatkov vedúca školskej jedálne podala vysvetlenie a prijala opatrenia, aby sa nedostatky neopakovali. </w:t>
      </w:r>
    </w:p>
    <w:p>
      <w:pPr>
        <w:pStyle w:val="Normal"/>
        <w:ind w:firstLine="284"/>
        <w:jc w:val="both"/>
        <w:rPr>
          <w:bCs/>
          <w:color w:val="070707"/>
          <w:lang w:eastAsia="sk-SK"/>
        </w:rPr>
      </w:pPr>
      <w:r>
        <w:rPr>
          <w:bCs/>
          <w:color w:val="070707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atrenia prijaté školskou jedálňou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liadať pri prijme tovaru na štítky – identifikáciu pre daný druh mäsa   </w:t>
      </w:r>
    </w:p>
    <w:p>
      <w:pPr>
        <w:pStyle w:val="Odsekzoznamu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á: vedúca školskej jedálne, hl. kuchárka</w:t>
      </w:r>
    </w:p>
    <w:p>
      <w:pPr>
        <w:pStyle w:val="Odsekzoznamu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hliadať na záruku, kvalitu potravín, správne dodržiavanie metodických princípov vydaných pre školské stravovanie</w:t>
      </w:r>
    </w:p>
    <w:p>
      <w:pPr>
        <w:pStyle w:val="Odsekzoznamu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á: vedúca školskej jedálne a všetky pracovníčky školskej jedálne</w:t>
      </w:r>
    </w:p>
    <w:p>
      <w:pPr>
        <w:pStyle w:val="Odsekzoznamu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 xml:space="preserve">Štvrtá kontrola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Kontrola vývozu a objemu komunálneho odpadu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v meste Vrútky za rok 2019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od firmy Brantner Fatra s.r.o.</w:t>
      </w:r>
    </w:p>
    <w:p>
      <w:pPr>
        <w:pStyle w:val="Odsekzoznamu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ne lístky vozidiel s odpadom</w:t>
      </w:r>
    </w:p>
    <w:p>
      <w:pPr>
        <w:pStyle w:val="Odsekzoznamu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trola bola zameraná na vývoz , objem a platby za komunálny odpad v meste Vrútky za rok 2019. Na porovnanie ceny a množstva za uvedený rok, boli spracované aj roky 2018 a do októbra aj rok 2020. Výsledky jednotlivých parametrov sú zapracované do nasledujúcich tabuliek a grafo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buľky č. 1 a 2 s grafmi zobrazujú manipuláciu s nádobami, ktoré rovnako vstupujú do ceny, ktorú platíme za komunálny odpad. V súčasnosti platíme za jeden kus takejto manipulácie so smetnými nádobami pri 1 100 l nádobách 4,20 € a pri 110 L a 120 L nádobách 0,84 €. Od roku 2019 platíme podľa novej zmluvy. Táto zmluva bola uzavretá na základe verejnej súťaže v roku 2018. Pričom došlo k navýšeniu platieb pri 110 a 120 L nádobách o 0,01 € a pri 1 100 L o 0,06 € za jednu manipuláciu, čo v roku 2019 spôsobilo navýšenie </w:t>
      </w:r>
      <w:r>
        <w:rPr>
          <w:lang w:eastAsia="sk-SK"/>
        </w:rPr>
        <w:t xml:space="preserve">2091,61 </w:t>
      </w:r>
      <w:r>
        <w:rPr>
          <w:color w:val="000000"/>
          <w:lang w:eastAsia="sk-SK"/>
        </w:rPr>
        <w:t xml:space="preserve">€ a do 10 mesiaca roku 2020 to bolo </w:t>
      </w:r>
      <w:r>
        <w:rPr>
          <w:lang w:eastAsia="sk-SK"/>
        </w:rPr>
        <w:t xml:space="preserve">1 662,17 €. </w:t>
      </w:r>
      <w:r>
        <w:rPr/>
        <w:t>Príčinou nárastu počtu vývozov nádob z objemom 1 100 L bola zmena podávania stravy v zariadeniach hromadného stravovania počas COVID 19, keď sa strava vydávala do jednorazových obalov a tým vznikla požiadavka na častejší vývoz kontajner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uľka č. 1. </w:t>
      </w:r>
    </w:p>
    <w:tbl>
      <w:tblPr>
        <w:tblW w:w="8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620"/>
        <w:gridCol w:w="967"/>
        <w:gridCol w:w="987"/>
        <w:gridCol w:w="620"/>
        <w:gridCol w:w="967"/>
        <w:gridCol w:w="987"/>
        <w:gridCol w:w="620"/>
        <w:gridCol w:w="967"/>
        <w:gridCol w:w="1007"/>
      </w:tblGrid>
      <w:tr>
        <w:trPr>
          <w:trHeight w:val="22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100 L nádoby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nuár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3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6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3,6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7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0,75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ebruár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4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2,3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3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6,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7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3,90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ec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7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4,19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5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3,1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9,62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prí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7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4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2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3,8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3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26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áj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7,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5,3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5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02,67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n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8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4,29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6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1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1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00,71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5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7,8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5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1,6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9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1,33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ugust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4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5,3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6,29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4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2,38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ptember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9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9,8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0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0,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6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3,15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któber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3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9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4,3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vember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8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4,5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9,5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ece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88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9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buľka č. 2.</w:t>
      </w:r>
    </w:p>
    <w:tbl>
      <w:tblPr>
        <w:tblW w:w="89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635"/>
        <w:gridCol w:w="967"/>
        <w:gridCol w:w="987"/>
        <w:gridCol w:w="635"/>
        <w:gridCol w:w="967"/>
        <w:gridCol w:w="987"/>
        <w:gridCol w:w="635"/>
        <w:gridCol w:w="967"/>
        <w:gridCol w:w="1007"/>
      </w:tblGrid>
      <w:tr>
        <w:trPr>
          <w:trHeight w:val="451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0-120 L nádoby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vývozov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nipul. na vývoz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nuár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26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1,1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85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8,7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5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7,21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ebruár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18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9,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9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4,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5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7,65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ec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9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1,7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56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4,8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8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5,29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príl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9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6,7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7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33,6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9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8,00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áj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8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7,5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45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07,5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64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9,00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0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7,2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6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0,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2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2,48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l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69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84,5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57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3,79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9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9,08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ugust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7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8,1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57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5,6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4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9,48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ptember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34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7,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8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4,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1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4,31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któber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32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3,4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63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76,29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vember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97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84,5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58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5,8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ecemb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9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59,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Podľa tabuľky č.3 a grafu vidieť, že množstvo komunálneho odpadu klesá. Je to aj vďaka tomu, že dochádza vo väčšej miere k separovaniu. K 30.09.2020 bol pokles oproti roku 2019 o </w:t>
      </w:r>
      <w:r>
        <w:rPr>
          <w:lang w:eastAsia="sk-SK"/>
        </w:rPr>
        <w:t>54,54 tony</w:t>
      </w:r>
      <w:r>
        <w:rPr>
          <w:color w:val="FF0000"/>
          <w:lang w:eastAsia="sk-SK"/>
        </w:rPr>
        <w:t xml:space="preserve">. </w:t>
      </w:r>
    </w:p>
    <w:p>
      <w:pPr>
        <w:pStyle w:val="Normal"/>
        <w:jc w:val="both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buľka č. 3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16"/>
        <w:gridCol w:w="992"/>
        <w:gridCol w:w="1039"/>
      </w:tblGrid>
      <w:tr>
        <w:trPr>
          <w:trHeight w:val="359" w:hRule="atLeast"/>
        </w:trPr>
        <w:tc>
          <w:tcPr>
            <w:tcW w:w="4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voz v tonách za jednotlivé mesiace a roky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nuár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3,0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5,98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ebruár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4,62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7,76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e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7,34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príl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8,5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3,8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áj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8,3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5,42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n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9,4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8,36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l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0,8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6,82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ugust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,5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3,74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ptember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9,7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0,16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któber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3,8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vember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2,0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ecember</w:t>
            </w:r>
          </w:p>
        </w:tc>
        <w:tc>
          <w:tcPr>
            <w:tcW w:w="111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8,8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0,74</w:t>
            </w:r>
          </w:p>
        </w:tc>
        <w:tc>
          <w:tcPr>
            <w:tcW w:w="10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olu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542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420,5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779,3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tabuľky č. 4. sú zapracované platby za faktúry v jednotlivých mesiacoch. Platby sú voči reálnym vývozom odpadu posunuté, nakoľko v januári je platba za odpad, ktorý bol vyvezený v decembri predchádzajúceho roka, ale reálne sa zobrazujú platby, ako ovplyvňujú čerpanie rozpočtu v danom mesia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buľka č. 4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72"/>
        <w:gridCol w:w="1313"/>
        <w:gridCol w:w="1223"/>
      </w:tblGrid>
      <w:tr>
        <w:trPr>
          <w:trHeight w:val="24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01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01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januá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 378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246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 065,81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ebruá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 151,2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 947,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 099,09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arec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 584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 030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 098,05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prí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 778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 607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 599,75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áj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 181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 940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9 260,89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jún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 800,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952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 254,33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jú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 354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 004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 316,21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ugus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 941,2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169,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 008,59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eptemb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9 065,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 287,3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598,87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któb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 778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 776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 929,36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ovemb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 773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 784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0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december</w:t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 892,13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 021,40</w:t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96 680,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0 767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5 230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j keď je pokles v hmotnosti komunálneho odpadu, v roku 2020 registrujeme nárast poplatkov a to z dôvodu navýšenia ceny od Brantner Fatra s.r.o., ktorý bol ako jediný uchádzač úspešný v roku 2018 pri vyhlásení verejnej súťaže na odvoz a likvidáciu odpadov. Touto zmluvou došlo nielen k navýšeniu poplatkov za manipuláciu s odpadovými nádobami, ale aj za uloženie odpadu na skládke zo 41,64 € na 46,08 € za tonu, čo pri celkovom objeme odpadu v roku 2019 prinieslo zvýšenie o </w:t>
      </w:r>
      <w:r>
        <w:rPr>
          <w:color w:val="000000"/>
          <w:lang w:eastAsia="sk-SK"/>
        </w:rPr>
        <w:t xml:space="preserve">12 839 €. K ďalšiemu navýšeniu platieb došlo zo zákona 330/2018 Z. z. </w:t>
      </w:r>
      <w:r>
        <w:rPr>
          <w:bCs/>
          <w:color w:val="070707"/>
          <w:shd w:fill="FFFFFF" w:val="clear"/>
        </w:rPr>
        <w:t>nariadenie vlády Slovenskej republiky, ktorým sa ustanovuje výška sadzieb poplatkov za uloženie odpadov a podrobnosti súvisiace s prerozdeľovaním príjmov z poplatkov za uloženie odpadov</w:t>
      </w:r>
      <w:r>
        <w:rPr>
          <w:bCs/>
          <w:color w:val="000000"/>
          <w:shd w:fill="FFFFFF" w:val="clear"/>
        </w:rPr>
        <w:t>, keď pri našom stupni separovania došlo v r.2019 k zmene poplatkov zo </w:t>
      </w:r>
      <w:r>
        <w:rPr>
          <w:bCs/>
          <w:shd w:fill="FFFFFF" w:val="clear"/>
        </w:rPr>
        <w:t xml:space="preserve">6,90 </w:t>
      </w:r>
      <w:r>
        <w:rPr>
          <w:bCs/>
          <w:color w:val="000000"/>
          <w:shd w:fill="FFFFFF" w:val="clear"/>
        </w:rPr>
        <w:t xml:space="preserve">€ za tonu na </w:t>
      </w:r>
      <w:r>
        <w:rPr>
          <w:bCs/>
          <w:shd w:fill="FFFFFF" w:val="clear"/>
        </w:rPr>
        <w:t>10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€ a v roku 2020 na </w:t>
      </w:r>
      <w:r>
        <w:rPr>
          <w:bCs/>
          <w:shd w:fill="FFFFFF" w:val="clear"/>
        </w:rPr>
        <w:t>22</w:t>
      </w:r>
      <w:r>
        <w:rPr>
          <w:bCs/>
          <w:color w:val="000000"/>
          <w:shd w:fill="FFFFFF" w:val="clear"/>
        </w:rPr>
        <w:t xml:space="preserve"> €. Týmto sa výrazne zhoršilo krytie platieb za komunálny odpad. K 30.09.2020 bol príjem za komunálny odpad vo výške </w:t>
      </w:r>
      <w:r>
        <w:rPr>
          <w:b/>
          <w:bCs/>
          <w:color w:val="000000"/>
          <w:shd w:fill="FFFFFF" w:val="clear"/>
        </w:rPr>
        <w:t>265 070,60 €.</w:t>
      </w:r>
      <w:r>
        <w:rPr>
          <w:bCs/>
          <w:color w:val="000000"/>
          <w:shd w:fill="FFFFFF" w:val="clear"/>
        </w:rPr>
        <w:t xml:space="preserve"> Nedá sa očakávať, že do konca roka táto čiastka výrazne stúpne, nakoľko hlavné platby prebehli do konca septembra. Ako vidieť z tabuľky č.4 boli náklady na vývoz a likvidáciu odpadu za mesiace 1-10 vo výške </w:t>
      </w:r>
      <w:r>
        <w:rPr>
          <w:b/>
          <w:color w:val="000000"/>
          <w:lang w:eastAsia="sk-SK"/>
        </w:rPr>
        <w:t>285 230,95</w:t>
      </w:r>
      <w:r>
        <w:rPr>
          <w:b/>
          <w:bCs/>
          <w:color w:val="000000"/>
          <w:shd w:fill="FFFFFF" w:val="clear"/>
        </w:rPr>
        <w:t xml:space="preserve"> €.</w:t>
      </w:r>
      <w:r>
        <w:rPr>
          <w:bCs/>
          <w:color w:val="000000"/>
          <w:shd w:fill="FFFFFF" w:val="clear"/>
        </w:rPr>
        <w:t xml:space="preserve"> V roku 2021 dôjde k ďalšiemu navýšeniu poplatku do environmentálneho fondu na 27 € čím vznikne výrazný rozdiel medzi príjmom od FO a PO a výdajom za odvoz a likvidáciu odpadu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dporúčanie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 xml:space="preserve">Vzhľadom na nedostatok finančných prostriedkov na účte, ktorý je účelovo viazaný  na odvoz a likvidáciu odpadu, doporučujem prehodnotiť výšku poplatku, ktorý je stanovený vo VZN 6/2019 </w:t>
      </w:r>
      <w:r>
        <w:rPr/>
        <w:t xml:space="preserve">o miestnych daniach a miestnom poplatku za komunálne odpady a drobné stavebné odpady tak, aby v roku 2021 bol na účte dostatok prostriedkov na platby za odpad.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26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6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  <w:lang w:eastAsia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 w:val="false"/>
      <w:bCs w:val="false"/>
      <w:color w:val="000000"/>
      <w:lang w:eastAsia="sk-S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6">
    <w:name w:val="Predvolené písmo odseku6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MU VRUTKY 18</dc:creator>
  <dc:description/>
  <dc:language>en-US</dc:language>
  <cp:lastModifiedBy>kontrolor</cp:lastModifiedBy>
  <cp:lastPrinted>2020-10-27T08:49:00Z</cp:lastPrinted>
  <dcterms:modified xsi:type="dcterms:W3CDTF">2020-10-27T07:53:00Z</dcterms:modified>
  <cp:revision>5</cp:revision>
  <dc:subject/>
  <dc:title>Za uvedené obdobie boli vykonané kontroly:</dc:title>
</cp:coreProperties>
</file>