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útky dňa 07.02.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ál pre rokovanie Mestského zastupiteľstva Vrútky dňa 14.02.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tské zastupiteľstvo Vrú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bod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práva hlavného kontrolóra mesta o výsledkoch kontro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 ostatné obdobie od 07.12.2016 do 06.02.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Dôvodová správ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zmysle § 18 f ods. 1 písmena d/ zákona č. 369/1990 Zb. o obecnom zriadení v z.n.p. predkladám Mestskému zastupiteľstvu Vrútky správu o výsledkoch kontrol za obdobie od 07.12.2016 do 06.0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ávrh na uzneseni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Mestské zastupiteľstvo Vrútky</w:t>
      </w:r>
    </w:p>
    <w:p>
      <w:pPr>
        <w:pStyle w:val="Normal"/>
        <w:spacing w:lineRule="auto" w:line="240" w:before="0" w:after="0"/>
        <w:jc w:val="both"/>
        <w:rPr/>
      </w:pPr>
      <w:r>
        <w:rPr>
          <w:rFonts w:cs="Times New Roman" w:ascii="Times New Roman" w:hAnsi="Times New Roman"/>
          <w:sz w:val="24"/>
          <w:szCs w:val="24"/>
        </w:rPr>
        <w:t>I. berie na vedo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u hlavného kontrolóra mesta o výsledkoch kontrol od 07.12.2016 do 06.0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pracoval a predkladá: PhDr. Michal Hanko, hlavný kontrolór m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ňa 07.0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 P R Á V 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spacing w:lineRule="auto" w:line="240" w:before="0" w:after="0"/>
        <w:jc w:val="center"/>
        <w:rPr/>
      </w:pPr>
      <w:r>
        <w:rPr>
          <w:rFonts w:cs="Times New Roman" w:ascii="Times New Roman" w:hAnsi="Times New Roman"/>
          <w:b/>
          <w:sz w:val="28"/>
          <w:szCs w:val="28"/>
        </w:rPr>
        <w:t xml:space="preserve">o výsledkoch kontrol hlavného kontrolóra mesta </w:t>
      </w:r>
    </w:p>
    <w:p>
      <w:pPr>
        <w:pStyle w:val="Normal"/>
        <w:pBdr>
          <w:bottom w:val="sing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 ostatné obdobie od 07.12.2016 do 06.02.2017</w:t>
      </w:r>
    </w:p>
    <w:p>
      <w:pPr>
        <w:pStyle w:val="Normal"/>
        <w:pBdr>
          <w:bottom w:val="sing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žené pani poslankyne, vážení páni poslanci, vážení poslaneckí z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v súlade s úlohami podľa § 18 f ods.1 písmena d/ zákona č. 369/1990 Zb. o obecnom zriadení v z.n.p. Vám predkladám správu o výsledkoch kontrol z vykonaných kontrol, ktoré boli vykonané od 07.12.2016 do 06.0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Rozsah kontrolnej činnosti bol stanovený na základe schváleného plánu kontrolnej činnosti hlavného kontrolóra mesta na druhý polrok 2016 schválený uznesením MsZ </w:t>
        <w:br/>
        <w:t xml:space="preserve">č. 57/2016 dňa 14.06.2016 a plánom kontrolnej činnosti hlavného kontrolóra mesta na prvý polrok 2017 schválený uznesením č. 135/2016 dňa 13.12.2016. Ďalej trvalým uznesením </w:t>
        <w:br/>
        <w:t xml:space="preserve">č. 9/2007 bod U/22, trvalým uznesením č. 6/2007 bod U/16,plnenie ukladacieho uznesenia </w:t>
        <w:br/>
        <w:t>č. 62/2015 zo dňa 14.04.2015, v ktorom MsZ ukladá hlavnému kontrolórovi mesta, aby odkontroloval každé použitie finančných prostriedkov z rozpočtu mesta a plnenie úloh podľa § 18 f zákona o obecnom zriad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kon kontrolnej činnosti za obdobie od 07.12.2016 do 06.02.2017</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Za toto obdobie bolo vykonaných celkom šesť kontrol v súlade s uvedeným rozsahom kontrolnej činnosti. Z toho na základe plánov kontrolnej činnosti tri kontroly na základe uznesení Mestského zastupiteľstva. Podľa trvalého uznesenia č. 6/2007 bod U/16 som vypracoval dve stanoviská k odpisu pohľadávok a návrh plánu kontrolnej činnosti na prvý polrok 2017 podľa § 18 f zákona o obecnom zriadení a stanovisko k rozpočtu mesta na rok 2017 a viacročnému rozpočtu na roky 2018 a 2019 ako aj programového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konané kontroly a výsledok kontr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Kontrola správnosti vedenia a nakladania s pokladničnou hotovosťou a inventarizácia vedľajšej a hlavnej pokladne na MsÚ Vrútky v súlade so zákonom  č. 431/2002 Z.z. o účtovníctve v z.n.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ntrolou boli zistené tieto skutočnosti:</w:t>
      </w:r>
    </w:p>
    <w:p>
      <w:pPr>
        <w:pStyle w:val="Normal"/>
        <w:spacing w:lineRule="auto" w:line="240" w:before="0" w:after="0"/>
        <w:jc w:val="both"/>
        <w:rPr/>
      </w:pPr>
      <w:r>
        <w:rPr>
          <w:rFonts w:cs="Times New Roman" w:ascii="Times New Roman" w:hAnsi="Times New Roman"/>
          <w:sz w:val="24"/>
          <w:szCs w:val="24"/>
        </w:rPr>
        <w:t>= bol skontrolovaný účtovný stav pokladne a vedenie v pokladničnej knihe, bol skontrolovaný fyzický stav podľa nominálnych hodnôt v pokladni na základe toho bol spísaný inventúrny súpis. Neboli zistené žiadne rozdiely.</w:t>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rPr>
        <w:t>= v pokladni podľa organizačného poriadku sa vedú aj ceniny – stravné poukážky. Bolo skontrolované aj rozúčtovanie stravných poukážok podľa pracovísk MsÚ. Fyzický stav stravných poukážok súhlasil s účtovným stavom s nulovým ukonč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 povinnej osoby v kontrolovanom období neboli zistené nedostatky ani porušenie všeobecne záväzným právnych predpisov ani interných predpisov vydaných na ich zákl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vyhotovenia správy dňa 21.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oboznámenia povinnej osoby so správou dňa 21.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Kontrola na základe ukladacieho uznesenia MsZ č. 62/2015 zo dňa 14.04.2015 odkontrolovať každé použitie finančných prostriedkov z rozpočtu mesta za obdobie december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Opis kontrolou zistených skutoč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lo odkontrolované každé použitie finančných prostriedkov, príjmov a výdavkov z rozpočtu mesta za mesiac december 2016,boli kontrolované finančné doklady a operácie učtárne a pokladne Ms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latby prebiehali v súlade s rozpočtom mesta a zmenami vykonanými rozpočtovými opatreniami podľa zákona o rozpočtových pravidiel územnej samosprávy.</w:t>
      </w:r>
    </w:p>
    <w:p>
      <w:pPr>
        <w:pStyle w:val="Normal"/>
        <w:spacing w:lineRule="auto" w:line="240" w:before="0" w:after="0"/>
        <w:jc w:val="both"/>
        <w:rPr/>
      </w:pPr>
      <w:r>
        <w:rPr>
          <w:rFonts w:cs="Times New Roman" w:ascii="Times New Roman" w:hAnsi="Times New Roman"/>
          <w:sz w:val="24"/>
          <w:szCs w:val="24"/>
        </w:rPr>
        <w:t>= zmluvné plnenia za straty vo verejnom záujme MHD boli všetky uhradené, priebežne mesačne sa uhrádzajú zmluvné platby za KO firme Brantner.</w:t>
      </w:r>
    </w:p>
    <w:p>
      <w:pPr>
        <w:pStyle w:val="Normal"/>
        <w:spacing w:lineRule="auto" w:line="240" w:before="0" w:after="0"/>
        <w:jc w:val="both"/>
        <w:rPr/>
      </w:pPr>
      <w:r>
        <w:rPr>
          <w:rFonts w:cs="Times New Roman" w:ascii="Times New Roman" w:hAnsi="Times New Roman"/>
          <w:sz w:val="24"/>
          <w:szCs w:val="24"/>
        </w:rPr>
        <w:t>Kontrolou neboli zistené nedostatky, bola vypracovaná správy z kontr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vyhotovenia správy dňa 09.01.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Dátum oboznámenia povinnej osoby so správou dňa 10.01.2017</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3.</w:t>
        <w:tab/>
        <w:t>Kontrola vybavovania sťažností a petícií, ich súlad so zákonom č. 9/2010 Z.z. o sťažnostiach v z.n.p., zákona č. 85/1990 Zb. o petičnom práve v z.n.p. a vnútorným interným predpisom a kontrola splnenia prijatých opatrení z predchádzajúcej kotroly</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kontroly: 11.01.2017 do 30.01.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ované obdobie: rok 201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u w:val="single"/>
          <w:lang w:val="en-US" w:eastAsia="en-US"/>
        </w:rPr>
        <w:t>Opis kontrolou zistených skutočností:</w:t>
      </w:r>
    </w:p>
    <w:p>
      <w:pPr>
        <w:pStyle w:val="Normal"/>
        <w:spacing w:lineRule="auto" w:line="240" w:before="0" w:after="0"/>
        <w:jc w:val="both"/>
        <w:rPr/>
      </w:pPr>
      <w:r>
        <w:rPr>
          <w:rFonts w:cs="Times New Roman" w:ascii="Times New Roman" w:hAnsi="Times New Roman"/>
          <w:b/>
          <w:sz w:val="24"/>
          <w:szCs w:val="24"/>
          <w:lang w:val="en-US" w:eastAsia="en-US"/>
        </w:rPr>
        <w:t>1.</w:t>
        <w:tab/>
      </w:r>
      <w:r>
        <w:rPr>
          <w:rFonts w:cs="Times New Roman" w:ascii="Times New Roman" w:hAnsi="Times New Roman"/>
          <w:sz w:val="24"/>
          <w:szCs w:val="24"/>
          <w:lang w:val="en-US" w:eastAsia="en-US"/>
        </w:rPr>
        <w:t>Kontrola splnených opatrení z predchádzajúcej kontroly. Predchádzajúca kontrola bola vykonaná v mesiaci január 2016 ukončená návrhom správy č. 2-01.2016, s opisom zistených nedostatkov v počte deväť /9/ v oblasti vedenia centrálnej evidencie, spôsob a postup pri šetreniach a vybavovaní sťažností a petícií, nesúlad s právnymi predpismi. V návrhu správy bolo povinnej osobe odporúčené prijať opatrenia na odstránenie nedostatkov a ich príčin a vypracovať nový vnútorný interný predpis k vybavovaniu sťažností a petícií v podmienkach mesta Vrútky v súlade so zákonom o sťažnostiach a petičnom práve a predložiť hlavnému kontrolórovi správu o splnení prijatých opatrení.</w:t>
      </w:r>
    </w:p>
    <w:p>
      <w:pPr>
        <w:pStyle w:val="Normal"/>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dložila správu o splnených opatreniach a nový interný predpis s účinnosťou od 28.04.2016.</w:t>
      </w:r>
    </w:p>
    <w:p>
      <w:pPr>
        <w:pStyle w:val="Normal"/>
        <w:spacing w:lineRule="auto" w:line="240" w:before="0" w:after="0"/>
        <w:jc w:val="both"/>
        <w:rPr/>
      </w:pPr>
      <w:r>
        <w:rPr>
          <w:rFonts w:cs="Times New Roman" w:ascii="Times New Roman" w:hAnsi="Times New Roman"/>
          <w:b/>
          <w:sz w:val="24"/>
          <w:szCs w:val="24"/>
          <w:lang w:val="en-US" w:eastAsia="en-US"/>
        </w:rPr>
        <w:t>2.</w:t>
        <w:tab/>
      </w:r>
      <w:r>
        <w:rPr>
          <w:rFonts w:cs="Times New Roman" w:ascii="Times New Roman" w:hAnsi="Times New Roman"/>
          <w:sz w:val="24"/>
          <w:szCs w:val="24"/>
          <w:lang w:val="en-US" w:eastAsia="en-US"/>
        </w:rPr>
        <w:t>Pri tejto kontrole sa neskytli v uvedenej oblasti žiadne nedostatky, preto v súlade so zákonom č. 357/2015 Z.z. o finančnej kontrole a audite sa vypracováva správa.</w:t>
      </w:r>
    </w:p>
    <w:p>
      <w:pPr>
        <w:pStyle w:val="Normal"/>
        <w:spacing w:lineRule="auto" w:line="240" w:before="0" w:after="0"/>
        <w:jc w:val="both"/>
        <w:rPr/>
      </w:pPr>
      <w:r>
        <w:rPr>
          <w:rFonts w:cs="Times New Roman" w:ascii="Times New Roman" w:hAnsi="Times New Roman"/>
          <w:b/>
          <w:sz w:val="24"/>
          <w:szCs w:val="24"/>
          <w:lang w:val="en-US" w:eastAsia="en-US"/>
        </w:rPr>
        <w:t>3.</w:t>
        <w:tab/>
      </w:r>
      <w:r>
        <w:rPr>
          <w:rFonts w:cs="Times New Roman" w:ascii="Times New Roman" w:hAnsi="Times New Roman"/>
          <w:sz w:val="24"/>
          <w:szCs w:val="24"/>
          <w:lang w:val="en-US" w:eastAsia="en-US"/>
        </w:rPr>
        <w:t>V centrálnej evidencii sťažností a petícií bolo zaevidovaných v roku 2016, 13 sťažností a jedna petícia v súlade s § 10 ods. 1 zákona č. 9/2010 Z.z. o sťažnostiach v z.n.p. a zákona o petičnom práve. Všetky sťažnosti a takisto petícia boli šetrené a vybavované v súlade s príslušnými právnymi predpismi a vnútorným interným predpisom č. 3/2016 o vybavovaní sťažností a petícii v podmienkach mesta Vrútky.</w:t>
      </w:r>
    </w:p>
    <w:p>
      <w:pPr>
        <w:pStyle w:val="Normal"/>
        <w:spacing w:lineRule="auto" w:line="240" w:before="0" w:after="0"/>
        <w:jc w:val="both"/>
        <w:rPr/>
      </w:pPr>
      <w:r>
        <w:rPr>
          <w:rFonts w:cs="Times New Roman" w:ascii="Times New Roman" w:hAnsi="Times New Roman"/>
          <w:b/>
          <w:sz w:val="24"/>
          <w:szCs w:val="24"/>
          <w:lang w:val="en-US" w:eastAsia="en-US"/>
        </w:rPr>
        <w:t>4.</w:t>
        <w:tab/>
      </w:r>
      <w:r>
        <w:rPr>
          <w:rFonts w:cs="Times New Roman" w:ascii="Times New Roman" w:hAnsi="Times New Roman"/>
          <w:sz w:val="24"/>
          <w:szCs w:val="24"/>
          <w:lang w:val="en-US" w:eastAsia="en-US"/>
        </w:rPr>
        <w:t>Na základe opakovaného podnetu občana pána Gašparoviča k jeho podanej sťažnosti na Krajské riaditeľstvo Policajného zboru v Žiline zo dňa 20.09.2016 na nadmiernu hlučnosť v pohostinstve Betka dňa 16.09.2016. Krajské riaditeľstvo PZ Žilina odstúpilo časť sťažnosti, ktorá sa týkala Mestskej polície Vrútky na riešenie mesta  podľa § 9 a § 11 ods. 1 zákona</w:t>
        <w:br/>
        <w:t xml:space="preserve"> č. 9/2010 Z.z. o sťažnostiach v z.n.p. Odstúpená sťažnosť bola zaevidovaná pod p. č. 12 dňa 26.09.2016. V súlade s čl.5 bod 3 písno b/ príslušnosť k vybaveniu bola daná na preštrenie a vybavenie poverenému náčelníkovi MsP pánovi Masnicovi. Po kontrole postupu šetrenia a vybavenia tejto sťažnosti neboli zistené porušenia príslušných záväzných právnych predpisov ani vnútornej internej smernice, nebola ani doručená sťažnosť proti vybaveniu sťažnosti. Napriek tomu bolo odporučené primátorovi mesta zaoberať sa každým podnetom od občanov mesta. Na tomto základe primátor mesta vydal príkazný list č. 8/2016 s účinnosťou od 01.12.2016, aby Mestská polícia preverila každý podnet od občanov mesta voči rušeniu verejného poriadku a bezbečnosti v meste Vrútk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vyhotovenia správy z kontroly č. 1-01/2017: 31.01.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ávnená osoba, ktorá kontrolu vykonala: PhDr. Michal Hanko, hlavný kontrolór mes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znam príloh preukazujúce zistené skutočnosti z kontrol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známenie povinnej osoby so správou o  kontrole  dňa 01.02.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správu č. 1 -01/2017 dňa 01.02.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4.</w:t>
        <w:tab/>
        <w:t>Kontrola poskytnutých účelových dotácií z rozpočtu mesta a ich zúčtovanie, súlad</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s rozpočtovými pravidlami územnej samosprávy a VZN č. 9/2015 </w:t>
        <w:br/>
        <w:t>o poskytnutí dotácií</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ované obdobie: rok 201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kontrol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17.01.2017 až 31.01.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u w:val="single"/>
          <w:lang w:val="en-US" w:eastAsia="en-US"/>
        </w:rPr>
        <w:t>Kontrolou zistené skutočnosti:</w:t>
      </w:r>
    </w:p>
    <w:p>
      <w:pPr>
        <w:pStyle w:val="Normal"/>
        <w:numPr>
          <w:ilvl w:val="0"/>
          <w:numId w:val="5"/>
        </w:numPr>
        <w:spacing w:lineRule="auto" w:line="240" w:before="0" w:after="0"/>
        <w:ind w:left="0" w:hanging="0"/>
        <w:jc w:val="both"/>
        <w:rPr/>
      </w:pPr>
      <w:r>
        <w:rPr>
          <w:rFonts w:cs="Times New Roman" w:ascii="Times New Roman" w:hAnsi="Times New Roman"/>
          <w:sz w:val="24"/>
          <w:szCs w:val="24"/>
          <w:lang w:val="en-US" w:eastAsia="en-US"/>
        </w:rPr>
        <w:t>Kontrola splnených opatrení z predchádzajúcej kontroly, ktorá bola v roku 2016 ukončená správou bez zistených nedostatkov. Bolo ale odporučené aby pri rekondičných pobytoch boli priložené čitateľné účtovné potvrdenky a zoznam účastníkov. Toto sa pri tejto kontrole nevyskytlo.</w:t>
      </w:r>
    </w:p>
    <w:p>
      <w:pPr>
        <w:pStyle w:val="Normal"/>
        <w:numPr>
          <w:ilvl w:val="0"/>
          <w:numId w:val="5"/>
        </w:numPr>
        <w:spacing w:lineRule="auto" w:line="240" w:before="0" w:after="0"/>
        <w:ind w:left="0" w:hanging="0"/>
        <w:jc w:val="both"/>
        <w:rPr/>
      </w:pPr>
      <w:r>
        <w:rPr>
          <w:rFonts w:cs="Times New Roman" w:ascii="Times New Roman" w:hAnsi="Times New Roman"/>
          <w:sz w:val="24"/>
          <w:szCs w:val="24"/>
          <w:lang w:val="en-US" w:eastAsia="en-US"/>
        </w:rPr>
        <w:t>V schválenom rozpočte mesta na rok 2016 boli narozpočtované dotácie v súlade  s § 7 ods. 2 a ods. 4 zákona č. 583/2004 Z.z. o rozpočtových pravidlách územnej samosprávy v z.n.p. mesto Vrútky v súlade s § 7 ods. 4 tohto zákona má prijaté VZN č. 9/2015 o poskytovaní dotácií, v ktorých sú stanovené podmienky za akých sa môžu dotácie pre fyzické a právnické osoby poskytnúť.</w:t>
      </w:r>
    </w:p>
    <w:p>
      <w:pPr>
        <w:pStyle w:val="Normal"/>
        <w:numPr>
          <w:ilvl w:val="0"/>
          <w:numId w:val="5"/>
        </w:numPr>
        <w:spacing w:lineRule="auto" w:line="240" w:before="0" w:after="0"/>
        <w:ind w:left="0" w:hanging="0"/>
        <w:jc w:val="both"/>
        <w:rPr/>
      </w:pPr>
      <w:r>
        <w:rPr>
          <w:rFonts w:cs="Times New Roman" w:ascii="Times New Roman" w:hAnsi="Times New Roman"/>
          <w:sz w:val="24"/>
          <w:szCs w:val="24"/>
          <w:lang w:val="en-US" w:eastAsia="en-US"/>
        </w:rPr>
        <w:t>V rozpočte mesta na rok 2016 boli schválené dotácie pre oblasť športu na položke 0810 642 001 v sume 5000,-eur pre oblasť sociálnu na položke 1070 642 002 v sume 2000,-eur a pre oblasť kultúru na položke 0820 642 001 v sume 1000,-eur.</w:t>
      </w:r>
    </w:p>
    <w:p>
      <w:pPr>
        <w:pStyle w:val="Normal"/>
        <w:numPr>
          <w:ilvl w:val="0"/>
          <w:numId w:val="5"/>
        </w:numPr>
        <w:spacing w:lineRule="auto" w:line="240" w:before="0" w:after="0"/>
        <w:ind w:left="0" w:hanging="0"/>
        <w:jc w:val="both"/>
        <w:rPr/>
      </w:pPr>
      <w:r>
        <w:rPr>
          <w:rFonts w:cs="Times New Roman" w:ascii="Times New Roman" w:hAnsi="Times New Roman"/>
          <w:sz w:val="24"/>
          <w:szCs w:val="24"/>
          <w:lang w:val="en-US" w:eastAsia="en-US"/>
        </w:rPr>
        <w:t>Poskytnuté dotácie pre oblasť športu:</w:t>
      </w:r>
    </w:p>
    <w:p>
      <w:pPr>
        <w:pStyle w:val="Normal"/>
        <w:spacing w:lineRule="auto" w:line="240" w:before="0" w:after="0"/>
        <w:jc w:val="both"/>
        <w:rPr/>
      </w:pPr>
      <w:r>
        <w:rPr>
          <w:rFonts w:cs="Times New Roman" w:ascii="Times New Roman" w:hAnsi="Times New Roman"/>
          <w:sz w:val="24"/>
          <w:szCs w:val="24"/>
          <w:lang w:val="en-US" w:eastAsia="en-US"/>
        </w:rPr>
        <w:t>= v súlade so VZN č. 9/2015 o poskytovaní dotácií komisia školstva, mládeže a športu na svojom zasadnutí dňa 06.04.2016 posúdila predložené dve žiadosti a odporučila schváliť dotáciu pre = Hokejbalový klub Kometa Vrútky v sume  4000,-eur, s ktorým bola uzatvorená dohoda č. 1/2016-špo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enisový klub Vrútky v sume 1000,-eur, s ktorým bola uzatvorená dohoda č. 2/2016-šport.</w:t>
      </w:r>
    </w:p>
    <w:p>
      <w:pPr>
        <w:pStyle w:val="Normal"/>
        <w:numPr>
          <w:ilvl w:val="0"/>
          <w:numId w:val="5"/>
        </w:numPr>
        <w:spacing w:lineRule="auto" w:line="240" w:before="0" w:after="0"/>
        <w:ind w:left="0" w:hanging="0"/>
        <w:jc w:val="both"/>
        <w:rPr/>
      </w:pPr>
      <w:r>
        <w:rPr>
          <w:rFonts w:cs="Times New Roman" w:ascii="Times New Roman" w:hAnsi="Times New Roman"/>
          <w:sz w:val="24"/>
          <w:szCs w:val="24"/>
          <w:lang w:val="en-US" w:eastAsia="en-US"/>
        </w:rPr>
        <w:t>Poskytnuté dotácie pre oblasť sociálnu:</w:t>
      </w:r>
    </w:p>
    <w:p>
      <w:pPr>
        <w:pStyle w:val="Normal"/>
        <w:spacing w:lineRule="auto" w:line="240" w:before="0" w:after="0"/>
        <w:jc w:val="both"/>
        <w:rPr/>
      </w:pPr>
      <w:r>
        <w:rPr>
          <w:rFonts w:cs="Times New Roman" w:ascii="Times New Roman" w:hAnsi="Times New Roman"/>
          <w:sz w:val="24"/>
          <w:szCs w:val="24"/>
          <w:lang w:val="en-US" w:eastAsia="en-US"/>
        </w:rPr>
        <w:t>= v súlade s VZN č. 9/2015 o poskytovaní dotáci sociaálna komisia posúdila predložené žiadosti do 31.01.2016 od týchto právnických osôb:</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egionálny klub Spoločnosti Parkinson Slovensko – komisia neodporučila, neúplná žiadosť,</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Útulok Dobrý pastier Kláštor pod Znievom, uzatvorená dohoda č. 1/2016-soc. Na sumu 1500,-eur,</w:t>
      </w:r>
    </w:p>
    <w:p>
      <w:pPr>
        <w:pStyle w:val="Normal"/>
        <w:spacing w:lineRule="auto" w:line="240" w:before="0" w:after="0"/>
        <w:jc w:val="both"/>
        <w:rPr/>
      </w:pPr>
      <w:r>
        <w:rPr>
          <w:rFonts w:cs="Times New Roman" w:ascii="Times New Roman" w:hAnsi="Times New Roman"/>
          <w:sz w:val="24"/>
          <w:szCs w:val="24"/>
          <w:lang w:val="en-US" w:eastAsia="en-US"/>
        </w:rPr>
        <w:t>- Slovenský zväz zdravotne postihnutých I. Vrútky, uzatvorená dohoda č. 2/2016-soc. Na sumu 250,-eu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lovenský zväz zdravotne postihnutých II.Vrútky,uzatvorená dohoda č. 3/2016-soc. Na sumu 250,-eu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6.</w:t>
      </w:r>
      <w:r>
        <w:rPr>
          <w:rFonts w:cs="Times New Roman" w:ascii="Times New Roman" w:hAnsi="Times New Roman"/>
          <w:sz w:val="24"/>
          <w:szCs w:val="24"/>
          <w:lang w:val="en-US" w:eastAsia="en-US"/>
        </w:rPr>
        <w:t xml:space="preserve"> </w:t>
        <w:tab/>
        <w:t xml:space="preserve">Poskytnuté dotácie pre oblasť kultúra: </w:t>
      </w:r>
    </w:p>
    <w:p>
      <w:pPr>
        <w:pStyle w:val="Normal"/>
        <w:spacing w:lineRule="auto" w:line="240" w:before="0" w:after="0"/>
        <w:jc w:val="both"/>
        <w:rPr/>
      </w:pPr>
      <w:r>
        <w:rPr>
          <w:rFonts w:cs="Times New Roman" w:ascii="Times New Roman" w:hAnsi="Times New Roman"/>
          <w:sz w:val="24"/>
          <w:szCs w:val="24"/>
          <w:lang w:val="en-US" w:eastAsia="en-US"/>
        </w:rPr>
        <w:t xml:space="preserve">- Pre Oblasť kultúra nebola do 31.01.2016 predložená ani jedna žiadosť o dotáciu, tak ako to ukladá VZN č. 9/2015 o poskytovaní dotácií v § 6 ods. 2 = predkladanie žiadostí o poskytnutie dotácií.                            </w:t>
      </w:r>
    </w:p>
    <w:p>
      <w:pPr>
        <w:pStyle w:val="Normal"/>
        <w:spacing w:lineRule="auto" w:line="240" w:before="0" w:after="0"/>
        <w:jc w:val="both"/>
        <w:rPr/>
      </w:pPr>
      <w:r>
        <w:rPr>
          <w:rFonts w:cs="Times New Roman" w:ascii="Times New Roman" w:hAnsi="Times New Roman"/>
          <w:sz w:val="24"/>
          <w:szCs w:val="24"/>
          <w:lang w:val="en-US" w:eastAsia="en-US"/>
        </w:rPr>
        <w:t xml:space="preserve">- Mestské zastupiteľstvo na svojom rokovaní dňa 26.04.2016 prijalo uznesenie č.43/2016 s obsahom: MsZ súhlasí s prerozdelením finančnej dotácie 1 000,-eur určenej na podporu aktivít miestnej kultúry. Žiadosti je potrebné predložiť komisii kultúry do konca mája 2016.                                                     </w:t>
      </w:r>
    </w:p>
    <w:p>
      <w:pPr>
        <w:pStyle w:val="Normal"/>
        <w:spacing w:lineRule="auto" w:line="240" w:before="0" w:after="0"/>
        <w:jc w:val="both"/>
        <w:rPr/>
      </w:pPr>
      <w:r>
        <w:rPr>
          <w:rFonts w:cs="Times New Roman" w:ascii="Times New Roman" w:hAnsi="Times New Roman"/>
          <w:sz w:val="24"/>
          <w:szCs w:val="24"/>
          <w:lang w:val="en-US" w:eastAsia="en-US"/>
        </w:rPr>
        <w:t>- Komisia kultúry na svojom zasadnutí dňa 02.06.2016 posúdila celkom 7 predložených žiadostí. Neodporučila poskytnúť dotáciu Spolku priateľov kaktusov na projekt výstavy a prednáškovej činnost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isia odporučila poskytnúť dotácie vrátane výšky dotácie:</w:t>
      </w:r>
    </w:p>
    <w:p>
      <w:pPr>
        <w:pStyle w:val="Normal"/>
        <w:spacing w:lineRule="auto" w:line="240" w:before="0" w:after="0"/>
        <w:jc w:val="both"/>
        <w:rPr/>
      </w:pPr>
      <w:r>
        <w:rPr>
          <w:rFonts w:cs="Times New Roman" w:ascii="Times New Roman" w:hAnsi="Times New Roman"/>
          <w:sz w:val="24"/>
          <w:szCs w:val="24"/>
          <w:lang w:val="en-US" w:eastAsia="en-US"/>
        </w:rPr>
        <w:t xml:space="preserve">- eRko – Hnutie krestťanských spoločenstiev detí so sídlom Rajecké Teplice, uzatvorená dohoda č.1/2016-kultúra,na sumu 350,-eu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Miestny odbor Matice slovenskej Vrútky, uzatvorená dohoda č. 2/2016-kultúra na sumu 200,-eur,</w:t>
      </w:r>
    </w:p>
    <w:p>
      <w:pPr>
        <w:pStyle w:val="Normal"/>
        <w:spacing w:lineRule="auto" w:line="240" w:before="0" w:after="0"/>
        <w:jc w:val="both"/>
        <w:rPr/>
      </w:pPr>
      <w:r>
        <w:rPr>
          <w:rFonts w:cs="Times New Roman" w:ascii="Times New Roman" w:hAnsi="Times New Roman"/>
          <w:sz w:val="24"/>
          <w:szCs w:val="24"/>
          <w:lang w:val="en-US" w:eastAsia="en-US"/>
        </w:rPr>
        <w:t>- Turčianske čriepky Vrútky, uzatvorená dohoda č. 3/2016-kultúra na sumu 100,-eu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Jednota dôchodcov Slovenska ZO Vrútky, uzatvorená dohoda č. 4/2016-kultúra na sumu 50,-eu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iterárny klub Mateja Zaťku pri KKD Vrútky, uzatvorená dohoda č. 5/2016-kultúra v sume 150,-eu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J Sokol Vrútky, uzatvorená dohoda č. 6/2016-kultúra na sumu 150,eur.</w:t>
      </w:r>
    </w:p>
    <w:p>
      <w:pPr>
        <w:pStyle w:val="Normal"/>
        <w:spacing w:lineRule="auto" w:line="240" w:before="0" w:after="0"/>
        <w:ind w:firstLine="540"/>
        <w:jc w:val="both"/>
        <w:rPr/>
      </w:pPr>
      <w:r>
        <w:rPr>
          <w:rFonts w:cs="Times New Roman" w:ascii="Times New Roman" w:hAnsi="Times New Roman"/>
          <w:sz w:val="24"/>
          <w:szCs w:val="24"/>
          <w:lang w:val="en-US" w:eastAsia="en-US"/>
        </w:rPr>
        <w:t>Po vrátení sumy 150,-eur z Lit.klubu M. Zaťku boli finančné prostriedky na oblasť kultúry vyplatené v sume 850,-eur s tým, že komisia kultúry odporučila vyplatenie dotácie športovému klubu TJ Sokol Vrútky v sume 150,-eur zúčtované na položke 0820 642 001 kultúr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u w:val="single"/>
          <w:lang w:val="en-US" w:eastAsia="en-US"/>
        </w:rPr>
        <w:t>Opis zistených nedostatkov:</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blasť športu:</w:t>
      </w:r>
    </w:p>
    <w:p>
      <w:pPr>
        <w:pStyle w:val="Normal"/>
        <w:numPr>
          <w:ilvl w:val="0"/>
          <w:numId w:val="1"/>
        </w:numPr>
        <w:spacing w:lineRule="auto" w:line="240" w:before="0" w:after="0"/>
        <w:ind w:left="0" w:hanging="0"/>
        <w:jc w:val="both"/>
        <w:rPr/>
      </w:pPr>
      <w:r>
        <w:rPr>
          <w:rFonts w:cs="Times New Roman" w:ascii="Times New Roman" w:hAnsi="Times New Roman"/>
          <w:sz w:val="24"/>
          <w:szCs w:val="24"/>
          <w:lang w:val="en-US" w:eastAsia="en-US"/>
        </w:rPr>
        <w:t>Komisia školstva, mládeže a športu na posúdenie žiadostí o dotácie v roku 2016 podľa VZN č. 9/2015 o poskytovaní dotácií zasadala 06.04.2016, na ktorej sa nezúčastnil  zástupca Mestského úradu, tak ako to ukladá § 6 ods. 3 VZN č. 9/2016 o poskytovaní dotácií.</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u w:val="single"/>
          <w:lang w:val="en-US" w:eastAsia="en-US"/>
        </w:rPr>
        <w:t>Oblasť sociálna:</w:t>
      </w:r>
    </w:p>
    <w:p>
      <w:pPr>
        <w:pStyle w:val="Normal"/>
        <w:spacing w:lineRule="auto" w:line="240" w:before="0" w:after="0"/>
        <w:jc w:val="both"/>
        <w:rPr/>
      </w:pPr>
      <w:r>
        <w:rPr>
          <w:rFonts w:cs="Times New Roman" w:ascii="Times New Roman" w:hAnsi="Times New Roman"/>
          <w:b/>
          <w:sz w:val="24"/>
          <w:szCs w:val="24"/>
          <w:lang w:val="en-US" w:eastAsia="en-US"/>
        </w:rPr>
        <w:t>1.</w:t>
        <w:tab/>
      </w:r>
      <w:r>
        <w:rPr>
          <w:rFonts w:cs="Times New Roman" w:ascii="Times New Roman" w:hAnsi="Times New Roman"/>
          <w:sz w:val="24"/>
          <w:szCs w:val="24"/>
          <w:lang w:val="en-US" w:eastAsia="en-US"/>
        </w:rPr>
        <w:t>Útulok Dobrý pastier Kláštor pod Znievom mal dohodou č. 1/2016-soc. Schválenú dotáciu 1500,-eur. Úhrada tejto dotácie bola vykonaná 09.12.2016 v sume 450,-eur, 09.12.2016 v sume 750,-eur, 12.12.2016 v sume 300,-eur, ide o porušenie § 7 VZN č. 9/2015 o poskytovaní dotácií. Pritom zúčtovanie bolo vykonané 30.11.2016 – ide o nesúlad úhrady dotácie a zúčtovania.</w:t>
      </w:r>
    </w:p>
    <w:p>
      <w:pPr>
        <w:pStyle w:val="Normal"/>
        <w:numPr>
          <w:ilvl w:val="0"/>
          <w:numId w:val="1"/>
        </w:numPr>
        <w:spacing w:lineRule="auto" w:line="240" w:before="0" w:after="0"/>
        <w:ind w:left="0" w:hanging="0"/>
        <w:jc w:val="both"/>
        <w:rPr/>
      </w:pPr>
      <w:r>
        <w:rPr>
          <w:rFonts w:cs="Times New Roman" w:ascii="Times New Roman" w:hAnsi="Times New Roman"/>
          <w:sz w:val="24"/>
          <w:szCs w:val="24"/>
          <w:lang w:val="en-US" w:eastAsia="en-US"/>
        </w:rPr>
        <w:t>Slovenský zväz zdravotne postihnutých I. Vrútky mal dohodou č. 2/2016-soc. Schválenú dotáciu v sume 250,-eur, úhrada tejto dotácie bola vykonaná 07.07.2016 v sume 150,-eur a dňa 09.112016 v sume 100,-eur, ide o porušenie § 7 VZN č. 9/2015 o poskytovaní dotácii.</w:t>
      </w:r>
    </w:p>
    <w:p>
      <w:pPr>
        <w:pStyle w:val="Normal"/>
        <w:numPr>
          <w:ilvl w:val="0"/>
          <w:numId w:val="1"/>
        </w:numPr>
        <w:spacing w:lineRule="auto" w:line="240" w:before="0" w:after="0"/>
        <w:ind w:left="0" w:hanging="0"/>
        <w:jc w:val="both"/>
        <w:rPr/>
      </w:pPr>
      <w:r>
        <w:rPr>
          <w:rFonts w:cs="Times New Roman" w:ascii="Times New Roman" w:hAnsi="Times New Roman"/>
          <w:sz w:val="24"/>
          <w:szCs w:val="24"/>
          <w:lang w:val="en-US" w:eastAsia="en-US"/>
        </w:rPr>
        <w:t>Pri poskytnutých dotáciach pre Útulok Dobrý pastier Kláštor pod Znievom, Slovenský zväz zdravotne postihnutých I. Vrútky, Slovenský zväz zdravotne postihnutých II. Vrútky, nebola vykonaná Administratívna finančná kontrola podľa § 8 ods. 1 zákona č. 357/2015 Z.z. o finančnej kontrole a audite v z.n.p.</w:t>
      </w:r>
    </w:p>
    <w:p>
      <w:pPr>
        <w:pStyle w:val="Normal"/>
        <w:spacing w:lineRule="auto" w:line="240" w:before="0" w:after="0"/>
        <w:jc w:val="both"/>
        <w:rPr/>
      </w:pPr>
      <w:r>
        <w:rPr>
          <w:rFonts w:cs="Times New Roman" w:ascii="Times New Roman" w:hAnsi="Times New Roman"/>
          <w:sz w:val="24"/>
          <w:szCs w:val="24"/>
          <w:u w:val="single"/>
          <w:lang w:val="en-US" w:eastAsia="en-US"/>
        </w:rPr>
        <w:t>Oblasť kultúra:</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en-US" w:eastAsia="en-US"/>
        </w:rPr>
        <w:t>Bola poskytnutá dotácia zo schválenej čiastky na kultúru pre šport TJ Sokola Vrútky v sume 150,-eur, poskytnutie je v rozpore s dohodnutým účelom ako aj schváleným uznesením MsZ č. 43/2016. Nebola vykonaná  administratívna finančná kontrola podľa zákona č. 357/2015 Z.z.</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en-US" w:eastAsia="en-US"/>
        </w:rPr>
        <w:t>Na základe dohody č. 5/2016 pre Literárny klub Mateja Zaťka bola schválená dotácia v sume 150,-eur na dohodnutý účel použitia dotácie. Dotácia bola uhradená klubu 07.07.2016, táto nebola použitá na daný účel, preto bola dňa 15.12.2016 vrátená do pokladne MsÚ Vrútky, finančná čiastka 150,-eur nebola vrátená ku dňu zúčtovania t.j. 30.11.2016.</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en-US" w:eastAsia="en-US"/>
        </w:rPr>
        <w:t>Predložená žiadosť o dotáciu od eKko-Hnutie kresťanských spoločenstiev územie Žilina sídlo Rajecké Teplice neobsahovala všetky náležitosti, tak ako to požaduje príloha č. 1 VZN č. 9/2015 o poskytovaní dotácií.</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en-US" w:eastAsia="en-US"/>
        </w:rPr>
        <w:t>Pri dohode č. 2/2016-kultúra pre MS-MO Vrútky, dohode č. 4/2016-kultúra pre Jednota dôchodcov Slovenska ZO Vrútky nebolo zúčtovanie doložené na predpísaných tlačivách s predložením účtovných dokladov ,boli iba nečitateľné bločky. Nebola vykonaná  administratívna finančná kontrola podľa zákona č. 357/2015 Z.z.</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en-US" w:eastAsia="en-US"/>
        </w:rPr>
        <w:t>Na základe dohody č. 3/2016-kultúra bola poskytnutá dotácia v sume 100,-eur na projekt účasť na folklórnom festivale Východná, vyúčtovanie bolo predložené na predpísanom tlačive bez vyhodnotenia s doloženou faktúrou za dopravu bez zoznamu účastníkov. Nebola vykonaná administratívna finančná kontrola ako je daná povinnosť podľa  § 8 ods. 1 zákona č. 357/2015 Z.z.</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dporúčanie:</w:t>
      </w:r>
    </w:p>
    <w:p>
      <w:pPr>
        <w:pStyle w:val="Normal"/>
        <w:numPr>
          <w:ilvl w:val="0"/>
          <w:numId w:val="6"/>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porúčam predložiť návrh opatrení prijatých na nápravu  zistených nedostatkov a na odstránenie príčin ich vznuku v termíne do 15.02.2017.</w:t>
      </w:r>
    </w:p>
    <w:p>
      <w:pPr>
        <w:pStyle w:val="Normal"/>
        <w:numPr>
          <w:ilvl w:val="0"/>
          <w:numId w:val="6"/>
        </w:numPr>
        <w:spacing w:lineRule="auto" w:line="240" w:before="0" w:after="0"/>
        <w:ind w:left="0" w:hanging="0"/>
        <w:jc w:val="both"/>
        <w:rPr/>
      </w:pPr>
      <w:r>
        <w:rPr>
          <w:rFonts w:cs="Times New Roman" w:ascii="Times New Roman" w:hAnsi="Times New Roman"/>
          <w:sz w:val="24"/>
          <w:szCs w:val="24"/>
          <w:lang w:val="en-US" w:eastAsia="en-US"/>
        </w:rPr>
        <w:t>Pri posudzovaní žiadostí o poskytnutie dotácie z rozpočtu mesta sa riadiť iba podľa daných podmienok ustanovených všeobecne záväzným nariadením mesta č. 9/2015 o poskytovaní dotácií.</w:t>
      </w:r>
    </w:p>
    <w:p>
      <w:pPr>
        <w:pStyle w:val="Normal"/>
        <w:numPr>
          <w:ilvl w:val="0"/>
          <w:numId w:val="6"/>
        </w:numPr>
        <w:spacing w:lineRule="auto" w:line="240" w:before="0" w:after="0"/>
        <w:ind w:left="0" w:hanging="0"/>
        <w:jc w:val="both"/>
        <w:rPr/>
      </w:pPr>
      <w:r>
        <w:rPr>
          <w:rFonts w:cs="Times New Roman" w:ascii="Times New Roman" w:hAnsi="Times New Roman"/>
          <w:sz w:val="24"/>
          <w:szCs w:val="24"/>
          <w:lang w:val="en-US" w:eastAsia="en-US"/>
        </w:rPr>
        <w:t xml:space="preserve">Dopracovať usmernenie na vykonávanie administratívnej finančnej kontroly pri poskytovaní dotácií z rozpočtu mesta, tak ako je to dané v § 8 ods. 1 a ods. 4 zákona </w:t>
        <w:br/>
        <w:t>č. 357/2015 Z.z. o finančnej kontrole a audi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vyhotovenia Návrhu správy č. 2-01/2017: dňa 01.02.2017.</w:t>
      </w:r>
    </w:p>
    <w:p>
      <w:pPr>
        <w:pStyle w:val="Normal"/>
        <w:spacing w:lineRule="auto" w:line="240" w:before="0" w:after="0"/>
        <w:jc w:val="both"/>
        <w:rPr/>
      </w:pPr>
      <w:r>
        <w:rPr>
          <w:rFonts w:cs="Times New Roman" w:ascii="Times New Roman" w:hAnsi="Times New Roman"/>
          <w:sz w:val="24"/>
          <w:szCs w:val="24"/>
          <w:lang w:val="en-US" w:eastAsia="en-US"/>
        </w:rPr>
        <w:t>Zoznam príloh preukazujúcich zistené nedostatky – priložené k návrhu správ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hota na podanie námietok k zisteným nedostatkom a odporúčaniu v termíne do 15.02.2017.</w:t>
      </w:r>
    </w:p>
    <w:p>
      <w:pPr>
        <w:pStyle w:val="Normal"/>
        <w:spacing w:lineRule="auto" w:line="240" w:before="0" w:after="0"/>
        <w:jc w:val="both"/>
        <w:rPr/>
      </w:pPr>
      <w:r>
        <w:rPr>
          <w:rFonts w:cs="Times New Roman" w:ascii="Times New Roman" w:hAnsi="Times New Roman"/>
          <w:sz w:val="24"/>
          <w:szCs w:val="24"/>
          <w:lang w:val="en-US" w:eastAsia="en-US"/>
        </w:rPr>
        <w:t>Lehota na predloženie písomného zoznamu splnených opatrení prijatých na nápravu zistených nedostatkov a na odstránenie príčin ich vzniku je termín: 30.03.2017</w:t>
      </w:r>
    </w:p>
    <w:p>
      <w:pPr>
        <w:pStyle w:val="Normal"/>
        <w:spacing w:lineRule="auto" w:line="240" w:before="0" w:after="0"/>
        <w:jc w:val="both"/>
        <w:rPr/>
      </w:pPr>
      <w:r>
        <w:rPr>
          <w:rFonts w:cs="Times New Roman" w:ascii="Times New Roman" w:hAnsi="Times New Roman"/>
          <w:sz w:val="24"/>
          <w:szCs w:val="24"/>
          <w:lang w:val="en-US" w:eastAsia="en-US"/>
        </w:rPr>
        <w:t xml:space="preserve">Dátum doručenia návrhu správy č. 2-01/2017: dňa 03.02.201 7.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Návrh správy č. 2-01/2017 dňa 03.02.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w:t>
        <w:tab/>
        <w:t>Finančná kontrola každého použitia finančných prostriedkov z rozpočtu mesta podľa uznesenia Mestského zastupiteľstva  č. 62/2015 zo dňa 14.04.20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ované obdobie: od 01.01.2017 do 31.01.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u w:val="single"/>
          <w:lang w:val="en-US" w:eastAsia="en-US"/>
        </w:rPr>
        <w:t>Kontrolou zistené skutočnosti:</w:t>
      </w:r>
    </w:p>
    <w:p>
      <w:pPr>
        <w:pStyle w:val="Normal"/>
        <w:spacing w:lineRule="auto" w:line="240" w:before="0" w:after="0"/>
        <w:ind w:firstLine="540"/>
        <w:jc w:val="both"/>
        <w:rPr/>
      </w:pPr>
      <w:r>
        <w:rPr>
          <w:rFonts w:cs="Times New Roman" w:ascii="Times New Roman" w:hAnsi="Times New Roman"/>
          <w:sz w:val="24"/>
          <w:szCs w:val="24"/>
          <w:lang w:val="en-US" w:eastAsia="en-US"/>
        </w:rPr>
        <w:t>Na základe predkladaných účtovných dokladov z učtárne MsÚ a pokladne MsÚ v mesiaci január 2017 hlavný kontrolór odkontroloval každé použitie, súlad z rozpočtom mesta. Neboli zistené úhrady mimo rozpočtu za mesiac január 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ou neboli zistené nedostatk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vyhotovenia správy č. 3-01/2017-uzn. č. 62/2015: dňa 02.02.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známenie povinnej osoby so správou č. 3-01/2017-uzn. č. 62/2015: dňa 06.02.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ntrola plnenia uznesení prijatých Mestským zastupiteľstvom, kontrola v súlade so zákonom o obecnom zriadení a trvalým uznesením č. 9/2007 zo dňa 23.10.2007 pod bodom U/22</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ované obdobie: január 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u w:val="single"/>
          <w:lang w:val="en-US" w:eastAsia="en-US"/>
        </w:rPr>
        <w:t>Kontrolou zistené skutočnosti</w:t>
      </w:r>
      <w:r>
        <w:rPr>
          <w:rFonts w:cs="Times New Roman" w:ascii="Times New Roman" w:hAnsi="Times New Roman"/>
          <w:sz w:val="24"/>
          <w:szCs w:val="24"/>
          <w:lang w:val="en-US" w:eastAsia="en-US"/>
        </w:rPr>
        <w:t xml:space="preserve"> sú spracované ako samostatné stanovisko k plneniu uznesení MsZ, ktoré je predložené na rokovanie Mestského zastupiteľstva dňa 14.02.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ovisko bolo vypracované a predložené v súlade s rokovacím poriadkom Mestského zastupiteľstva dňa 01.02.2017.</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ýsledky na základe § 18 f, ákona o obecnom zriadení:</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eastAsia="en-US"/>
        </w:rPr>
        <w:t>Na rokovanie MsZ dňa 13.12.2016 som predložil Mestskému zastupiteľstvu Vrútky návrh plánu kontrolnej činnosti hlavného kontrolóra mesta na prvý polrok 2017, ktorý bol schválený uznesením MsZ č. 135/2016.</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eastAsia="en-US"/>
        </w:rPr>
        <w:t>Na rokovanie MsZ dňa 13.12.2016 som vypracoval a predložil odborné stanovisko k návrhu rozpočtu mesta na rok 2017 a roky 2018 a 2019 a programového rozpočtu. Toto stanovisko bolo Mestským zastupiteľstvom vzaté na vedomie uznesením.</w:t>
      </w:r>
    </w:p>
    <w:p>
      <w:pPr>
        <w:pStyle w:val="Normal"/>
        <w:numPr>
          <w:ilvl w:val="0"/>
          <w:numId w:val="2"/>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rokovanie MsZ dňa 14.02.2017 predkladám správu o kontrolnej činnosti za rok 2016.</w:t>
      </w:r>
    </w:p>
    <w:p>
      <w:pPr>
        <w:pStyle w:val="Normal"/>
        <w:numPr>
          <w:ilvl w:val="0"/>
          <w:numId w:val="2"/>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rokovanie MsZ dňa 14.02.2017 predkladám správu o výsledkoch kontrol za ostatné obdobie od 07.12.2016 do 06.02.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útky dňa 06.02.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Spracoval a predkladá: PhDr. Michal Hanko, hlavný kontrolór mes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5"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9:00Z</dcterms:created>
  <dc:creator>Michal Hanko</dc:creator>
  <dc:description/>
  <cp:keywords/>
  <dc:language>en-US</dc:language>
  <cp:lastModifiedBy>lkosutova</cp:lastModifiedBy>
  <cp:lastPrinted>2017-02-07T11:04:00Z</cp:lastPrinted>
  <dcterms:modified xsi:type="dcterms:W3CDTF">2017-02-07T10:27:00Z</dcterms:modified>
  <cp:revision>12</cp:revision>
  <dc:subject/>
  <dc:title>Vrútky dňa 07</dc:title>
</cp:coreProperties>
</file>