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 dňa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ateriál na rokovanie Mestského zastupiteľstva Vrút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</w:t>
      </w:r>
      <w:r>
        <w:rPr>
          <w:sz w:val="28"/>
          <w:szCs w:val="28"/>
          <w:lang w:val="sk-SK"/>
        </w:rPr>
        <w:t>Mestské zastupiteľstvo Vrútky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 bodu : Správa o výsledku kontrol hlavného kontrolóra mesta za ostatné obdobie od 11.12.2013 do 4.2.2014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ôvodová správa 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súlade s ustanovením § 18 f odst.1 písmena d/ zákona č.369/1990 Zb. o obecnom zriadení v znení neskorších predpisov, hlavný kontrolór predkladá správu o výsledkoch kontroly priamo obecnému zastupiteľstvu na jeho najbližšom zasadnutí. Na základe toho Vám predkladám správu z vykonaných kontrol za ostatné obdobie. Správa obsahuje súhrnnú informáciu a prehľad o vykonaných kontrolách a kontrolných zisteniach  podľa schváleného plánu kontrol v znení uznesenia MsZ č.140 /2013. a plánu kontrolnej činnosti na I. polrok 2014 ,schválený MsZ uznesením č.187/2013 zo dňa 10.12.20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vrh na uznesenie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stské zastupiteľstvo berie na vedomie správu o výsledku kontrol hlavného kontrolóra mesta za ostatné obdobie od 11.12.2013 do 4. 2.2014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Spracovateľ :</w:t>
      </w:r>
      <w:r>
        <w:rPr>
          <w:lang w:val="sk-SK"/>
        </w:rPr>
        <w:t xml:space="preserve"> PhDr. Michal Hanko hlavný kontrolór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Predkladá : PhDr. Michal Hanko hlavný kontrolór mesta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</w:t>
      </w:r>
      <w:r>
        <w:rPr>
          <w:lang w:val="sk-SK"/>
        </w:rPr>
        <w:t>S P R Á V A</w:t>
      </w:r>
    </w:p>
    <w:p>
      <w:pPr>
        <w:pStyle w:val="Normal"/>
        <w:rPr/>
      </w:pPr>
      <w:r>
        <w:rPr>
          <w:lang w:val="sk-SK"/>
        </w:rPr>
        <w:t>o výsledku kontrol hlavného kontrolóra mesta Vrútky za ostatné obdobie od 11.12.2013</w:t>
      </w:r>
    </w:p>
    <w:p>
      <w:pPr>
        <w:pStyle w:val="Normal"/>
        <w:rPr>
          <w:lang w:val="sk-SK"/>
        </w:rPr>
      </w:pPr>
      <w:r>
        <w:rPr>
          <w:lang w:val="sk-SK"/>
        </w:rPr>
        <w:t>do 4.2.201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ážené pani poslankyne, vážení páni poslanc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súlade s ustanovením § 18 f ods.1 písmena d/,zákona č.369/1990 Zb. o obecnom zriadení v z. n. p., Vám predkladám správu o výsledkoch kontrol a činnosti ktoré som vykonal od 11.12.2013 do 4.2.201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Rozsah kontrolnej činnosti bol stanovený na rozhraní roku 2013,kde s plánu kontrolnej činnosti na II. polrok 2013 som vykonal jednu kontrolu a začiatok roku 2014 bol rozsah kontrolnej činnosti stanovený plánom kontrolnej činnosti na prvý polrok 2014,ktorý bol schválený uznesením Mestského zastupiteľstva č.187/2013 dňa 11.12.2013 a k tomu vydaným poverením v súlade so zákonom č.502/2001 Z. z. o finančnej kontrole a vnútornom audite v z. n. p. Ako aj plnením uznesenia MsZ č.9/2007 zo dňa 23.10.2007 bod U/2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Výkon kontrolnej činnosti za ostatné obdobi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a ostatné obdobie boli vykonané 4 kontroly, jedna kontrola sa dokončovala v súlade so zákonom č.502/2001 Z. z. a bolo vykonané jedno šetrenie sťažnosti voči postupu príslušníkov Mestskej polície.</w:t>
      </w:r>
    </w:p>
    <w:p>
      <w:pPr>
        <w:pStyle w:val="Normal"/>
        <w:rPr>
          <w:lang w:val="sk-SK"/>
        </w:rPr>
      </w:pPr>
      <w:r>
        <w:rPr>
          <w:lang w:val="sk-SK"/>
        </w:rPr>
        <w:t>Z vykonaných kontrola bol vypracovaný jeden dodatok ku správe, štyri záznamy z kontrol a jedna zápisnica zo šetrenia sťažn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odatok ku správe bol vypracovaný v súlade s § 20 zákona č.502/2001 Z .z. o finančnej kontrole a vnútornom audite v z. n. p.</w:t>
      </w:r>
    </w:p>
    <w:p>
      <w:pPr>
        <w:pStyle w:val="Normal"/>
        <w:rPr/>
      </w:pPr>
      <w:r>
        <w:rPr>
          <w:lang w:val="sk-SK"/>
        </w:rPr>
        <w:t>Tak ako som Vás informoval v správe na decembrovom rokovaní MsZ, kontrolovaný subjekt Mestský podnik služieb Vrútky s.r.o. mal možnosť sa ku správe z kontroly vyjadriť. V termíne podal námietky k zisteným nedostatkom. Po preverení som zohľadnil zo štyroch námietok iba dve. Dva zistené nedostatky som uviedol v dodatku ku správe a v zápisnici som uložil povinnosť prijať v termíne opatrenia na odstránenie nedostatkov a ich príčin.</w:t>
      </w:r>
    </w:p>
    <w:p>
      <w:pPr>
        <w:pStyle w:val="Normal"/>
        <w:rPr/>
      </w:pPr>
      <w:r>
        <w:rPr>
          <w:lang w:val="sk-SK"/>
        </w:rPr>
        <w:t>Zohľadnené námietky: Kontrolovaný subjekt predložil nové skutočnosti o zmluve na sprostredkovanie tepla, táto zmluva mala byť uložená aj na MsÚ. Toto sa dodatočne udialo.</w:t>
      </w:r>
    </w:p>
    <w:p>
      <w:pPr>
        <w:pStyle w:val="Normal"/>
        <w:rPr/>
      </w:pPr>
      <w:r>
        <w:rPr>
          <w:lang w:val="sk-SK"/>
        </w:rPr>
        <w:t>Kontrolovaný subjekt predložil tiež nové skutočnosti na vymáhanie pohľadávok, ktoré sú realizované z 22453,58 eur v čiastke 13870,82 eur a ďalšie sú podané na exekúciu.</w:t>
      </w:r>
    </w:p>
    <w:p>
      <w:pPr>
        <w:pStyle w:val="Normal"/>
        <w:rPr>
          <w:lang w:val="sk-SK"/>
        </w:rPr>
      </w:pPr>
      <w:r>
        <w:rPr>
          <w:lang w:val="sk-SK"/>
        </w:rPr>
        <w:t>Dve námietky som nezohľadnil:</w:t>
      </w:r>
    </w:p>
    <w:p>
      <w:pPr>
        <w:pStyle w:val="Normal"/>
        <w:rPr/>
      </w:pPr>
      <w:r>
        <w:rPr>
          <w:lang w:val="sk-SK"/>
        </w:rPr>
        <w:t>1.Spoločnosť nevykonáva Fond prevádzky, údržby a opráv v súlade so zákonom č.443/2010 Z.z., opatrenia MF SR 01/R/2008 ako aj zákona č.182/1993 Z.z.</w:t>
      </w:r>
    </w:p>
    <w:p>
      <w:pPr>
        <w:pStyle w:val="Normal"/>
        <w:rPr>
          <w:lang w:val="sk-SK"/>
        </w:rPr>
      </w:pPr>
      <w:r>
        <w:rPr>
          <w:lang w:val="sk-SK"/>
        </w:rPr>
        <w:t>2.Nebolo správne vykonané vyúčtovanie za služby spojené s užívaním bytov u sťažovateľov, tak ako to ukladá Mandátna zmluva ako aj príslušné zákon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vý záznam:</w:t>
      </w:r>
    </w:p>
    <w:p>
      <w:pPr>
        <w:pStyle w:val="Normal"/>
        <w:rPr/>
      </w:pPr>
      <w:r>
        <w:rPr>
          <w:lang w:val="sk-SK"/>
        </w:rPr>
        <w:t>Bol vypracovaný z kontroly Inventarizácii pokladní na MsÚ v zmysle zákona č.431/2002 Z. z. o účtovníctve v z .n .p.. Neboli zistené nedostat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2 –</w:t>
      </w:r>
    </w:p>
    <w:p>
      <w:pPr>
        <w:pStyle w:val="Normal"/>
        <w:rPr>
          <w:lang w:val="sk-SK"/>
        </w:rPr>
      </w:pPr>
      <w:r>
        <w:rPr>
          <w:lang w:val="sk-SK"/>
        </w:rPr>
        <w:t>Druhý záznam:</w:t>
      </w:r>
    </w:p>
    <w:p>
      <w:pPr>
        <w:pStyle w:val="Normal"/>
        <w:rPr>
          <w:lang w:val="sk-SK"/>
        </w:rPr>
      </w:pPr>
      <w:r>
        <w:rPr>
          <w:lang w:val="sk-SK"/>
        </w:rPr>
        <w:t>Bol vypracovaný z  kontroly vedenia evidencie sťažností, petícii a podnetov, ako aj postupov pri vybavovaní sťažností, petícii a podnetov.</w:t>
      </w:r>
    </w:p>
    <w:p>
      <w:pPr>
        <w:pStyle w:val="Normal"/>
        <w:rPr>
          <w:lang w:val="sk-SK"/>
        </w:rPr>
      </w:pPr>
      <w:r>
        <w:rPr>
          <w:lang w:val="sk-SK"/>
        </w:rPr>
        <w:t>V roku 2013 bolo podaných a evidovaných 13 sťažností a 4 petície.</w:t>
      </w:r>
    </w:p>
    <w:p>
      <w:pPr>
        <w:pStyle w:val="Normal"/>
        <w:rPr>
          <w:lang w:val="sk-SK"/>
        </w:rPr>
      </w:pPr>
      <w:r>
        <w:rPr>
          <w:lang w:val="sk-SK"/>
        </w:rPr>
        <w:t>Všetky boli šetrené v súlade s príslušnými právnymi a internými predpismi.</w:t>
      </w:r>
    </w:p>
    <w:p>
      <w:pPr>
        <w:pStyle w:val="Normal"/>
        <w:rPr>
          <w:lang w:val="sk-SK"/>
        </w:rPr>
      </w:pPr>
      <w:r>
        <w:rPr>
          <w:lang w:val="sk-SK"/>
        </w:rPr>
        <w:t>Z 13 sťažností boli 4 neopodstatnené,6 opodstatnených pri ktorých boli prijaté opatrenia,2 boli stiahnuté a 1 bola odstúpená .Všetky boli vyšetrené v zákonnej lehote 60 dní.</w:t>
      </w:r>
    </w:p>
    <w:p>
      <w:pPr>
        <w:pStyle w:val="Normal"/>
        <w:rPr>
          <w:lang w:val="sk-SK"/>
        </w:rPr>
      </w:pPr>
      <w:r>
        <w:rPr>
          <w:lang w:val="sk-SK"/>
        </w:rPr>
        <w:t>V porovnaní s rokom 2012 bolo v roku 2013 podaných evidovaných o 4 menej.</w:t>
      </w:r>
    </w:p>
    <w:p>
      <w:pPr>
        <w:pStyle w:val="Normal"/>
        <w:rPr/>
      </w:pPr>
      <w:r>
        <w:rPr>
          <w:lang w:val="sk-SK"/>
        </w:rPr>
        <w:t>Sťažnosti boli zamerané na opravy komunikácii, parkovanie, medziľudské vzťahy a postup príslušníkov MsP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etície:</w:t>
      </w:r>
    </w:p>
    <w:p>
      <w:pPr>
        <w:pStyle w:val="Normal"/>
        <w:rPr/>
      </w:pPr>
      <w:r>
        <w:rPr>
          <w:lang w:val="sk-SK"/>
        </w:rPr>
        <w:t>Dve nemali náležitosti podľa zákona č.85/1990 Zb. o petíciách v z.n.p., boli ale riešené ako žiadosti.</w:t>
      </w:r>
    </w:p>
    <w:p>
      <w:pPr>
        <w:pStyle w:val="Normal"/>
        <w:rPr>
          <w:lang w:val="sk-SK"/>
        </w:rPr>
      </w:pPr>
      <w:r>
        <w:rPr>
          <w:lang w:val="sk-SK"/>
        </w:rPr>
        <w:t>Jedna petícia je v riešení ide cestu pri záhradkovej osade / v lokalite ako je chata Kamka/</w:t>
      </w:r>
    </w:p>
    <w:p>
      <w:pPr>
        <w:pStyle w:val="Normal"/>
        <w:rPr/>
      </w:pPr>
      <w:r>
        <w:rPr>
          <w:lang w:val="sk-SK"/>
        </w:rPr>
        <w:t>Jedna petícia bola odstúpená z VÚC Žilina, na uvoľnenie priechodu pri potoku Javorin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etí záznam:</w:t>
      </w:r>
    </w:p>
    <w:p>
      <w:pPr>
        <w:pStyle w:val="Normal"/>
        <w:rPr>
          <w:lang w:val="sk-SK"/>
        </w:rPr>
      </w:pPr>
      <w:r>
        <w:rPr>
          <w:lang w:val="sk-SK"/>
        </w:rPr>
        <w:t>Bol vypracovaný z následnej finančnej kontroly na finančnom odbore MsÚ za štvrtý štvrťrok 2013.Pri kontrole neboli zistené nedostat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tvrtý záznam:</w:t>
      </w:r>
    </w:p>
    <w:p>
      <w:pPr>
        <w:pStyle w:val="Normal"/>
        <w:rPr/>
      </w:pPr>
      <w:r>
        <w:rPr>
          <w:lang w:val="sk-SK"/>
        </w:rPr>
        <w:t>Bol vypracovaný z následnej finančnej kontroly autodopravy na MsÚ. Pri kontrole neboli zistené nedostatky. Pri poslednej kontrole autodopravy za rok 2012,bolo zistených 5 nedostatkov. Po prijatí opatrení, boli tieto splnené a došlo k takému zlepšeniu, že neboli zistené podstatné nedostat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edna kontrola bola vykonaná na základe uznesenia MsZ č.9/2007 zo dňa 23.10.2007 bod.U/22,kontrola plnenia prijatých uznesení. Stanovisko z kontroly je uvedené pri bode plnenie uznese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né:</w:t>
      </w:r>
    </w:p>
    <w:p>
      <w:pPr>
        <w:pStyle w:val="Normal"/>
        <w:rPr/>
      </w:pPr>
      <w:r>
        <w:rPr>
          <w:lang w:val="sk-SK"/>
        </w:rPr>
        <w:t>Na hlavného kontrolóra bola doručená jedna sťažnosť od sťažovateľa na postup príslušníkov MsP, ktorý mu na motorové vozidlo označené osobitným označením prepravujúce osobu s ťažkým zdravotným postihnutím dali technické zariadenie /papuču/.</w:t>
      </w:r>
    </w:p>
    <w:p>
      <w:pPr>
        <w:pStyle w:val="Normal"/>
        <w:rPr/>
      </w:pPr>
      <w:r>
        <w:rPr>
          <w:lang w:val="sk-SK"/>
        </w:rPr>
        <w:t>Po dôkladnom šetrení, preverovaní príslušných zákonných ustanovení, overovaní postupu u iných zdrojov, ako aj vydanie preukazu pre osobu ťažko zdravotne postihnutú s parkovacím preukazom, vypočul som sťažovateľa a vyžiadal som si vyjadrenie náčelníka MsP ako aj úradný záznam o riešení priestupku. Opieral som sa o znenie zákonných ustanovení a zvlášť zákona o obecnej polícii. Nakoľko nebol dodržaný súlad postupu s príslušnými zákonmi, sťažnosť som uzavrel ako opodstatnenú. Odstúpil som ju primátorovi mesta aby prijal opatrenia v súlade s § 19 ods.1 písmeno i/,zákona č.9/2010 Z. z. o sťažnostiach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 dňa 4.2.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pracoval a predkladá : PhDr. Michal Hanko, hlavný kontrolór me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7:00Z</dcterms:created>
  <dc:creator>Chrastina</dc:creator>
  <dc:description/>
  <cp:keywords/>
  <dc:language>en-US</dc:language>
  <cp:lastModifiedBy>lkosutova</cp:lastModifiedBy>
  <cp:lastPrinted>2013-12-02T08:26:00Z</cp:lastPrinted>
  <dcterms:modified xsi:type="dcterms:W3CDTF">2014-02-03T11:07:00Z</dcterms:modified>
  <cp:revision>2</cp:revision>
  <dc:subject/>
  <dc:title>  </dc:title>
</cp:coreProperties>
</file>