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hadow/>
          <w:color w:val="008000"/>
          <w:sz w:val="32"/>
          <w:szCs w:val="32"/>
          <w:lang w:val="sk-SK"/>
        </w:rPr>
      </w:pPr>
      <w:r>
        <w:rPr>
          <w:b/>
          <w:shadow/>
          <w:color w:val="008000"/>
          <w:sz w:val="32"/>
          <w:szCs w:val="32"/>
          <w:lang w:val="sk-SK"/>
        </w:rPr>
        <w:t>Plán činnosti</w:t>
      </w:r>
    </w:p>
    <w:p>
      <w:pPr>
        <w:pStyle w:val="Normal"/>
        <w:ind w:left="360" w:hanging="0"/>
        <w:jc w:val="center"/>
        <w:rPr>
          <w:b/>
          <w:b/>
          <w:shadow/>
          <w:color w:val="008000"/>
          <w:sz w:val="32"/>
          <w:szCs w:val="32"/>
          <w:lang w:val="sk-SK"/>
        </w:rPr>
      </w:pPr>
      <w:r>
        <w:rPr>
          <w:b/>
          <w:shadow/>
          <w:color w:val="008000"/>
          <w:sz w:val="32"/>
          <w:szCs w:val="32"/>
          <w:lang w:val="sk-SK"/>
        </w:rPr>
      </w:r>
    </w:p>
    <w:p>
      <w:pPr>
        <w:pStyle w:val="Normal"/>
        <w:ind w:left="360" w:hanging="0"/>
        <w:jc w:val="center"/>
        <w:rPr/>
      </w:pPr>
      <w:r>
        <w:rPr>
          <w:b/>
          <w:shadow/>
          <w:color w:val="008000"/>
          <w:sz w:val="32"/>
          <w:szCs w:val="32"/>
          <w:lang w:val="sk-SK"/>
        </w:rPr>
        <w:t>Komisie sociálnej, zdravotnej, bytovej a verejného poriadku</w:t>
      </w:r>
    </w:p>
    <w:p>
      <w:pPr>
        <w:pStyle w:val="Normal"/>
        <w:ind w:left="360" w:hanging="0"/>
        <w:jc w:val="both"/>
        <w:rPr>
          <w:b/>
          <w:b/>
          <w:shadow/>
          <w:color w:val="008000"/>
          <w:sz w:val="32"/>
          <w:szCs w:val="32"/>
          <w:lang w:val="sk-SK"/>
        </w:rPr>
      </w:pPr>
      <w:r>
        <w:rPr>
          <w:b/>
          <w:shadow/>
          <w:color w:val="008000"/>
          <w:sz w:val="32"/>
          <w:szCs w:val="32"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Predseda:</w:t>
        <w:tab/>
      </w:r>
      <w:r>
        <w:rPr>
          <w:lang w:val="sk-SK"/>
        </w:rPr>
        <w:t>Eva Kačkov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b/>
          <w:lang w:val="sk-SK"/>
        </w:rPr>
        <w:t>Tajomník:</w:t>
      </w:r>
      <w:r>
        <w:rPr>
          <w:lang w:val="sk-SK"/>
        </w:rPr>
        <w:tab/>
        <w:t>Želmíra Štanclov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b/>
          <w:lang w:val="sk-SK"/>
        </w:rPr>
        <w:t>Členovia:</w:t>
        <w:tab/>
      </w:r>
      <w:r>
        <w:rPr>
          <w:lang w:val="sk-SK"/>
        </w:rPr>
        <w:t>Bc. Monika Vonsov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>Juraj Argay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lang w:val="sk-SK"/>
        </w:rPr>
      </w:pPr>
      <w:r>
        <w:rPr>
          <w:lang w:val="sk-SK"/>
        </w:rPr>
        <w:tab/>
        <w:t>Milan Petržil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sk-SK"/>
        </w:rPr>
      </w:pPr>
      <w:r>
        <w:rPr>
          <w:lang w:val="sk-SK"/>
        </w:rPr>
        <w:tab/>
        <w:t>Jozef Gorcovský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val="sk-SK"/>
        </w:rPr>
      </w:pPr>
      <w:r>
        <w:rPr>
          <w:lang w:val="sk-SK"/>
        </w:rPr>
        <w:tab/>
        <w:t>Mgr. Zuzana Furov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lang w:val="sk-SK"/>
        </w:rPr>
      </w:pPr>
      <w:r>
        <w:rPr>
          <w:lang w:val="sk-SK"/>
        </w:rPr>
        <w:tab/>
        <w:t>Mgr. Alena Matejová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lang w:val="sk-SK"/>
        </w:rPr>
        <w:tab/>
        <w:t>Ing. Marek Veveric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  <w:t>Termíny zasadnutí komisie:</w:t>
      </w:r>
    </w:p>
    <w:p>
      <w:pPr>
        <w:pStyle w:val="Normal"/>
        <w:ind w:left="360" w:hanging="0"/>
        <w:jc w:val="both"/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30.1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3.4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5.6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28.8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16.10.2019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27.11.2019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Zasadnutia sa konajú dva týždne pred zasadnutím mestského zastupiteľstva na základe pozvánky predsedníčky komisie. Mimoriadne zasadnutie bude oznámené minimálne týždeň vopred všetkým členom predsedníčkou komisi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Čas konania: </w:t>
      </w:r>
      <w:r>
        <w:rPr>
          <w:lang w:val="sk-SK"/>
        </w:rPr>
        <w:t>začiatok vždy v stredu o 16:00 hod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Miesto konania: </w:t>
      </w:r>
      <w:r>
        <w:rPr>
          <w:lang w:val="sk-SK"/>
        </w:rPr>
        <w:t>Mestský úrad Vrútky, Námestie S. Zachara 4, zasadacia miestnosť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  <w:t>Komisia má funkciu:</w:t>
      </w:r>
    </w:p>
    <w:p>
      <w:pPr>
        <w:pStyle w:val="Normal"/>
        <w:jc w:val="both"/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Sociálna, zdravotná a bytová starostlivosť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aoberá sa sociálnou a zdravotnou problematikou mest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avrhuje stanoviská k návrhom koncepcie rozvoja mesta v oblasti sociálnej a zdravotnej starostlivosti na území mest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olupracuje so záujmovými združeniami obyvateľov mesta, organizáciami a nadáciami orientujúcimi sa na zdravotnú, sociálnu a charitatívnu činn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kladá MsR a Ms</w:t>
      </w:r>
      <w:r>
        <w:rPr/>
        <w:t>Z podnety a návrhy na riešenie problémov vo svojej pô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aoberá sa problematikou mestských bytov, dáva stanovisko k poradovníku na mestské byty, predkladá návrhy na riešenie nedostatku mestských bytov, nájomných bytov, prestupného bývania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ieľa sa na spracovaní rozborov a analýz v oblasti sociálnej starostlivosti v mest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áva návrhy a vyhodnocuje Komunitný plán sociálnych služieb mesta Vrút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edkladá návrhy opatrení a riešení v dobudovaní sociálnych zariadení a systému sociálnych služieb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olupracuje pri príprave rozpočtu za oddelenie sociálnych služieb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rokúva návrhy všeobecne záväzných nariadení, resp. iných materiálov vo svojej pôsobnosti a zaujíma k nim stanovis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vyjadruje sa k zriadeniu sociálnych zariadení v mest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kladá stanovisko k činnosti rozpočtovej organizácie SENIOR – Zariadenie pre seniorov a Domov sociálnych služieb Vrútk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leduje sociálnu problematiku osamelých starých, chorých občanov so zameraním na budovanie, udržiavanie a skvalitňovanie siete sociálnych služieb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enuje sa problematike všetkých sociálnych skupín mesta – seniori, zdravotne postihnutí, deti, rodinám v núdzi, bezdomovcom, marginalizovaným skupinám s dôrazom na rómsku komuni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aoberá sa problematikou starostlivosti o seniorov v rámci originálnych kompetencií mesta: klubová činnosť prostredníctvom dvoch Denných centier mesta, kultúrno-spoločenské aktivity dôchodc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predkladá návrhy riešenia situácie občanov v hmotnej núdzi, bezdomovcov, neprispôsobivých, Rómov  po materiálnej, existenčnej ako aj pracovnej stránke ( príprava nocľahárne, nízkoprahového denného centra, komunitného centra prípadne strediska osobnej hygieny a práčovne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erejný poriado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je nápomocná pri monitorovaní dodržiavania ustanovení VZN mesta o dodržiavaní verejného poriadku v m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zúčastňuje sa preventívnych a kontrolných akcií organizovaných mestskou políci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svojimi podnetmi prispieva k informáciám mestskej polície o stave na úseku verejného poriadku v me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overuje stav a prerokováva sťažnosti občanov na úseku porušovania občianskeho spolunažívania a porušovania verejného poriadku na základe postúpenia sťažnosti primátorovi mesta alebo príslušnému odboru Ms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monitoruje situáciu a stav miestnych komunikácií, odporúča postupnosť opravy miestnych komunikácií podľa ich stavu po zime s dôrazom na odstránenie, resp. opravu výtl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podieľa sa na spracovávaní plánu rekonštrukcie miestnych komunikácií s postupnosťou ich zaraďovania do ročných opráv me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vyjadruje sa k návrhom na zmenu, resp. doplnenie dopravného značenia miestnych komunikácií, k umiestneniu technických zariadení na spomalenie, resp. meranie rýchlosti, navrhuje dopravné značenie novozriadených úsekov miestnych komuniká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posudzuje plán údržby miestnych komunikácií, hodnotí stav priekop, odvodňovacích kanálov, stav a kosenie trávy popri miestnych komunikáci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monitoruje stav verejného osvetlenia v meste a o svojich zisteniach informuje mestský ú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monitorovanie bezpečnostnej situácie na území mesta – návrhy opatrení na zlepšenie situácie (zvýšenie počtu príslušníkov MsP Vrútky, rozšírenie kamerového systému, rekonštrukcia existujúceho kamerového systém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Predseda komisie overuje stav odstránenia porúch a zistených nedostatkov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  <w:t>Komisia spracováva materiály a stanoviská k návrhom materiálov ako podklad pre rozhodovanie mestského zastupiteľstva a mestskej rady.</w:t>
      </w:r>
    </w:p>
    <w:p>
      <w:pPr>
        <w:pStyle w:val="Normal"/>
        <w:jc w:val="both"/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  <w:t>Plán činnosti na rok 2019</w:t>
      </w:r>
    </w:p>
    <w:p>
      <w:pPr>
        <w:pStyle w:val="Normal"/>
        <w:ind w:left="360" w:hanging="0"/>
        <w:jc w:val="both"/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30.1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stanovisko k Plneniu  programu hospodárskeho a sociálneho rozvoja mesta Vrútky za rok 2018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stanovisko k plneniu Komunitného plánu sociálnych služieb mesta Vrútky za rok 2018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stanovisko k súhrnnej správe MsP za rok 2018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Samostatná komisia k vyhodnoteniu žiadostí o dotácie v oblasti sociálnej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3.4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stanovisko k Správe o činnosti rozpočtovej organizácie SENIOR  ZpS a DSS Vrútky za rok 2018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prerokovanie informácie o stave mestských bytov po prechode ich správy pod Mesto Vrútk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5.6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informatívna správa o činnosti terénnych pracovníkov mesta z dôvodu blížiaceho sa termínu končenia projektu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28.8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stanovisko k príprave a návrhu rozpočtu za oddelenie sociálnych vecí na rok 2020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16.10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stanovisko k návrhu dodatku VZN č. 6/2015 o určení postupu a podmienok pri poskytovaní sociálnych služieb mestom Vrútk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k-SK"/>
        </w:rPr>
        <w:t>27.11.2019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prerokovanie poradovníka na byty v zmysle VZN č. 2/2018 o hospodárení s bytovým fondom mesta Vrútky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Eva Kačk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predsedníčka komisie</w:t>
      </w:r>
    </w:p>
    <w:sectPr>
      <w:footerReference w:type="default" r:id="rId2"/>
      <w:type w:val="nextPage"/>
      <w:pgSz w:w="11906" w:h="16838"/>
      <w:pgMar w:left="1417" w:right="1417" w:gutter="0" w:header="0" w:top="1417" w:footer="936" w:bottom="1645"/>
      <w:pgBorders w:display="allPages" w:offsetFrom="text">
        <w:top w:val="double" w:sz="42" w:space="31" w:color="008000"/>
        <w:left w:val="double" w:sz="42" w:space="31" w:color="008000"/>
        <w:bottom w:val="double" w:sz="42" w:space="3272" w:color="008000"/>
        <w:right w:val="double" w:sz="4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6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0:00Z</dcterms:created>
  <dc:creator>Ing. Jana Rišianová</dc:creator>
  <dc:description/>
  <cp:keywords/>
  <dc:language>en-US</dc:language>
  <cp:lastModifiedBy>lkosutova</cp:lastModifiedBy>
  <cp:lastPrinted>2019-01-11T15:34:00Z</cp:lastPrinted>
  <dcterms:modified xsi:type="dcterms:W3CDTF">2019-01-11T14:55:00Z</dcterms:modified>
  <cp:revision>28</cp:revision>
  <dc:subject/>
  <dc:title>Sociálna, zdravotná a bytová starostlivosť</dc:title>
</cp:coreProperties>
</file>