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Rozpočtové opatrenie 4/2016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3"/>
        <w:gridCol w:w="1377"/>
        <w:gridCol w:w="1536"/>
        <w:gridCol w:w="1767"/>
        <w:gridCol w:w="1560"/>
      </w:tblGrid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Príjmy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</w:t>
            </w:r>
            <w:r>
              <w:rPr>
                <w:b/>
                <w:lang w:val="sk-SK"/>
              </w:rPr>
              <w:t>Výdav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, m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 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stried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.rok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16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 fransfery-odstup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0 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str.F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 mz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.príjm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2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6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u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 re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8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aj pozemk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108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sP lea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4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ec..sl. park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43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 4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iel.da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406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P výsad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0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208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asing tra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40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C cintor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816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601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MS rež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6017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.st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506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c. mz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7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odstup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c.strav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-poist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206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ážk.v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-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 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 0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mentár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striedky min. rokov – prostriedky z dialničnej spoločnosti  a z nich úhrada náhradnej výsadb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striedky z FR – zaplatenie akontácie na nákup prac. stroja ( traktor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   ostat. príjmy navýšenie na základe skutočnosti - dobropis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    pokuty MsP navýšenie na základe skutočn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    predaj pozemkov – navýšenie na základe skutočn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   daň za špecifické služby-parkov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    podielové dane – navýšenie na základe skutočnosti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-     presun z položky tranfery meto  nakoľko odstupné nebolo vyplatené a ich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resun na položku mzd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výšenie mzdových prostriedkov na základe organizačnej zmeny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udit – navýšenie na základe zmeny rozsahu zmluvy audit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mesto repre – navýšenie tejto položky v súvislosti s návštevou prezidenta S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sP leasing auta – akontácia a splátky do konca ro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hrebníctvo materiál – nákup WC (TOI) na cintorín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J MS – presun prostriedkov z režie na kapitálové výdavky – nákup prev.strojov do kuchy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J MRŠ – uvolnenie prostriedkov z položky dotácie školstvo na prev. výdavky ŠJ MRŠ (maľovanie) na základe zápisu z hygieny. Zriaďovateľ hradí len časť týchto výdavk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álne služby – presun prostriedkov z položky mzdy na tranfery-odstupné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álne služby – navýšenie položky stravné na základe skutoč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sto služby – navýšenie položky poistenie majet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padové vody –zníženie položky zrážkové vody na základe skutoč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/>
      </w:pPr>
      <w:r>
        <w:rPr/>
        <w:t>Rekapitulácia: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rozpoč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660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0 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7 4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tové opatrenie č.4/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47 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934 059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na uznesenie:</w:t>
      </w:r>
    </w:p>
    <w:p>
      <w:pPr>
        <w:pStyle w:val="Normal"/>
        <w:rPr>
          <w:lang w:val="sk-SK"/>
        </w:rPr>
      </w:pPr>
      <w:r>
        <w:rPr>
          <w:lang w:val="sk-SK"/>
        </w:rPr>
        <w:t>MsZ schvaľuje rozpočtové opatrenie č.4/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7.08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racoval: Ing. Komínová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Ved.fin.odd.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07:00Z</dcterms:created>
  <dc:creator>lkominova</dc:creator>
  <dc:description/>
  <cp:keywords/>
  <dc:language>en-US</dc:language>
  <cp:lastModifiedBy>lkominova</cp:lastModifiedBy>
  <dcterms:modified xsi:type="dcterms:W3CDTF">2016-08-27T20:07:00Z</dcterms:modified>
  <cp:revision>2</cp:revision>
  <dc:subject/>
  <dc:title>Rozpočtové opatrenie 4/2016</dc:title>
</cp:coreProperties>
</file>