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erb_vrutky_fareb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vrutky_fareb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ámcový plán činnosti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isie školstva, kultúry, mládeže a športu na rok 201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edseda:</w:t>
      </w:r>
      <w:r>
        <w:rPr/>
        <w:tab/>
        <w:t>Mgr. Marián Kráľ</w:t>
      </w:r>
    </w:p>
    <w:p>
      <w:pPr>
        <w:pStyle w:val="Normal"/>
        <w:spacing w:lineRule="auto" w:line="360"/>
        <w:rPr/>
      </w:pPr>
      <w:r>
        <w:rPr>
          <w:b/>
        </w:rPr>
        <w:t>Tajomník:</w:t>
      </w:r>
      <w:r>
        <w:rPr/>
        <w:tab/>
        <w:t>Mgr. Zuzana Furová</w:t>
      </w:r>
    </w:p>
    <w:p>
      <w:pPr>
        <w:pStyle w:val="Normal"/>
        <w:spacing w:lineRule="auto" w:line="360"/>
        <w:rPr/>
      </w:pPr>
      <w:r>
        <w:rPr>
          <w:b/>
        </w:rPr>
        <w:t>Členovia:</w:t>
      </w:r>
      <w:r>
        <w:rPr/>
        <w:tab/>
        <w:t>ThDr. Marián Krivuš</w:t>
      </w:r>
    </w:p>
    <w:p>
      <w:pPr>
        <w:pStyle w:val="Normal"/>
        <w:spacing w:lineRule="auto" w:line="360"/>
        <w:rPr/>
      </w:pPr>
      <w:r>
        <w:rPr/>
        <w:tab/>
        <w:tab/>
        <w:t>Mgr. Ľuboš Gottwald</w:t>
      </w:r>
    </w:p>
    <w:p>
      <w:pPr>
        <w:pStyle w:val="Normal"/>
        <w:spacing w:lineRule="auto" w:line="360"/>
        <w:rPr/>
      </w:pPr>
      <w:r>
        <w:rPr/>
        <w:tab/>
        <w:tab/>
        <w:t>Bc. Miroslava Migátová</w:t>
      </w:r>
    </w:p>
    <w:p>
      <w:pPr>
        <w:pStyle w:val="Normal"/>
        <w:spacing w:lineRule="auto" w:line="360"/>
        <w:rPr/>
      </w:pPr>
      <w:r>
        <w:rPr/>
        <w:tab/>
        <w:tab/>
        <w:t>Mgr. Marianna Ruttkayová</w:t>
      </w:r>
    </w:p>
    <w:p>
      <w:pPr>
        <w:pStyle w:val="Normal"/>
        <w:spacing w:lineRule="auto" w:line="360"/>
        <w:rPr/>
      </w:pPr>
      <w:r>
        <w:rPr/>
        <w:tab/>
        <w:tab/>
        <w:t>Libor Pomykálek</w:t>
      </w:r>
    </w:p>
    <w:p>
      <w:pPr>
        <w:pStyle w:val="Normal"/>
        <w:spacing w:lineRule="auto" w:line="360"/>
        <w:rPr/>
      </w:pPr>
      <w:r>
        <w:rPr/>
        <w:tab/>
        <w:tab/>
        <w:t>PaedDr. Erika Repková</w:t>
      </w:r>
    </w:p>
    <w:p>
      <w:pPr>
        <w:pStyle w:val="Normal"/>
        <w:spacing w:lineRule="auto" w:line="360"/>
        <w:rPr/>
      </w:pPr>
      <w:r>
        <w:rPr/>
        <w:tab/>
        <w:tab/>
        <w:t>Mgr. Mária Kevick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rmíny zasadnu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4. 02. 2019 – pondelok o 17.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4. 04. 2019 – štvrtok o 17.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6. 06. 2019 – štvrtok o 17.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30. 08. 2019 – piatok o 17.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17. 10. 2019 – štvrtok o 17.0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28. 11. 2019 – štvrtok o 17.00 ho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Komisia sa stretáva spravidla desať dní pred rokovaním MsZ a zvoláva ju predseda komisie V prípade zvolania neplánovaných rokovaní sa bude postupovať v zmysle zákona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znám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Miesto konania zasadnutí Komisie školstva, kultúry, mládeže a športu je Základná škola Hany Zelinovej, Čachovský rad 34, Vrútky</w:t>
      </w:r>
    </w:p>
    <w:p>
      <w:pPr>
        <w:pStyle w:val="Bezriadkovania"/>
        <w:rPr>
          <w:b/>
          <w:b/>
        </w:rPr>
      </w:pPr>
      <w:r>
        <w:rPr>
          <w:b/>
        </w:rPr>
        <w:t>Základné úlohy komisie: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eastAsia="sk-SK"/>
        </w:rPr>
      </w:pPr>
      <w:r>
        <w:rPr>
          <w:lang w:eastAsia="sk-SK"/>
        </w:rPr>
        <w:t xml:space="preserve">Na zasadaniach komisie sa budú riešiť úlohy, ktoré vyplývajú z kompetencií komisie a schváleného plánu práce MZ vo Vrútkach vo volebnom období 2018 – 2022. </w:t>
      </w:r>
    </w:p>
    <w:p>
      <w:pPr>
        <w:pStyle w:val="Odsekzoznamu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alýza stavu a potrieb vzdelávacích a voľnočasových inštitúcií pôsobiacich na území mesta a pomoc pri riešení ich požiadaviek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športových organizácií a združení pôsobiacich na území mesta, pomoc pri riešení ich problémov,</w:t>
      </w:r>
    </w:p>
    <w:p>
      <w:pPr>
        <w:pStyle w:val="Odsekzoznamu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alýza kultúrnych spolkov a združení pôsobiacich na území mesta, pomoc pri ich prezentácii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akcií, ktoré budú kreované a uskutočňované spoločne v rámci všetkých školských zariadení v našom meste (MDD, dopravná výchova v spolupráci s MP a CVČ Domino, ...)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v spolupráci s knižnicou H. Zelinovej (Rozprávkovo, Nekonečné písmená, ....)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ovanie žiadostí o grantové príspevky,</w:t>
      </w:r>
    </w:p>
    <w:p>
      <w:pPr>
        <w:pStyle w:val="Odsekzoznamu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olupráca s finančnou komisiou a stavebnou komisiou priestor pre majetkové vysporiadanie pozemkov a budov, v ktorých sídlia naše školy a tak vytvoriť priestor pre čerpanie fondov MŠ SR a EÚ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a na kultúrnych a športových podujatiach (Silvestrovský beh,  Deň zdravia a športu, Deň učiteľov, Vrútocká hudobná jar...)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e, ale aj dlhodobé problémy škôl (financovanie, funkčné rady škôl, oceňovanie žiakov i učiteľov, ...),</w:t>
      </w:r>
    </w:p>
    <w:p>
      <w:pPr>
        <w:pStyle w:val="Odsekzoznamu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fektívnenie a sprehľadnenie financovania športu a jeho podpora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a organizácia športových podujatí v spolupráci so školami v meste i regióne,</w:t>
      </w:r>
    </w:p>
    <w:p>
      <w:pPr>
        <w:pStyle w:val="Odsekzoznamu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športu pre všetkých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mienky a návrhy k VZN mesta Vrútky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ovanie činnosti komisie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ovanie podnetov pre tvorbu rozpočtu mesta v jednotlivých rokoch, aby zohľadňoval potreby obsiahnuté v činnosti tejto komisie,</w:t>
      </w:r>
    </w:p>
    <w:p>
      <w:pPr>
        <w:pStyle w:val="Odsekzoznamu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.</w:t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  <w:t>Okrem pravidelných zasadnutí komisie  bude komisiu operatívne zvolávať tajomník. Podľa potreby sa budú riešiť aj aktuálne podnety v kompetencii tejto komisie.</w:t>
      </w:r>
    </w:p>
    <w:p>
      <w:pPr>
        <w:pStyle w:val="Bezriadkovania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Zasadnutie komisie 4. 2. 201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 Informácia o kultúrnych podujatiach v 1. 1/2 roka 2019</w:t>
      </w:r>
    </w:p>
    <w:p>
      <w:pPr>
        <w:pStyle w:val="Normal"/>
        <w:spacing w:lineRule="auto" w:line="360"/>
        <w:ind w:left="705" w:hanging="705"/>
        <w:jc w:val="both"/>
        <w:rPr>
          <w:b/>
          <w:b/>
        </w:rPr>
      </w:pPr>
      <w:r>
        <w:rPr>
          <w:b/>
        </w:rPr>
        <w:t>2. Vyhodnotenie sezóny mestského kúpaliska za rok 2018, príprava sezóny na rok 2019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- predloženie stanoviska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Vyhodnotenie sezóny futbalového klubu FC ATTACK Vrútky a príprava sezóny na rok 2019</w:t>
      </w:r>
    </w:p>
    <w:p>
      <w:pPr>
        <w:pStyle w:val="Normal"/>
        <w:spacing w:lineRule="auto" w:line="360"/>
        <w:jc w:val="both"/>
        <w:rPr/>
      </w:pPr>
      <w:r>
        <w:rPr/>
        <w:t>- predloženie stanoviska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Vyhodnotenie dotácií pre organizácie v meste Vrútky a pridelenie dotácií na rok 2019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- predloženie stanoviska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Zasadnutie komisie 4. 4. 201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Vyhodnotenie kultúrnej činnosti v meste Vrútky za rok 2018, vrátane ekonomických ukazovateľov, vyhodnotenie činnosti knižnice Hany Zelinovej, vyhodnotenie časopisu Vrútočan</w:t>
      </w:r>
    </w:p>
    <w:p>
      <w:pPr>
        <w:pStyle w:val="Normal"/>
        <w:spacing w:lineRule="auto" w:line="360"/>
        <w:jc w:val="both"/>
        <w:rPr/>
      </w:pPr>
      <w:r>
        <w:rPr/>
        <w:t xml:space="preserve">- predloženie stanovisk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Analýza kultúrnych spolkov, športových združení a potrieb vzdelávacích inštitúcií zriadených mestom Vrútk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Zasadnutie komisie 6. 6. 2019</w:t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1. Návrhy na udelenie pamätných listov, čestného občianstva mesta Vrútky, Ceny mesta Vrútky a Ceny primátora mesta Vrútky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-</w:t>
      </w:r>
      <w:r>
        <w:rPr/>
        <w:t xml:space="preserve"> predloženie stanovisk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. Výročná správa o meste Vrútky za rok 2018</w:t>
      </w:r>
    </w:p>
    <w:p>
      <w:pPr>
        <w:pStyle w:val="Normal"/>
        <w:autoSpaceDE w:val="false"/>
        <w:spacing w:lineRule="auto" w:line="360"/>
        <w:rPr/>
      </w:pPr>
      <w:r>
        <w:rPr/>
        <w:t>- predloženie stanovisk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Zasadnutie komisie 30. 8. 2019</w:t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1. I. pracovný návrh rozpočtu mesta na rok 2020</w:t>
      </w:r>
    </w:p>
    <w:p>
      <w:pPr>
        <w:pStyle w:val="Normal"/>
        <w:spacing w:lineRule="auto" w:line="360"/>
        <w:rPr/>
      </w:pPr>
      <w:r>
        <w:rPr/>
        <w:t>- predloženie stanoviska</w:t>
      </w:r>
    </w:p>
    <w:p>
      <w:pPr>
        <w:pStyle w:val="Normal"/>
        <w:spacing w:lineRule="auto" w:line="360"/>
        <w:rPr/>
      </w:pPr>
      <w:r>
        <w:rPr>
          <w:b/>
        </w:rPr>
        <w:t>2. Informácia o kultúrnych podujatiach v 2. 1/2 roka 2019</w:t>
      </w:r>
    </w:p>
    <w:p>
      <w:pPr>
        <w:pStyle w:val="Normal"/>
        <w:spacing w:lineRule="auto" w:line="360"/>
        <w:rPr/>
      </w:pPr>
      <w:r>
        <w:rPr/>
        <w:t>- predloženie stanovis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Informácia o pripravovaných podujatiach v rámci Dní mest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Zasadnutie komisie 17. 10. 2019</w:t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II. pracovný návrh rozpočtu mesta na rok 2020</w:t>
      </w:r>
    </w:p>
    <w:p>
      <w:pPr>
        <w:pStyle w:val="Normal"/>
        <w:spacing w:lineRule="auto" w:line="360"/>
        <w:rPr/>
      </w:pPr>
      <w:r>
        <w:rPr/>
        <w:t>- predloženie stanoviska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Vyhodnotenie činnosti škôl a školských zariadení na území mesta Vrútky za školský rok 2018 – 2019</w:t>
      </w:r>
    </w:p>
    <w:p>
      <w:pPr>
        <w:pStyle w:val="Normal"/>
        <w:spacing w:lineRule="auto" w:line="360"/>
        <w:jc w:val="both"/>
        <w:rPr/>
      </w:pPr>
      <w:r>
        <w:rPr/>
        <w:t>- predloženie stanoviska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Zasadnutie komisie 28. 11. 2019</w:t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1. Návrh rozpočtu na rok 2020</w:t>
      </w:r>
    </w:p>
    <w:p>
      <w:pPr>
        <w:pStyle w:val="Normal"/>
        <w:spacing w:lineRule="auto" w:line="360"/>
        <w:rPr/>
      </w:pPr>
      <w:r>
        <w:rPr/>
        <w:t>- predloženie stanoviska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Kultúrny kalendár mesta Vrútky na rok 2020 a pripravované kultúrne akcie na 1 ½ 2020</w:t>
      </w:r>
    </w:p>
    <w:p>
      <w:pPr>
        <w:pStyle w:val="Normal"/>
        <w:spacing w:lineRule="auto" w:line="360"/>
        <w:jc w:val="both"/>
        <w:rPr/>
      </w:pPr>
      <w:r>
        <w:rPr/>
        <w:t>- predloženie stanovi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9:00Z</dcterms:created>
  <dc:creator>lkosutova</dc:creator>
  <dc:description/>
  <cp:keywords/>
  <dc:language>en-US</dc:language>
  <cp:lastModifiedBy>lkosutova</cp:lastModifiedBy>
  <dcterms:modified xsi:type="dcterms:W3CDTF">2019-01-14T08:49:00Z</dcterms:modified>
  <cp:revision>2</cp:revision>
  <dc:subject/>
  <dc:title/>
</cp:coreProperties>
</file>