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/>
        <w:t>Predkladacia správ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Určené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</w:rPr>
      </w:pPr>
      <w:r>
        <w:rPr>
          <w:b/>
          <w:bCs/>
          <w:i/>
          <w:iCs/>
        </w:rPr>
        <w:t>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 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ázov materiálu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Dodatok č. 1 k Všeobecne záväznému nariadeniu mesta Vrútky č. 5/2012 </w:t>
      </w:r>
      <w:r>
        <w:rPr>
          <w:b/>
        </w:rPr>
        <w:t>o zápise na predprimárne a primárne vzdelávanie a o poplatkoch a príspevkoch v školách a školských zariadeniach,</w:t>
      </w:r>
      <w:r>
        <w:rPr>
          <w:b/>
          <w:bCs/>
        </w:rPr>
        <w:t xml:space="preserve"> zriadených Mestom Vrú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b/>
          <w:bCs/>
        </w:rPr>
        <w:t xml:space="preserve">Materiál obsahuje:    </w:t>
      </w:r>
      <w:r>
        <w:rPr/>
        <w:t xml:space="preserve">-   </w:t>
      </w:r>
      <w:r>
        <w:rPr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-     návrh Dodatk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u w:val="single"/>
        </w:rPr>
        <w:t>Návrh na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ské zastupiteľstvo vo Vrút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s c h v a ľ u j e  </w:t>
      </w:r>
      <w:r>
        <w:rPr>
          <w:bCs/>
        </w:rPr>
        <w:t xml:space="preserve">Dodatok č. 1 k Všeobecne záväznému nariadeniu mesta Vrútky č. 5/2012 </w:t>
      </w:r>
      <w:r>
        <w:rPr/>
        <w:t>o zápise na predprimárne a primárne vzdelávanie a o poplatkoch a príspevkoch v školách a školských zariadeniach,</w:t>
      </w:r>
      <w:r>
        <w:rPr>
          <w:bCs/>
        </w:rPr>
        <w:t xml:space="preserve"> zriadených Mestom Vrú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o Vrútkach, dňa 20.5.201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pracovala: Mgr. Andrea Trylčová, referát školst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edkladá: Ing. Jan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Dôvodová správa k dodatku č. 1 </w:t>
      </w:r>
      <w:r>
        <w:rPr>
          <w:b/>
          <w:bCs/>
        </w:rPr>
        <w:t xml:space="preserve">k Všeobecne záväznému nariadeniu mesta Vrútky č. 5/2012 </w:t>
      </w:r>
      <w:r>
        <w:rPr/>
        <w:t>o zápise na predprimárne a primárne vzdelávanie a o poplatkoch a príspevkoch v školách a školských zariadeniach,</w:t>
      </w:r>
      <w:r>
        <w:rPr>
          <w:b/>
          <w:bCs/>
        </w:rPr>
        <w:t xml:space="preserve"> zriadených Mestom Vrú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edkladá:     Ing. J. Rišianová, vedúca odboru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covala:    Ing. J. Rišianová, Mgr. A. Trylčová, referát školstva</w:t>
      </w:r>
    </w:p>
    <w:p>
      <w:pPr>
        <w:pStyle w:val="Default"/>
        <w:rPr/>
      </w:pPr>
      <w:r>
        <w:rPr>
          <w:b/>
        </w:rPr>
        <w:t>Názov</w:t>
        <w:tab/>
        <w:t xml:space="preserve">:            Návrh dodatku č. 1 </w:t>
      </w:r>
      <w:r>
        <w:rPr>
          <w:b/>
          <w:bCs/>
        </w:rPr>
        <w:t xml:space="preserve">k Všeobecne záväznému nariadeniu mesta Vrútky č. 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 xml:space="preserve">5/2012 </w:t>
      </w:r>
      <w:r>
        <w:rPr/>
        <w:t xml:space="preserve">o zápise na predprimárne a primárne vzdelávanie a o poplatkoch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>a príspevkoch v školách a školských zariadeniach,</w:t>
      </w:r>
      <w:r>
        <w:rPr>
          <w:b/>
          <w:bCs/>
        </w:rPr>
        <w:t xml:space="preserve"> zriadených Mestom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Vrú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 zmysle zákona č. 245/2008 Z. z. o výchove a vzdelávaní (školský zákon) je povinnosťou mesta prijať Všeobecne záväzné nariadenie, ktoré určí miesto a čas zápisu detí na plnenie povinnej školskej dochádzky. Vzhľadom na skutočnosť, že uvedený zákon zmenil čas zápisu detí do škôl na plnenie povinnej školskej dochádzky, a to § 20 ods. 2 „od 1.4. do 30. 4., ktorý predchádza začiatku školského roka, v ktorom má dieťa začať povinnú školskú dochádzku“, musí aj Mesto Vrútky upraviť uvedený termín. Zároveň je potrebné zmenou zápisu z februára na mesiac apríl, aj posun zápisu detí do materských škô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a  základe požiadavky riaditeľky Školskej jedálne p. Mgr. M. Ščúrovej upravuje mesto výšku režijných nákladov v tejto jedálni. Táto úprava sa vykonáva v zmysle § 140 ods. 10, kde zriaďovateľ určuje výšku režijných nákladov. Zvýšenie režijných nákladov školskej jedálne odôvodňuje nedostatkom finančných prostriedkov na prevádzku zariadenia. Jedná sa predovšetkým o opravy a údržbu zariadenia, ktoré sú v nevyhovujúcom stave na základe zápisov RÚVZ Martin. Medzi najzávažnejšie opravy považuje – odstránenie plesne, visiacej omietky, zrušenie rozpadávajúcich sa drevených prekrytí, vymaľovanie kuchyne, obstaranie nových chladničiek a výmena 6 ks radiátorov, ktoré sú hrdzavé. Zvýšenie režijných nákladov navrhuje o 0,10 € na 1 obe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ávrh Dodatku č. 1  bol vyvesený 15 dní pred rokovaním MsZ vo Vrútkach a je 10 dňová lehota na podanie písomných pripomienok a návrhov k uvedenému dodatku VZ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</w:rPr>
        <w:t>Dodatku č. 1 k Všeobecne záväznému nariadeniu mesta Vrútky č. 5/2012</w:t>
      </w:r>
    </w:p>
    <w:p>
      <w:pPr>
        <w:pStyle w:val="Subtitle"/>
        <w:rPr>
          <w:sz w:val="28"/>
          <w:szCs w:val="28"/>
        </w:rPr>
      </w:pPr>
      <w:r>
        <w:rPr/>
        <w:t>o zápise na predprimárne a primárne vzdelávanie a o poplatkoch a príspevkoch v školách a školských zariadeniach,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zriadených Mestom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Mesto Vrútky v zmysle § 4 ods.3 písm. h) zákona SNR č.369/1990 Zb. o obecnom zriadení v znení neskorších zmien a doplnkov a podľa § 20 ods. 3 písm. a), § 28 ods.5, § 49 ods.4, § 114 ods.6, §116 ods. 6, § 140 ods. 9 a ods. 10 zákona č. 245/2008 Z.z. o výchove a vzdelávaní (školský zákon) a o zmene a doplnení niektorých zákonov v znení neskorších predpisov vydáva tento Dodatok č. 1 k Všeobecne záväznému nariadeniu mesta Vrútky č. 5/2012 o určení miesta a času zápisu na plnenie povinnej školskej dochádzky a o výške príspevku na čiastočnú úhradu nákladov škôl a školských zariadení (ďalej len „VZN“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VZN č. 5/2012 o určení miesta a času zápisu na plnenie povinnej školskej dochádzky a o výške príspevku na čiastočnú úhradu nákladov škôl a školských zariadení sa mení a dopĺňa takto: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1. § 1 </w:t>
      </w:r>
      <w:r>
        <w:rPr/>
        <w:t xml:space="preserve">Miesto a čas zápisu dieťaťa na plnenie povinnej školskej dochádzky </w:t>
      </w:r>
      <w:r>
        <w:rPr>
          <w:b w:val="false"/>
        </w:rPr>
        <w:t>znie: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ápis detí predškolského veku na plnenie povinnej školskej dochádzky v školách zriadených Mestom Vrútky sa koná od 1. apríla do 30. apríla, ktorý predchádza začiatku školského roka, v ktorom má dieťa začať plniť povinnú školskú dochádzku.</w:t>
      </w:r>
    </w:p>
    <w:p>
      <w:pPr>
        <w:pStyle w:val="TextBody"/>
        <w:numPr>
          <w:ilvl w:val="0"/>
          <w:numId w:val="5"/>
        </w:numPr>
        <w:rPr/>
      </w:pPr>
      <w:r>
        <w:rPr/>
        <w:t>Dátum a miesto konania zápisu určí riaditeľ školy a písomne ho oznámi zriaďovateľovi do 15.  marca bežného roka.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3"/>
          <w:szCs w:val="23"/>
        </w:rPr>
        <w:t xml:space="preserve">2. § 2 </w:t>
      </w:r>
      <w:r>
        <w:rPr>
          <w:bCs w:val="false"/>
          <w:sz w:val="23"/>
          <w:szCs w:val="23"/>
        </w:rPr>
        <w:t xml:space="preserve"> </w:t>
      </w:r>
      <w:r>
        <w:rPr/>
        <w:t>Miesto a termín na podávanie žiadostí na predprimárne vzdelávani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numPr>
          <w:ilvl w:val="0"/>
          <w:numId w:val="7"/>
        </w:numPr>
        <w:rPr/>
      </w:pPr>
      <w:r>
        <w:rPr/>
        <w:t>Miesto a termín na podávanie žiadostí na prijatie dieťaťa na predprimárne vzdelávanie pre nasledujúci školský rok a podmienky  prijatia dieťaťa do materskej školy určí riaditeľ materskej školy, po dohode so  zriaďovateľom,  a zverejní ho oznamom o zápise do 10. marca bežného ro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Ostatné ustanovenie § 2 ostávajú nezmenené a v platnosti</w:t>
      </w:r>
    </w:p>
    <w:p>
      <w:pPr>
        <w:pStyle w:val="TextBody"/>
        <w:rPr/>
      </w:pPr>
      <w:r>
        <w:rPr/>
      </w:r>
    </w:p>
    <w:p>
      <w:pPr>
        <w:pStyle w:val="Heading6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 Príloha č. 1 k VZN č.  5/2012 o zápise na predprimárne a primárne vzdelávanie  a  o poplatkoch a príspevkoch v školách a školských zariadeniach zriadených Mestom Vrútky</w:t>
      </w:r>
    </w:p>
    <w:p>
      <w:pPr>
        <w:pStyle w:val="Heading6"/>
        <w:tabs>
          <w:tab w:val="clear" w:pos="708"/>
          <w:tab w:val="left" w:pos="786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/>
        </w:rPr>
        <w:t>Na základe</w:t>
      </w:r>
      <w:r>
        <w:rPr>
          <w:rFonts w:eastAsia="Calibri"/>
          <w:bCs/>
        </w:rPr>
        <w:t xml:space="preserve">  § 140, ods. 10,  zákona č. </w:t>
      </w:r>
      <w:r>
        <w:rPr>
          <w:rFonts w:eastAsia="Calibri"/>
        </w:rPr>
        <w:t xml:space="preserve">245/2008 Z.z. o výchove a vzdelávaní </w:t>
      </w:r>
      <w:r>
        <w:rPr/>
        <w:t xml:space="preserve">              </w:t>
        <w:tab/>
      </w:r>
      <w:r>
        <w:rPr>
          <w:rFonts w:eastAsia="Calibri"/>
        </w:rPr>
        <w:t xml:space="preserve">a o zmene a doplnení niektorých zákonov určuje Mesto Vrútky príspevok na režijné </w:t>
        <w:tab/>
        <w:t xml:space="preserve">náklady 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jedáleň na Ulici M. R. Štefánika 1, Vrútky vo výške 0,20,- € / 1 obed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školské jedálne zriadené Mestom Vrútky vo výške 0,10,- € / 1 ob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4. § 9 </w:t>
      </w:r>
      <w:r>
        <w:rPr>
          <w:b/>
        </w:rPr>
        <w:t>Záverečné ustanoveni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</w:rPr>
        <w:t xml:space="preserve">Na tomto </w:t>
      </w:r>
      <w:r>
        <w:rPr/>
        <w:t>Dodatku č. 1 VZN č. 5/2012</w:t>
      </w:r>
      <w:r>
        <w:rPr>
          <w:rFonts w:eastAsia="Calibri"/>
        </w:rPr>
        <w:t xml:space="preserve"> sa uznieslo Mestské zastupiteľstvo Vrútky dňa   1</w:t>
      </w:r>
      <w:r>
        <w:rPr/>
        <w:t>4</w:t>
      </w:r>
      <w:r>
        <w:rPr>
          <w:rFonts w:eastAsia="Calibri"/>
        </w:rPr>
        <w:t xml:space="preserve">. </w:t>
      </w:r>
      <w:r>
        <w:rPr/>
        <w:t>06</w:t>
      </w:r>
      <w:r>
        <w:rPr>
          <w:rFonts w:eastAsia="Calibri"/>
        </w:rPr>
        <w:t xml:space="preserve">. </w:t>
      </w:r>
      <w:r>
        <w:rPr/>
        <w:t>2016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bCs/>
        </w:rPr>
        <w:t>Dodatok č. 1 k VZ</w:t>
      </w:r>
      <w:r>
        <w:rPr>
          <w:rFonts w:eastAsia="Calibri"/>
          <w:bCs/>
        </w:rPr>
        <w:t>N o  zápise na predprimárne a primárne vzdelávanie, o poplatkoch a príspevkoch a o zložení školskej samosprávy v školách a školských zariadeniac</w:t>
      </w:r>
      <w:r>
        <w:rPr>
          <w:bCs/>
        </w:rPr>
        <w:t>h, zriadených Mestom Vrútky bol zverejnený</w:t>
      </w:r>
      <w:r>
        <w:rPr>
          <w:rFonts w:eastAsia="Calibri"/>
          <w:bCs/>
        </w:rPr>
        <w:t xml:space="preserve"> na úradnej tabuli a na internetovej stránke Mesta Vrútky, dňa </w:t>
      </w:r>
      <w:r>
        <w:rPr>
          <w:bCs/>
        </w:rPr>
        <w:t>30.05.2016</w:t>
      </w:r>
      <w:r>
        <w:rPr>
          <w:rFonts w:eastAsia="Calibri"/>
          <w:bCs/>
        </w:rPr>
        <w:t xml:space="preserve">. </w:t>
      </w:r>
    </w:p>
    <w:p>
      <w:pPr>
        <w:pStyle w:val="Default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bCs/>
        </w:rPr>
        <w:t>Ing. Miroslav Mazúr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  <w:r>
        <w:rPr>
          <w:bCs/>
        </w:rPr>
        <w:t>primátor m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b/>
      <w:bCs/>
      <w:sz w:val="24"/>
      <w:szCs w:val="24"/>
    </w:rPr>
  </w:style>
  <w:style w:type="character" w:styleId="CharChar3">
    <w:name w:val=" Char Char3"/>
    <w:basedOn w:val="Predvolenpsmoodseku"/>
    <w:qFormat/>
    <w:rPr>
      <w:rFonts w:eastAsia="Arial Unicode MS"/>
      <w:b/>
      <w:bCs/>
      <w:sz w:val="24"/>
      <w:szCs w:val="24"/>
    </w:rPr>
  </w:style>
  <w:style w:type="character" w:styleId="CharChar2">
    <w:name w:val=" Char Char2"/>
    <w:basedOn w:val="Predvolenpsmoodseku"/>
    <w:qFormat/>
    <w:rPr>
      <w:b/>
      <w:bCs/>
      <w:sz w:val="22"/>
      <w:szCs w:val="22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0:00Z</dcterms:created>
  <dc:creator>Mesto</dc:creator>
  <dc:description/>
  <cp:keywords/>
  <dc:language>en-US</dc:language>
  <cp:lastModifiedBy>lkosutova</cp:lastModifiedBy>
  <cp:lastPrinted>2014-03-21T11:50:00Z</cp:lastPrinted>
  <dcterms:modified xsi:type="dcterms:W3CDTF">2016-05-30T08:50:00Z</dcterms:modified>
  <cp:revision>2</cp:revision>
  <dc:subject/>
  <dc:title>Návrh</dc:title>
</cp:coreProperties>
</file>