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verejnoprospešných prác na obdobie jar – jeseň rok 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uár 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imná údržba – rozvoz posypového materiál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é a mechanizované (UNC)  odhŕňane snehu podľa potreb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ikvidácia nelegálnej skládky odpadu (drevná hmota – konáre) Ul. Karvaša a Blahovc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voz a uloženie použitej zámkovej dlažby zo zberného dvora do budovy bývalej kotolne Ul. J. Kalinčia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montáž vianočnej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ár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chodníkov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ratovanie v skladoch  materiál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imná údržb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ebežná očista centra mesta Vrútky po zimnej údržbe – manuálne odstraňovanie posypového materiál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evoz regálov z budovy bývalej knižnice H. Zelinovej (archív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is a údržba a opravy pracovného náradia a stro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rec :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čista mesta Vrútky po zimnej údržbe –odstraňovanie posypového materiálu, čistenie chodníkov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príprava kvetinových záhonov na výsadbu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y detských ihrísk /Ul. Švermová, Ul. Sládkovičova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trola a údržba kosačiek a krovinorezov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výrub stromov, kríkov s následným  odvozom odpadu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údržba a oprava krytov a  stĺpov verejného osvetlenia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bnova a doplnenie dopravného značenia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vyčistenie rín v budove Kina 1. Máj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a lavičiek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čistenie parkovísk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ríl :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istenie dažďových vpustí mestských komunikáci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prava a čistenie cintorína po skončení zimného obdob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adba kvetinových záhon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emontáž a odvoz detského umelého klzis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áž spomaľovacích retardérov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áter lavičiek, kvetináčov a smetných košov a výmena poškodených častí lavičie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voz lavičiek, detského vláčika, kvetináčov.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detských ihrísk – natieranie, dovoz štrku, oprava a výmena poškodených čast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a úprava pamätníka Karvaša a Bláhovca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vanie Mája /tribúna, elektrorozvádzače, postavenie a zdobenie mája, čistenie mesta/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vymaľovanie miestnosti – bývalé sídlo Komposesorá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kvidácia nelegálnej skládky odpadu – Baterková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moc pri pokládke zámkovej dlažby – chodníka v Zariadení pre seniorov a Dome sociálnych služieb Senio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adenie košov na psie exkremen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existujúcich malých smetných nádob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áj :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po kose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bezpečenie renovácie zámkovej dlažby na cintoríne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rava zábradlia na Ul. Franc. partizán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ľovanie plotov a zábradlí, lavičie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emontáž M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ún :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iebežná údržba detských ihrísk / Ul. Nábrežná, Ul. Horná, Ul. Sládkovičova, Ul. Švermova/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čistenie rigolov - Ul. Karvaša a Blahovc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mena stĺpov verejného osvetlenia – Ul. Švermov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áter stĺpov verejného osvetlenia – Ul. Karvaša a Blahovc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úl :</w:t>
        <w:tab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montáž nefunkčných stĺpov verejného osvetlenia : Ul. Nábrežná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ter stĺpov verejného osvetlenia : Ul. Sládkovičov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nova vodorovného dopravného značenia v meste /parkovacie miesta, prechody pre chodcov, „zebry“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gust 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moc pri zabezpečení akcie „Vrútocký kotlík“, dočistenie verejných priestranstiev po akcii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prava a čistenie  pamätníkov S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ptember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zabezpečenie Dní mesta Vrútky a jarmoku – montáž tribúny a elektrických rozvodov, rozvoz odpadkových košov, lavičiek a sto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verejných priestranstiev po jarmo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áž tribúny a elektrických rozvodov a zvoz odpadkových košov, lavičiek a stolov z 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mesta a odvoz komunálneho odpadu po 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končenie úprav cintorína pred pamiatkou zosnulý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a líst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odkvapových rúr od lístia a odpa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záhradnej techniky po sezón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prava náradia pre zimnú údrž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montáž spomaľovacích retardérov z mestských komunikáci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voz lavičiek a kvetináč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rabanie, nakladanie a odvoz líst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íprava materiálu na zimnú údržbu – dovoz posypového materiál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voz a uskladnenie detského mobiliáru /detský vláčik.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stránenie a uloženie kvetinovej výzdob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rvis techniky (kosačky) po skončení prá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trola vianočnej výzdoby a jej príprava na 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ontáž vianočnej výzdob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chnické zabezpečenie Vianočných trh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 a ručný posyp chodník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čista cintorína pred vianočnými sviatkam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z posypového materiálu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ujúce sa  činnost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čistenie mesta a okrajových častí mesta od komunálneho odpadu a jeho zvoz na zberný dvor do VKK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čista priestranstiev okolo 1100 L  kontajnerov vrátane priebežnej opravy 1100 L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očista priestranstiev okolo zastávok MH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árske práce v objektoch MsÚ / administratívne budovy, Dom smútku, Kino          1. Máj, futbalové ihrisko materské školy, ZUŠ, Senior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ratovanie priestorov v objektoch Mesta Vrútky / administratívne budovy, Dom smútku, Kino 1. Máj, Klub dôchodcov, DOS, Kriváň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pravy a údržba verejných priestranstiev /kryty VO, zastávky, koše, lavičky...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KO z malých smetných košov  /pešia zóna, mesto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psích exkrement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priebežná likvidácia čiernych skládok v mes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zabezpečovanie činnosti Zberného dvora na MsÚ vo Vrútkach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/montáž a údržba vertikálneho dopravného znače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existujúcich a tvorba nových vyhradených parkovacích miest v meste vrátane aktualizácie EČ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a oprava vývesných skriniek na verejné oznam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prečerpávacej stanice na Ul. Švermov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íprava sobášnej miestnosti na MsÚ Vrútky podľa požiadaviek organizátorov akci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kultúrnych a športových akcií ako Dni mesta Vrútky, jarmok, Vrútocký kotlík, stavanie Mája, Silvestrovský beh, akcie v Kriváni, lepenie plagátov, upratovanie po spoločenských akciách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volieb a referend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evádzka a údržba multikáry FUMO, UNC Locust, nákladného auta Iveco, služobných vozidiel MsÚ a ostatných mechanických zariadení (záhradný malotraktor, fréza, čerpadlo, kosačky, krovinorezy, centrála, striekacie zariadenie, motorové píly a pod. 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/>
      </w:pPr>
      <w:r>
        <w:rPr>
          <w:sz w:val="24"/>
          <w:szCs w:val="24"/>
        </w:rPr>
        <w:t>pomocné práce počas celého obdobia podľa požiadaviek vedúcich pracovníkov MsÚ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. odd. komunálnych služieb</w:t>
        <w:tab/>
        <w:tab/>
        <w:tab/>
        <w:tab/>
        <w:t>Vrútky  13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ová sprá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 zabezpečenie plynulého výkonu všetkých druhov činnosti vykonávaných MsÚ Vrútky na úseku starostlivosti o čistotu a údržbu mesta, údržby verejnej zelene, opiľovaní a výrube drevín, zvážaní a zbere komunálneho odpadu malých smetných nádob, likvidácii čiernych skládok a koordinácii prác pri údržbe verejného osvetlenia bol vypracovaný </w:t>
      </w:r>
      <w:r>
        <w:rPr>
          <w:b/>
          <w:bCs/>
          <w:sz w:val="24"/>
          <w:szCs w:val="24"/>
        </w:rPr>
        <w:t xml:space="preserve">Plán verejnoprospešných prác na obdobie jar – jeseň rok 2016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„Verejnoprospešné“ práce v roku 2015 boli zabezpečované 14 zamestnancami MsÚ,   4 sezónnymi zamestnancami a 15 občanmi vykonávajúcimi činnosť prostredníctvom UPSVaR v nasledovnom členení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4 pracovníkov „kmeňových“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 pracovníci na dobu určitú – sezónni zamestnanci „kosci“ (máj až október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 občanov cez ÚPSVaR – aktivační pracovníci a pracovníci na menšie obecné služby – pracujú  4 hod. denne </w:t>
      </w:r>
    </w:p>
    <w:p>
      <w:pPr>
        <w:pStyle w:val="Normal"/>
        <w:ind w:left="8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„Verejnoprospešné práce“ v roku 2016 k 01.03.2016 sú zabezpečované                           14 zamestnancami MsÚ a 15 občanmi vykonávajúcimi činnosť prostredníctvom UPSVaR (aktivační pracovníci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na uznese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estské zastupiteľstvo vo Vrútkach berie na vedomie </w:t>
      </w:r>
      <w:r>
        <w:rPr>
          <w:b/>
          <w:bCs/>
          <w:sz w:val="24"/>
          <w:szCs w:val="24"/>
        </w:rPr>
        <w:t>Plán verejnoprospešných prác na obdobie jar – jeseň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úci odd. komunálnych služieb</w:t>
        <w:tab/>
        <w:tab/>
        <w:tab/>
        <w:tab/>
        <w:t>Vrútky,  13.04.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kladá:    Ing. Dušan Kramá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Vedúci Odboru výstavby a životného prostred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autoSpaceDE w:val="true"/>
      <w:jc w:val="both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418" w:firstLine="562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spacing w:before="40" w:after="0"/>
      <w:ind w:left="454" w:hanging="454"/>
      <w:jc w:val="both"/>
    </w:pPr>
    <w:rPr/>
  </w:style>
  <w:style w:type="paragraph" w:styleId="ODRAZ2">
    <w:name w:val="ODRAZ2"/>
    <w:basedOn w:val="ODRAZ"/>
    <w:qFormat/>
    <w:pPr>
      <w:ind w:left="908" w:hanging="454"/>
    </w:pPr>
    <w:rPr/>
  </w:style>
  <w:style w:type="paragraph" w:styleId="NASTRED">
    <w:name w:val="NASTRED"/>
    <w:basedOn w:val="NADPIS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9:00Z</dcterms:created>
  <dc:creator>********</dc:creator>
  <dc:description/>
  <cp:keywords/>
  <dc:language>en-US</dc:language>
  <cp:lastModifiedBy>SDVO</cp:lastModifiedBy>
  <cp:lastPrinted>2015-03-27T12:37:00Z</cp:lastPrinted>
  <dcterms:modified xsi:type="dcterms:W3CDTF">2016-04-13T06:40:00Z</dcterms:modified>
  <cp:revision>39</cp:revision>
  <dc:subject/>
  <dc:title>Zmluva o dielo</dc:title>
</cp:coreProperties>
</file>