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 xml:space="preserve">: na zasadnutie Mestského zastupiteľstva vo Vrútkach dňa </w:t>
      </w:r>
      <w:r>
        <w:rPr>
          <w:rFonts w:cs="Cambria" w:ascii="Cambria" w:hAnsi="Cambria"/>
          <w:bCs/>
          <w:i/>
          <w:iCs/>
          <w:lang w:val="sk-SK"/>
        </w:rPr>
        <w:t>23</w:t>
      </w:r>
      <w:r>
        <w:rPr>
          <w:rFonts w:cs="Cambria" w:ascii="Cambria" w:hAnsi="Cambria"/>
          <w:bCs/>
          <w:i/>
          <w:iCs/>
        </w:rPr>
        <w:t>.10.2018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akladanie s majetkom mesta Vrútky - Prenájom nehnuteľností – nebytových priestor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rokovalo návr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na prenájom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 ch v a ľ u j e zámer </w:t>
      </w:r>
      <w:r>
        <w:rPr>
          <w:rFonts w:cs="Cambria" w:ascii="Cambria" w:hAnsi="Cambria"/>
          <w:b/>
          <w:sz w:val="20"/>
          <w:szCs w:val="20"/>
        </w:rPr>
        <w:t xml:space="preserve">prenájmu </w:t>
      </w:r>
      <w:r>
        <w:rPr>
          <w:rFonts w:cs="Cambria" w:ascii="Cambria" w:hAnsi="Cambria"/>
          <w:b/>
          <w:sz w:val="20"/>
          <w:szCs w:val="20"/>
          <w:lang w:val="sk-SK"/>
        </w:rPr>
        <w:t>majetku mesta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</w:rPr>
        <w:t>a to nebytových priestorov – miestnosťč. 21 nachádzajúcu sa v budove č. súpisné 5351 – Kino 1. máj, stojacej na pozemku p.č. KN C 283/3, zastav. plochy a nádvoria o celkovej výmere nebytového priestoru 15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, ktorý sa nachádza na 1 nadzemnom podlaží tohto objektu za cenu </w:t>
      </w:r>
      <w:r>
        <w:rPr>
          <w:rFonts w:cs="Cambria" w:ascii="Cambria" w:hAnsi="Cambria"/>
          <w:b/>
          <w:sz w:val="20"/>
          <w:szCs w:val="20"/>
        </w:rPr>
        <w:t>34,-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510,-eur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Ing.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 Samuel Hopko, </w:t>
      </w:r>
      <w:r>
        <w:rPr>
          <w:rFonts w:cs="Cambria" w:ascii="Cambria" w:hAnsi="Cambria"/>
          <w:sz w:val="22"/>
          <w:szCs w:val="22"/>
          <w:lang w:val="sk-SK"/>
        </w:rPr>
        <w:t>M. Dulu 26, Martin</w:t>
      </w:r>
      <w:r>
        <w:rPr>
          <w:rFonts w:cs="Cambria" w:ascii="Cambria" w:hAnsi="Cambria"/>
          <w:sz w:val="20"/>
          <w:szCs w:val="20"/>
          <w:lang w:val="sk-SK"/>
        </w:rPr>
        <w:t xml:space="preserve"> za účelom nácviku hudobnej skupiny, na dobu neurčitú od 25.10.2018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 o opakovaný nájom nebytového priestoru na nácvik hudobnej skupiny, Predchádzajúci nájomca ukončil nájom dohodou a priestor je volný na účel, pre ktorý bol využívaný do októbra 2018. Priestor je pre mesto dlhodobo prebytočný a nevyužívaný mestom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b/>
          <w:lang w:val="sk-SK"/>
        </w:rPr>
        <w:t xml:space="preserve">s ch v a ľ u j e </w:t>
      </w:r>
      <w:r>
        <w:rPr>
          <w:rFonts w:cs="Cambria" w:ascii="Cambria" w:hAnsi="Cambria"/>
          <w:b/>
          <w:sz w:val="22"/>
          <w:szCs w:val="22"/>
        </w:rPr>
        <w:t xml:space="preserve">prenájom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majetku mesta, </w:t>
      </w:r>
      <w:r>
        <w:rPr>
          <w:rFonts w:cs="Cambria" w:ascii="Cambria" w:hAnsi="Cambria"/>
          <w:sz w:val="20"/>
          <w:szCs w:val="20"/>
        </w:rPr>
        <w:t>a to nebytových priestorov – miestnosťč. 21 nachádzajúcu sa v budove č. súpisné 5351 – Kino 1. máj, stojacej na pozemku p.č. KN C 283/3, zastav. plochy a nádvoria o celkovej výmere nebytového priestoru 15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, ktorý sa nachádza na 1 nadzemnom podlaží tohto objektu za cenu </w:t>
      </w:r>
      <w:r>
        <w:rPr>
          <w:rFonts w:cs="Cambria" w:ascii="Cambria" w:hAnsi="Cambria"/>
          <w:b/>
          <w:sz w:val="20"/>
          <w:szCs w:val="20"/>
        </w:rPr>
        <w:t>34,-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510,-eur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Ing.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 Samuel Hopko, </w:t>
      </w:r>
      <w:r>
        <w:rPr>
          <w:rFonts w:cs="Cambria" w:ascii="Cambria" w:hAnsi="Cambria"/>
          <w:sz w:val="22"/>
          <w:szCs w:val="22"/>
          <w:lang w:val="sk-SK"/>
        </w:rPr>
        <w:t>M. Dulu 26, Martin</w:t>
      </w:r>
      <w:r>
        <w:rPr>
          <w:rFonts w:cs="Cambria" w:ascii="Cambria" w:hAnsi="Cambria"/>
          <w:sz w:val="20"/>
          <w:szCs w:val="20"/>
          <w:lang w:val="sk-SK"/>
        </w:rPr>
        <w:t xml:space="preserve"> za účelom nácviku hudobnej skupiny, na dobu neurčitú od 25.10.2018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 o opakovaný nájom nebytového priestoru na nácvik hudobnej skupiny, Predchádzajúci nájomca ukončil nájom dohodou a priestor je volný na účel, pre ktorý bol využívaný do októbra 2018. Priestor je pre mesto dlhodobo prebytočný a nevyužívaný mestom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Stanovisko komisie stavebnej:</w:t>
      </w:r>
      <w:r>
        <w:rPr>
          <w:rFonts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0"/>
          <w:szCs w:val="20"/>
        </w:rPr>
        <w:t>odporúča schváliť prenájom nebytového priestoru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tanovisko finančnej komisie:  </w:t>
      </w:r>
      <w:r>
        <w:rPr>
          <w:rFonts w:cs="Cambria" w:ascii="Cambria" w:hAnsi="Cambria"/>
          <w:bCs/>
          <w:sz w:val="20"/>
          <w:szCs w:val="20"/>
        </w:rPr>
        <w:t>odporúča schváliť prenájom nebytového priestoru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pracoval a predkladá: Ing. J. Rišianová, </w:t>
      </w:r>
      <w:r>
        <w:rPr>
          <w:rFonts w:cs="Cambria" w:ascii="Cambria" w:hAnsi="Cambria"/>
          <w:bCs/>
          <w:sz w:val="20"/>
          <w:szCs w:val="20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o Vrútkach, 05.10.2018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Cambria" w:ascii="Cambria" w:hAnsi="Cambria"/>
          <w:sz w:val="20"/>
          <w:szCs w:val="20"/>
        </w:rPr>
        <w:t xml:space="preserve">podpis predkladateľa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bookmarkStart w:id="1" w:name="OLE_LINK1"/>
      <w:bookmarkEnd w:id="1"/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ab/>
        <w:t>V súlade so zákonom č. 138/1991 Zb. o majetku obcí v znení neskorších predpisov a Zásad hospodárenia s majetkom mesta č. 3/2018 predkladáme návrh na nakladanie s nehnuteľnosťami vo vlastníctve Mesta Vrútky  pre Ing. Samuela Hopku. M. Dulu 26, Martin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Po uvoľnení nebytového priestoru po Adamovi Chrastinovi je uvedený nebytový priestor, kde sa vykonáva nácvik hudobnej skupiny, prázdny. Prenájom nebytového priestoru odporúčame na dobu neurčitú.  Vzhľadom k tomu, že ide o prenájom z dôvodu hodného osobitného zreteľa bolo oznámenie o prenájme zverejnené na úradnej tabuli a webovej stránke mesta  15 dní pred jeho schválením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Cambria" w:hAnsi="Cambria" w:eastAsia="Times New Roman" w:cs="Times New Roman"/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7:00Z</dcterms:created>
  <dc:creator>Ing. Jana Rišianová</dc:creator>
  <dc:description/>
  <cp:keywords/>
  <dc:language>en-US</dc:language>
  <cp:lastModifiedBy>Ing. Jana Rišianová</cp:lastModifiedBy>
  <cp:lastPrinted>2018-10-05T08:09:00Z</cp:lastPrinted>
  <dcterms:modified xsi:type="dcterms:W3CDTF">2018-10-05T06:12:00Z</dcterms:modified>
  <cp:revision>1</cp:revision>
  <dc:subject/>
  <dc:title>Mesto Vrútky</dc:title>
</cp:coreProperties>
</file>