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 05.12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rokovanie Mestského zastupiteľstva Vrútky dňa 13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 zastupiteľstvo  Vrút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é stanovisko hlavného kontrolóra mesta k návrhu rozpočtu na rok 2017 a roky 2018 – 2019 ako aj  k dodržiavaniu Programového rozpoč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ôvodová sprá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ľa § 18 f ods. 1 písmena c/ zákona č. 369/1990 Zb. o obecnom zriadení v z.n.p. predkladám Mestskému zastupiteľstvu odborné stanovisko /ďalej len stanovisko/ k návrhu rozpočtu mesta Vrútky na rok 2017 a roky 2018 –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znes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berie na vedom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né stanovisko hlavného kontrolóra mesta k návrhu rozpočtu na rok 2017 a roky 2018 – 2019 a k návrhu Programového rozpoč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 a predkladá: PhDr. Michal Hanko, hlavný kontrolór mes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é stanovisko hlavného kontrolóra mesta Vrútk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návrhu rozpočtu mesta Vrútky na rok 2017 a roky 2018 – 2019 ako aj k dodržaniu programového rozpoč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§ 18 f ods. 1 písmena c/ zákona č. 369/1990 Zb. o obecnom zriadení v z.n.p. predkladám Mestskému zastupiteľstvu odborné stanovisko /ďalej len stanovisko/ k návrhu rozpočtu mesta Vrútky na rok 2017 a roky 2018 –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diská spracovania stanovi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spracovaní môjho stanoviska som vychádzal z posúdenia predloženého návrhu rozpočtu mesta Vrútky na rok 2017 a roky 2018 – 2019 ako aj dodržanie povinnosti zostavenia programového rozpočtu. Stanovisko som spracoval v súlade so zákonom z hľadiska zákonnosti ako aj z hľadiska metodickej správnosti a odbornosti jeho zostavenia a predloženia na schválenie Mestskému zastupiteľst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lad so všeobecne záväznými právnymi predpis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rozpočtu mesta Vrútky je spracovaný v súlade so všeobecne záväznými právnymi predpis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rétn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onom č. 583/2004 Z.z. o rozpočtových pravidlách územnej samosprávy v z.n.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onom č. 523/2004 Z.z. o rozpočtových pravidlách verejnej správy v z.n.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ernenia MF SR súvisiacich so spracovaním návrhu rozpočtu obcí pre rok 2017 a roky 2018 –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zohľadňuje príslušné ustanovenia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582/2004 Z.z. o miestnych daniach a miestnom poplatku za komunálny odpad a drobné stavebné odpady v z.n.p. na základe toho mesto vydalo VZN k jednotlivým daniam a miestnym poplatko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on č. 564/2004 Z.z. o rozpočtovom určení výnosu dane z príjmov územnej samospráve v z.n.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on č. 597/2003 Z.z. o financovaní základných škôl,stredných škôl a školských zariadení v z.n.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on č. 493/2011 Z.z. o rozpočtovej zodpovednosti v z.n.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on č. 369/1990 Zb. o obecnom zriadení v z.n.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 ostatných súvisiacich všeobecne záväzných právnych predpisov a usmern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ická správnosť predloženého návrhu rozpočtu mesta na rok 2017 a roky 2018-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hľadiska metodickej správnosti predložený návrh rozpočtu rešpektuje rozpočtovú ekonomickú a rozpočtovú klasifikáciu v zmysle ustanovenia opatrením MF SR. Zohľadňuje metodiku danú vyhláškou č. 257/2014, ktorou sa vydáva štatistická klasifikácia výdavkov verejnej správy /SK COFOG/. Návrh rozpočtu je zostavený s metodikou informačného systému samosprávy RIS.SAM, tak ako je to uvedené v zákone o rozpočtových pravidlách, taktiež je návrh rozpočtu mesta zostavený aj ako Programový rozpočet mesta v súlade s usmernením MF S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ržanie informačnej povinnosti zo strany mesta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mesta Vrútky na rok 2017 a roky 2018-2019 bol zverejnený v zákonom stanovenej lehote najmenej 15 dní pred jeho schválením v súlade s § 9 ods. 2 zákona č. 369/1990 Zb. o obecnom zriadení v z.n.p. Zverejnenie bolo v obci obvyklým spôsobom na úradnej tabuli mesta dňa 25.11.2016 a na internete web stránke mesta Vrútky dňa 25.11.2016, čím bol zákon zo strany mesta dodržan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orba a základná charakteristika návrhu rozpoč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je spracovaný v súlade s príslušnými ustanoveniami zákona č. 583/2004 Z,z. ako viacročný programový rozpočet na roky 2017 a roky 2018 – 2019 t.j. ako strednodobý ekonomický nástroj finančnej politiky mesta v ktorom sú v rámci jeho pôsobnosti vyjadrené zámery rozvoja územia a potrieb obyvateľov vrátane programov mesta, najmenej na tri rozpočtové ro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cročný rozpočet na roky  2018 – 2019 je zostavený v rovnakom členení v akom sa zostavuje rozpočet na príslušný  rozpočtový rok. Rozpočet na rozpočtový rok 2017 je po jeho schválení Mestským zastupiteľstvom záväzný, rozpočty na nasledujúce dva rozpočtové roky sú orientač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diská tvorby rozpoč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návrhu rozpočtu príjmov je v celkovom objeme 6 038 400,-eur ,predpokladá sa ich nárast oproti schváleným rozpočtom minulých rok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voj príjmovej časti rozpoč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               schválený rozpočet príjmov                 skutočnosť naplnenia príjm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                5 973 600,-eur                                         6 547 920,-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                5 245 700,-eur                                         6 330 680,-eu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                5 660 500,-eur                                         6 081 100,-eur /predpoklad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                6 038 400,-eur /návrh/                           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šeobecnosti možno konštatovať, že úroveň navrhovaného rozpočtu príjmov je po minulé roky vždy nižšia ako neskôr dosiahnutá skutočnos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vorba návrhu rozpočtu v súlade so zákonom o rozpočtových pravidlách územnej samosprávy je spracovaný ako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žný rozpočet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álový rozpočet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finančných operácií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ávrhu rozpočtu bežných príjmov, ktoré tvoria najstabilnejšiu časť príjmov rozpočtu, ktoré sú tvorené z </w:t>
      </w:r>
      <w:r>
        <w:rPr>
          <w:rFonts w:cs="Times New Roman" w:ascii="Times New Roman" w:hAnsi="Times New Roman"/>
          <w:b/>
          <w:sz w:val="24"/>
          <w:szCs w:val="24"/>
        </w:rPr>
        <w:t>daňových príjmov</w:t>
      </w:r>
      <w:r>
        <w:rPr>
          <w:rFonts w:cs="Times New Roman" w:ascii="Times New Roman" w:hAnsi="Times New Roman"/>
          <w:sz w:val="24"/>
          <w:szCs w:val="24"/>
        </w:rPr>
        <w:t>, ide o výnos dane z príjmov fyzických osôb – podielové dane,</w:t>
      </w:r>
      <w:r>
        <w:rPr>
          <w:rFonts w:cs="Times New Roman" w:ascii="Times New Roman" w:hAnsi="Times New Roman"/>
          <w:b/>
          <w:sz w:val="24"/>
          <w:szCs w:val="24"/>
        </w:rPr>
        <w:t xml:space="preserve"> nedaňové príjmy</w:t>
      </w:r>
      <w:r>
        <w:rPr>
          <w:rFonts w:cs="Times New Roman" w:ascii="Times New Roman" w:hAnsi="Times New Roman"/>
          <w:sz w:val="24"/>
          <w:szCs w:val="24"/>
        </w:rPr>
        <w:t xml:space="preserve"> t.j. príjmov z podnikania, vlastníctva majetku,</w:t>
      </w:r>
      <w:r>
        <w:rPr>
          <w:rFonts w:cs="Times New Roman" w:ascii="Times New Roman" w:hAnsi="Times New Roman"/>
          <w:b/>
          <w:sz w:val="24"/>
          <w:szCs w:val="24"/>
        </w:rPr>
        <w:t xml:space="preserve"> administratívnych poplatkov</w:t>
      </w:r>
      <w:r>
        <w:rPr>
          <w:rFonts w:cs="Times New Roman" w:ascii="Times New Roman" w:hAnsi="Times New Roman"/>
          <w:sz w:val="24"/>
          <w:szCs w:val="24"/>
        </w:rPr>
        <w:t xml:space="preserve">, t.j. penále, pokuty, správne poplatky za sociálne služby, </w:t>
      </w:r>
      <w:r>
        <w:rPr>
          <w:rFonts w:cs="Times New Roman" w:ascii="Times New Roman" w:hAnsi="Times New Roman"/>
          <w:b/>
          <w:sz w:val="24"/>
          <w:szCs w:val="24"/>
        </w:rPr>
        <w:t>transfery, dotácie</w:t>
      </w:r>
      <w:r>
        <w:rPr>
          <w:rFonts w:cs="Times New Roman" w:ascii="Times New Roman" w:hAnsi="Times New Roman"/>
          <w:sz w:val="24"/>
          <w:szCs w:val="24"/>
        </w:rPr>
        <w:t xml:space="preserve">  na financovanie prenesených kompetencii zo Š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porovnanie je to uvedené v tabuľk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             daňové príjmy     nedaňové príjmy  admin. poplatky    transfery, dotác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4          3 035 850,-            </w:t>
        <w:tab/>
        <w:t>245 460,-                 140 410,-               1 523 670,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          3 402 370,-             </w:t>
        <w:tab/>
        <w:t>235 250,-                 138 250,-               1 591 790,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         3 653 000,-/očak./</w:t>
        <w:tab/>
        <w:tab/>
        <w:t>216 100,-                 137 400,-               1 616 000,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         3 776 920,-/návrh/ </w:t>
        <w:tab/>
        <w:t>208 900,-                132 800,-                1 603 370,-/návr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uvedeného porovnania príjmov je viditeľný nárast príjmov v oblasti daňových príjmov a transferov a dotácií. Naopak výrazný pokles príjmov je stále v oblasti nedaňových príjmov a administratívnych poplatkov. Opätovne ako po minulé roky upozorňujem na skutočnosť, že dochádza k poklesu príjmov na strane rozpočtu nedaňových príjmov a administratívnych poplatkov, ktoré nie sú však ničím kompenzova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kapitálových príjm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ávrhu rozpočtu sa rozpočtuje plnenie kapitálových príjmov vo výške 4 000,-eur,táto čiastka je výrazne nižšia ako skutočnosti uplynulých rokov kapitálových príjmov rozpoč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é operácie nie sú rozpočtované v príjmovej časti rozpočtu, neuvažuje sa s prijatím krátkodobého úveru ani s finančnými operáciami, finančné operácie budú rozpočtované vo výdavkovej časti, kde sa počíta so splácaním úveru, leasingových splát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et výdavk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voj výdavkovej časti rozpočtu mesta na rok 2017 a roky 2018 – 201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            rozpočet výdavkov                 skutočnosť výdavk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          5 973 600,-                               6 176 570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          5 245 700,-                               6 122 860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          5 660 500,-                               5 807 650,- očakáva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          6 038 400,-                              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 u výdavkov možno konštatovať, že úroveň navrhovaného rozpočtu je vždy nižšia ako dosiahnutá skutočnosť. Z uvedeného vyplýva, že skutočnosť čerpania výdavkov za posledné roky je vždy vyššia ako predpokladá návrh rozpoč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žné výdavky – rozpočet výdavkov je rozpracovaný na úrovni predchádzajúcich rokov v časti bežných výdavkov vo všeobecnej rovine. Zvýšenie je navrhnuté v časti miezd z dôvodu prijatia pracovníka na zimnú údržbu, ktorý bude vykonávať mesto, pôjde o navýšenie aj v časti mestskej polície,ktorá sa bude podieľať na zabezpečovaní zimnej údržby, dispečerského riadenia a príplatkov za činnosť na zimnej údržbe. Taktiež zvýšenie výdavkov v rozpočte bežných výdavkov je aj podľa ekonomickej klasifikácie zrejmé aj za tovary a služby. Podľa komentára mesta k návrhu rozpočtu na rok 2017 vo výdavkovej časti sa uvádza zahrnutie výdavkov na nevyhnutné opravy, ktoré je potrebné vykonať na základe riešenia z opatrení z kontrol. V iných častiach ekonomickej klasifikácie sa neuvažuje so zvýšením výdavkov oproti čerpaniu. Na základe vývoja výdavkov v časti bežných výdavkov je ale potrebné minimalizovať výdavky na dosiahnutie prebytku, aby sa mali vykryť výdavky v časti kapitálových výdavkov, kde sa uvažuje v návrhu rozpočtu s čiastkou 57 000,-eur,ale v kapitálových príjmoch rozpočtu je čiastka 4 000,-eur, čiže sú vyššie výdavky ako príjmy návrhu rozpočtu. Mesto teda počíta s krytím kapitálových výdavkov z prebytku bežných výdavkov rozpočtu a prípadného zostatku hospodárenia tohto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rganizácie v oblasti príjmov a výdavkov rozpočtovania sú súčasťou rozpočtu zriaďovateľa t.j. mesta. Zriaďovateľ po schválení rozpočtu vykoná jeho rozpis na Rozpočtové organizácie v pôsobnosti mesta Vrútky. Sú to školy a školské zariadenia s právnou subjektivitou a DSS-Senior Vrú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vkový rozpočet mesta na rok 2017 je v celkovej čiastke = 6 038 400,-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ok hospodár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ný rozpočet mesta na rok 2017 vrátane finančných operácii je zostavený ako vyrovnaný, čím je splnená jedna zo zákonných podmienok, vyplývajúca z § 10 ods. 7 zákona o rozpočtových pravidiel územnej samosprá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je spracovaný v dvoch verziá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ako finančný rozpoč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na jednotlivé programy a podprogra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o zákonom o rozpočtových pravidlách územnej samosprávy je rozpočet zostavený na úrovni hlavných ekonomických kategórií. Plány mesta dosiahnuť vyrovnaný rozpočet je daný stabilizovaním finančného riadenia, vychádzajúceho z predchádzajúceho rozpočtového roka dodržaním úsporných opatrení. S týmto cieľom pokračovať aj v rozpočtovom roku 2017.Ak by mesto nedosiahlo prebytkový bežný rozpočet výdavkov neodporúčam využívať ďalšie možnosti finančného zaťaženia mesta. Možno ale konštatovať, že daný cieľ je dosiahnuteľný plnením všetkých zámer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vý rozpoče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o všeobecne záväznými právnymi predpismi a metodického usmernenia k programovému rozpočtovaniu v podmienkach územnej samosprávy je zostavený programový  rozpočet podľa plánovaných úloh, ktoré vychádzajú z potrieb Programu hospodárskeho a sociálneho rozvoja mesta, jeho zámerov a cieľov. Má prispievať k dynamickejšiemu rozvoju mesta a transparentnejšiemu fungov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 – zhrnut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iacročného rozpočtu a návrh rozpočtu mesta na rok 2017 je spracovaný v súlade so všeobecne záväznými právnymi predpismi – zákonom č. 523/2004 Z.z. o rozpočtových pravidlách verejnej správy v z.n.p. a zákonom č. 583/2004 Z.z. o rozpočtových pravidlách územnej samosprávy v z.n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 rozpočtu zohľadňuje ustanovenia zákona č.582/2004 Z.z. o miestnych daniach a miestnom poplatku za komunálny odpad a drobné stavebné odpady v z.n.p. zákona č. 564/2004 Z.z. o rozpočtovom určení výnosu dane z príjmov územnej samospráve v z.n.p. a zákona č. 597/2003 Z.z. o financovaní základných škôl, stredných škôl a školských zariadení v z.n.p. a ostatné súvisiace právne nor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e uvedených skutočností v mojom stanovisku – </w:t>
      </w:r>
      <w:r>
        <w:rPr>
          <w:rFonts w:cs="Times New Roman" w:ascii="Times New Roman" w:hAnsi="Times New Roman"/>
          <w:b/>
          <w:sz w:val="24"/>
          <w:szCs w:val="24"/>
        </w:rPr>
        <w:t>odporúčam</w:t>
      </w:r>
      <w:r>
        <w:rPr>
          <w:rFonts w:cs="Times New Roman" w:ascii="Times New Roman" w:hAnsi="Times New Roman"/>
          <w:sz w:val="24"/>
          <w:szCs w:val="24"/>
        </w:rPr>
        <w:t xml:space="preserve"> Mestskému zastupiteľstvu Vrútky predložený návrh viacročného rozpočtu, rozpočtu na rok 2017 a roky 2018-2019 ako aj návrh Programového rozpočtu </w:t>
      </w:r>
      <w:r>
        <w:rPr>
          <w:rFonts w:cs="Times New Roman" w:ascii="Times New Roman" w:hAnsi="Times New Roman"/>
          <w:b/>
          <w:sz w:val="24"/>
          <w:szCs w:val="24"/>
        </w:rPr>
        <w:t>schváli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útky dňa 05.12.2016                                           PhDr. Michal Han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lavný kontrolór mesta Vrút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5430</wp:posOffset>
              </wp:positionH>
              <wp:positionV relativeFrom="paragraph">
                <wp:posOffset>-3111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2.4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7:00Z</dcterms:created>
  <dc:creator>Michal Hanko</dc:creator>
  <dc:description/>
  <cp:keywords/>
  <dc:language>en-US</dc:language>
  <cp:lastModifiedBy>lkosutova</cp:lastModifiedBy>
  <dcterms:modified xsi:type="dcterms:W3CDTF">2016-12-05T09:27:00Z</dcterms:modified>
  <cp:revision>2</cp:revision>
  <dc:subject/>
  <dc:title>Vrútky dňa 05</dc:title>
</cp:coreProperties>
</file>