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  <w:t>Mesto Vrútky</w:t>
      </w:r>
    </w:p>
    <w:p>
      <w:pPr>
        <w:pStyle w:val="Normal"/>
        <w:pBdr>
          <w:bottom w:val="single" w:sz="4" w:space="1" w:color="000000"/>
        </w:pBdr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  <w:r>
        <w:rPr>
          <w:rFonts w:cs="Cambria" w:ascii="Cambria" w:hAnsi="Cambria"/>
        </w:rPr>
        <w:t>Predkladacia správa</w:t>
      </w:r>
    </w:p>
    <w:p>
      <w:pPr>
        <w:pStyle w:val="Normal"/>
        <w:ind w:left="4956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956" w:hanging="0"/>
        <w:jc w:val="center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080" w:leader="none"/>
        </w:tabs>
        <w:jc w:val="center"/>
        <w:outlineLvl w:val="0"/>
        <w:rPr>
          <w:rFonts w:ascii="Cambria" w:hAnsi="Cambria" w:cs="Cambria"/>
        </w:rPr>
      </w:pPr>
      <w:r>
        <w:rPr>
          <w:rFonts w:cs="Cambria" w:ascii="Cambria" w:hAnsi="Cambria"/>
          <w:bCs/>
          <w:i/>
          <w:iCs/>
          <w:sz w:val="28"/>
          <w:szCs w:val="28"/>
        </w:rPr>
        <w:t>Určené</w:t>
      </w:r>
      <w:r>
        <w:rPr>
          <w:rFonts w:cs="Cambria" w:ascii="Cambria" w:hAnsi="Cambria"/>
          <w:bCs/>
          <w:i/>
          <w:iCs/>
        </w:rPr>
        <w:t>: na zasadnutie Mestského zastupiteľstva vo Vrútkach dňa 14.10.2014.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  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bCs/>
          <w:sz w:val="32"/>
          <w:szCs w:val="32"/>
        </w:rPr>
        <w:t>Názov materiálu</w:t>
      </w:r>
      <w:r>
        <w:rPr>
          <w:rFonts w:cs="Cambria" w:ascii="Cambria" w:hAnsi="Cambria"/>
          <w:b/>
          <w:bCs/>
        </w:rPr>
        <w:t>: Návrh Všeobecne záväzného nariadenia č. 8/2014 o podmienkach predaja výrobkov a poskytovania  služieb na trhových miestach v meste Vrútky</w:t>
      </w:r>
      <w:r>
        <w:rPr>
          <w:rFonts w:cs="Cambria" w:ascii="Cambria" w:hAnsi="Cambria"/>
          <w:b/>
        </w:rPr>
        <w:t>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 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</w:tabs>
        <w:rPr/>
      </w:pPr>
      <w:r>
        <w:rPr>
          <w:rFonts w:cs="Cambria" w:ascii="Cambria" w:hAnsi="Cambria"/>
          <w:b/>
          <w:bCs/>
        </w:rPr>
        <w:t xml:space="preserve">Materiál obsahuje:  </w:t>
      </w:r>
      <w:r>
        <w:rPr>
          <w:rFonts w:cs="Cambria" w:ascii="Cambria" w:hAnsi="Cambria"/>
        </w:rPr>
        <w:t xml:space="preserve">-   </w:t>
      </w:r>
      <w:r>
        <w:rPr>
          <w:rFonts w:cs="Cambria" w:ascii="Cambria" w:hAnsi="Cambria"/>
          <w:sz w:val="22"/>
          <w:szCs w:val="22"/>
        </w:rPr>
        <w:t>predkladacia správa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 xml:space="preserve">-    dôvodová správa 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1980" w:leader="none"/>
          <w:tab w:val="left" w:pos="2520" w:leader="none"/>
        </w:tabs>
        <w:ind w:left="216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   návrh VZN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outlineLvl w:val="0"/>
        <w:rPr/>
      </w:pPr>
      <w:r>
        <w:rPr>
          <w:rFonts w:cs="Cambria" w:ascii="Cambria" w:hAnsi="Cambria"/>
          <w:b/>
          <w:bCs/>
          <w:i/>
          <w:iCs/>
          <w:sz w:val="28"/>
          <w:szCs w:val="28"/>
        </w:rPr>
        <w:t xml:space="preserve">Návrh na </w:t>
      </w:r>
      <w:r>
        <w:rPr>
          <w:rFonts w:cs="Cambria" w:ascii="Cambria" w:hAnsi="Cambria"/>
          <w:b/>
          <w:bCs/>
        </w:rPr>
        <w:t>uznesenie :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Mestské zastupiteľstvo vo Vrútkach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 c h v a ľ u j e  </w:t>
      </w:r>
      <w:r>
        <w:rPr>
          <w:rFonts w:cs="Cambria" w:ascii="Cambria" w:hAnsi="Cambria"/>
          <w:b/>
          <w:bCs/>
        </w:rPr>
        <w:t>Všeobecne záväzné nariadenie č. 8/2014</w:t>
      </w:r>
      <w:r>
        <w:rPr>
          <w:rFonts w:cs="Cambria" w:ascii="Cambria" w:hAnsi="Cambria"/>
          <w:b/>
        </w:rPr>
        <w:t> o podmienkach predaja výrobkov a poskytovania služieb na trhových miestach v meste Vrútky.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Stanovisko stavebnej komisie: </w:t>
      </w:r>
      <w:r>
        <w:rPr>
          <w:rFonts w:cs="Cambria" w:ascii="Cambria" w:hAnsi="Cambria"/>
          <w:bCs/>
          <w:sz w:val="22"/>
          <w:szCs w:val="22"/>
        </w:rPr>
        <w:t>odporúča MsZ schváliť navrhované VZN.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Stanovisko finančnej komisie:</w:t>
      </w:r>
      <w:r>
        <w:rPr>
          <w:rFonts w:cs="Cambria" w:ascii="Cambria" w:hAnsi="Cambria"/>
          <w:bCs/>
          <w:sz w:val="22"/>
          <w:szCs w:val="22"/>
        </w:rPr>
        <w:t xml:space="preserve"> odporúča MsZ schváliť navrhované VZN.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outlineLvl w:val="0"/>
        <w:rPr/>
      </w:pPr>
      <w:r>
        <w:rPr>
          <w:rFonts w:cs="Cambria" w:ascii="Cambria" w:hAnsi="Cambria"/>
        </w:rPr>
        <w:t>Vo Vrútkach, 29.9.2014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>
          <w:rFonts w:cs="Cambria" w:ascii="Cambria" w:hAnsi="Cambria"/>
        </w:rPr>
        <w:t>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</w:t>
        <w:tab/>
        <w:tab/>
        <w:tab/>
        <w:tab/>
        <w:tab/>
        <w:tab/>
        <w:tab/>
        <w:tab/>
        <w:tab/>
        <w:t xml:space="preserve">       podpis predkladateľa </w:t>
      </w:r>
      <w:r>
        <w:rPr/>
        <w:t xml:space="preserve">  </w:t>
      </w:r>
      <w:r>
        <w:br w:type="page"/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ôvodová správa k návrhu Všeobecne záväzného nariadenia č. 8/2014 o podmienkach predaja výrobkov a poskytovania služieb na trhových miestach v meste Vrútky</w:t>
      </w:r>
    </w:p>
    <w:p>
      <w:pPr>
        <w:pStyle w:val="Normal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edkladá</w:t>
        <w:tab/>
        <w:t>: Ing. J. Rišianová, vedúca odboru služieb</w:t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Spracoval</w:t>
        <w:tab/>
        <w:t>: Ing. Jančovičová, Ing. J. Rišianová</w:t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Názov</w:t>
        <w:tab/>
        <w:tab/>
        <w:t>: Návrh Všeobecne záväzného nariadenia č. 8/2014 o podmienkach predaja výrobkov a poskytovania služieb na trhových miestach v meste Vrútky 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estský úrad vo Vrútkach pripravil na rokovanie Mestského zastupiteľstva vo Vrútkach Všeobecne záväzné nariadenie č. 8/2014 o podmienkach predaja výrobkov a poskytovania služieb na trhových miestach v meste Vrútky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mbria" w:ascii="Cambria" w:hAnsi="Cambria"/>
        </w:rPr>
        <w:t>Problematiku predaja výrobkov a poskytovania služieb na trhových miestach v meste Vrútky doposiaľ riešili tieto všeobecne záväzné nariadenia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2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ZN č. 7/2004 Trhový poriadok o podmienkach predaja výrobkov a poskytovaní služieb na Vrútockom jarmoku a ostatných príležitostných trhoch konaných na území mesta Vrútk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2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ZN č. 5/2005, ktorým sa mení a dopĺňa VZN č. 7/2004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2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datok č. 1 k VZN 7/2004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2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ZN 7/98 o trhovom poriadku v meste Vrútk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>
          <w:rFonts w:cs="Cambria" w:ascii="Cambria" w:hAnsi="Cambria"/>
        </w:rPr>
        <w:t>VZN 1/2007, ktorým sa mení a dopĺňa VZN 7/98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ab/>
        <w:t>Zmenami zákona č. 178/1998 Z. z. o podmienkach predaja výrobkov a poskytovania služieb na trhových miestach a o zmene a doplnení zákona č. 455/1991 Zb. o živnostenskom podnikaní v znení neskorších predpisov, ktorými sú  zmena č. 361/2013 Z.z., 101/2014 Z.z. a zmenou č. 199/2014 Z.z., ktoré nadobudli účinnosť k 01.01.2014, 01.07.2014 a 17.07.2014, sa stali niektoré z uvedených všeobecne záväzných nariadení neaktuálne. Tieto zmeny sa týkali najmä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dmienok pri zriaďovaní trhových miest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voľovania predaja výrobkov a poskytovania služieb na trhových miestach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Cambria" w:ascii="Cambria" w:hAnsi="Cambria"/>
        </w:rPr>
        <w:t>definovania príloh k žiadosti o povolenia na predaj výrobkov a poskytovanie služieb na trhových miestach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Cambria" w:ascii="Cambria" w:hAnsi="Cambria"/>
        </w:rPr>
        <w:t>povinností žiadateľov o povolenie na predaj výrobkov a poskytovanie služieb na trhových miestach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vinnosti správcu trhového miesta mať trhový poriadok schválený všeobecným záväzným nariadením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ákazu predaja niektorých výrobkov na trhových a pod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Z dôvodu lepšej prehľadnosti a jednotnosti navrhuje prijať Všeobecne záväzné nariadenie č. 8/2014 o podmienkach predaja výrobkov a poskytovania služieb na trhových miestach v meste Vrútky. Toto všeobecne záväzné nariadenie rieši komplexne problematiku predaja výrobkov a poskytovania služieb na trhových miestach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ávrh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šeobecne záväzné nariadenie č. 8/2014 o podmienkach predaja výrobkov a poskytovania služieb na trhových miestach v meste Vrútk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Mestské zastupiteľstvo vo Vrútkach, podľa § 4 ods. 3 a § 6 ods. 1 zákona SNR č. 369/1990 Zb. o obecnom zriadení v znení neskorších predpisov a ustanovenia § 3 ods. 3  zákona č. 178/1998 Z. z. o podmienkach predaja výrobkov a poskytovania služieb na trhových miestach a o zmene a doplnení zákona č. 455/1991 Zb.  živnostenskom podnikaní (živnostenský zákon) v znení neskorších predpisov (ďalej len zák. č. 178/1998 Z. z.), vydáva toto Všeobecne záväzné nariadenie mesta Vrútky o podmienkach predaja výrobkov a poskytovania služieb na trhových miestach v meste Vrútky (ďalej len mesto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vodné ustanovenie</w:t>
      </w:r>
    </w:p>
    <w:p>
      <w:pPr>
        <w:pStyle w:val="Normal"/>
        <w:jc w:val="both"/>
        <w:rPr/>
      </w:pPr>
      <w:r>
        <w:rPr/>
        <w:t>Toto všeobecne záväzné nariadenie (ďalej len VZN) upravuje podmienky predaja výrobkov a poskytovania služieb na trhových miestach, povinnosti právnických osôb a fyzických osôb pri predaji, zriaďovaní a povoľovaní trhových miest v meste Vrútk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riadenie trhového miesta a oprávnenie na predaj</w:t>
      </w:r>
    </w:p>
    <w:p>
      <w:pPr>
        <w:pStyle w:val="Normal"/>
        <w:jc w:val="both"/>
        <w:rPr/>
      </w:pPr>
      <w:r>
        <w:rPr/>
        <w:t>1. Povolenie na zriadenie trhového miesta na predaj výrobkov a poskytovanie služieb vydáva     mesto Vrútky na základe písomnej žiadosti, ak žiadateľ splní podmienky podľa § 3 ods. 4     zákona č. 178/1998 Z .z.</w:t>
      </w:r>
    </w:p>
    <w:p>
      <w:pPr>
        <w:pStyle w:val="Normal"/>
        <w:jc w:val="both"/>
        <w:rPr/>
      </w:pPr>
      <w:r>
        <w:rPr/>
        <w:t>2. Povolenie na umiestnenie prenosného predajného zariadenia na trhovisku alebo tržnici      vydáva v zmysle § 3 ods. 11 zákona č. 178/1998 Z. z. správca trhového miesta. Správca      trhového miesta je povinný bezodkladne informovať mesto o vydaní povolenia.</w:t>
      </w:r>
    </w:p>
    <w:p>
      <w:pPr>
        <w:pStyle w:val="Normal"/>
        <w:jc w:val="both"/>
        <w:rPr/>
      </w:pPr>
      <w:r>
        <w:rPr/>
        <w:t xml:space="preserve">3. Prílohou žiadosti o povolenie na predaj výrobkov a poskytovanie služieb na trhovom     mieste je: </w:t>
      </w:r>
    </w:p>
    <w:p>
      <w:pPr>
        <w:pStyle w:val="Normal"/>
        <w:jc w:val="both"/>
        <w:rPr/>
      </w:pPr>
      <w:r>
        <w:rPr/>
        <w:t>    </w:t>
      </w:r>
      <w:r>
        <w:rPr/>
        <w:t>a) doklad preukazujúci splnenie požiadaviek na predaj výrobkov a poskytovanie služieb          v zmysle § 3 ods. 4 zákona č. 178/1998 Z. z.,</w:t>
      </w:r>
    </w:p>
    <w:p>
      <w:pPr>
        <w:pStyle w:val="Normal"/>
        <w:jc w:val="both"/>
        <w:rPr/>
      </w:pPr>
      <w:r>
        <w:rPr/>
        <w:t>    </w:t>
      </w:r>
      <w:r>
        <w:rPr/>
        <w:t>b) fotokópia strany označenej ako „Záznamy daňového úradu“ z knihy elektronickej          registračnej pokladnice žiadateľa, na ktorej je zaznamenané pridelenie daňového kódu          elektronickej registračnej pokladnice, alebo čestné vyhlásenie žiadateľa s uvedením, že          nie je povinný na predaj výrobkov a poskytovanie služieb používať elektronickú          registračnú pokladnicu.    </w:t>
      </w:r>
    </w:p>
    <w:p>
      <w:pPr>
        <w:pStyle w:val="Normal"/>
        <w:jc w:val="both"/>
        <w:rPr/>
      </w:pPr>
      <w:r>
        <w:rPr/>
        <w:t>4. Pri povoľovaní zriadenia trhového miesta mesto prihliada na verejný záujem, ochranu     verejného poriadku, účelnosť, bezpečnosť a kultúrnosť predaja výrobkov a poskytovania     služieb.</w:t>
      </w:r>
    </w:p>
    <w:p>
      <w:pPr>
        <w:pStyle w:val="Normal"/>
        <w:jc w:val="both"/>
        <w:rPr/>
      </w:pPr>
      <w:r>
        <w:rPr/>
        <w:t>5. Na trhových miestach môžu predávať výrobky a poskytovať služby:</w:t>
      </w:r>
    </w:p>
    <w:p>
      <w:pPr>
        <w:pStyle w:val="Normal"/>
        <w:jc w:val="both"/>
        <w:rPr/>
      </w:pPr>
      <w:r>
        <w:rPr/>
        <w:t>    </w:t>
      </w:r>
      <w:r>
        <w:rPr/>
        <w:t>a) fyzické a právnické osoby oprávnené na podnikanie podľa osobitných predpisov,</w:t>
      </w:r>
    </w:p>
    <w:p>
      <w:pPr>
        <w:pStyle w:val="Normal"/>
        <w:jc w:val="both"/>
        <w:rPr/>
      </w:pPr>
      <w:r>
        <w:rPr/>
        <w:t>    </w:t>
      </w:r>
      <w:r>
        <w:rPr/>
        <w:t>b) fyzické osoby predávajúce rastlinné a živočíšne výrobky z vlastnej pestovateľskej a          chovateľskej činnosti alebo lesné plodiny – samostatne hospodáriaci roľníci,          pestovatelia a drobnochovatelia,</w:t>
      </w:r>
    </w:p>
    <w:p>
      <w:pPr>
        <w:pStyle w:val="Normal"/>
        <w:jc w:val="both"/>
        <w:rPr/>
      </w:pPr>
      <w:r>
        <w:rPr/>
        <w:t>    </w:t>
      </w:r>
      <w:r>
        <w:rPr/>
        <w:t>c) fyzické osoby predávajúce vlastné použité výrobky v primeranom množstve  medzi         sebou,</w:t>
      </w:r>
    </w:p>
    <w:p>
      <w:pPr>
        <w:pStyle w:val="Normal"/>
        <w:jc w:val="both"/>
        <w:rPr/>
      </w:pPr>
      <w:r>
        <w:rPr/>
        <w:t>    </w:t>
      </w:r>
      <w:r>
        <w:rPr/>
        <w:t>d) autori ľudových umeleckých predmetov bez podnikateľského oprávnenia,</w:t>
      </w:r>
    </w:p>
    <w:p>
      <w:pPr>
        <w:pStyle w:val="Normal"/>
        <w:jc w:val="both"/>
        <w:rPr/>
      </w:pPr>
      <w:r>
        <w:rPr/>
        <w:t> </w:t>
      </w:r>
      <w:r>
        <w:rPr/>
        <w:t xml:space="preserve">na základe právoplatného povolenia vydaného mestom.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Trhové miest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Trhovým miestom je trhovisko, tržnica, stánok s trvalým stanovišťom, verejné priestranstvo určené na príležitostný trh alebo na ambulantný predaj. Na území mesta sú povolené tieto trhové miesta: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>1. Tržnice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    </w:t>
      </w:r>
      <w:r>
        <w:rPr/>
        <w:t>a) Tržnica na ul. K. Kalocsaya – správcom tržnice je Michal Kuric, s.r.o., Sv. Cyrila a Metoda 6, Vrútky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>2. Verejné priestranstvo určené na príležitostné trhy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    </w:t>
      </w:r>
      <w:r>
        <w:rPr/>
        <w:t>a) </w:t>
      </w:r>
      <w:r>
        <w:rPr>
          <w:b/>
        </w:rPr>
        <w:t>Stavanie mája</w:t>
      </w:r>
      <w:r>
        <w:rPr/>
        <w:t xml:space="preserve"> – koná sa 30. apríla príslušného kalendárneho roka na verejnom         priestranstve v rámci Pešej zóny a ulice Sv. Cyrila a Metoda (trh spojený s prezentáciou         ľudových remesiel i predajom remeselných a ľudovoumeleckých výrobkov a iných         výrobkov spolu s kultúrnym programom a poskytovaním služieb občerstvenia a iných         služieb povolených mestom Vrútky)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</w:t>
      </w:r>
      <w:r>
        <w:rPr/>
        <w:t>b) </w:t>
      </w:r>
      <w:r>
        <w:rPr>
          <w:b/>
        </w:rPr>
        <w:t>Vrútocký jarmok</w:t>
      </w:r>
      <w:r>
        <w:rPr/>
        <w:t xml:space="preserve"> – koná sa v mesiaci september príslušného kalendárneho roka na          verejnom priestranstve v rámci Pešej zóny a ulice Sv. Cyrila a Metoda (tradičný jarmok          s predajom všetkých druhov spotrebných, potravinárskych a ostatných výrobkov, so          zábavno-technickou činnosťou, spojený s kultúrnym programom a poskytovaním          služieb občerstvenia a iných služieb povolených mestom Vrútky)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</w:t>
      </w:r>
      <w:r>
        <w:rPr/>
        <w:t>c) </w:t>
      </w:r>
      <w:r>
        <w:rPr>
          <w:b/>
        </w:rPr>
        <w:t>Vianočné trhy</w:t>
      </w:r>
      <w:r>
        <w:rPr/>
        <w:t xml:space="preserve"> – konajú sa v mesiaci december príslušného kalendárneho roka na          verejnom priestranstve v rámci Pešej zóny (sezónny trh s predajom rôznych          spotrebných, potravinárskych výrobkov prevažne zimného a vianočného charakteru, s          poskytovaním služieb občerstvenia a iných služieb povolených mestom Vrútky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Správcom príležitostných trhov uvedených v § 3 ods. 2 tohto VZN je mesto Vrútky. Predaj sa môže uskutočniť v stánkoch s dočasným stanovišťom vo vlastníctve mesta alebo predávajúceho.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>3. Mesto povoľuje zriadenie trhového miesta v týchto nebytových priestoroch     a priestranstvách na území mesta Vrútky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    </w:t>
      </w:r>
      <w:r>
        <w:rPr/>
        <w:t>a) Katolícky kultúrny dom, Matušovičovský rad 1, Vrútky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právcom príležitostných trhov uvedených v § 3 ods. 4 tohto VZN je Spolok Katolíckeho kultúrneho domu, Matušovičovský rad 1, Vrútky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>4. V prípade okolností hodných osobitného zreteľa môže primátor mesta rozhodnúť, že     príležitostný trh uvedený v § 3 ods. 2 tohto VZN sa nebude v príslušnom roku konať.     Primátor môže povoliť konanie ďalších príležitostných trhov ako napr. Veľkonočné     predaje, Valentínske dni, Deň detí. MDŽ, Predaje k pamiatke zosnulých a pod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Ambulantný predaj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. Povolenie na ambulantný predaj vydáva mesto na základe písomnej žiadosti a po     predložení týchto platných dokladov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    </w:t>
      </w:r>
      <w:r>
        <w:rPr/>
        <w:t>a) doklad o prenájme verejného priestranstva alebo nebytového priestoru na trhovom     mieste určenom na ambulantný predaj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    </w:t>
      </w:r>
      <w:r>
        <w:rPr/>
        <w:t>b) oprávnenie na podnikanie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    </w:t>
      </w:r>
      <w:r>
        <w:rPr/>
        <w:t>c) súhlasné stanovisko Regionálneho úradu verejného zdravotníctva (ďalej len RÚVZ)         alebo Regionálnej veterinárnej a potravinovej správy (ďalej len RVP) v prípade predaja         potravinárskeho tovaru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2. Správu trhového miesta na ambulantný predaj, ktoré bolo zriadené na verejnom     priestranstve, vykonáva mesto. Správu trhového miesta s ambulantným predajom formou     stánkov s dočasným stanovišťom alebo formou prenosných predajných zariadení, ktoré     bolo zriadené v priestoroch alebo na pozemku vo vlastníctve fyzickej alebo právnickej     osoby, vykonáva vlastník priestoru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3. Mesto povoľuje ambulantný predaj len na trhoviskách a počas konania príležitostných      trhov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4. Ambulantný predaj na území mesta sa mimo mestom schválených trhových miest zakazuje.     V súlade s bodom 2. § 4 môže podnikateľ požiadať mesto o povolenie na užívanie     verejného priestranstva na ambulantný predaj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Druhy predávaných výrobkov a poskytovaných služieb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. Predaj výrobkov a poskytovanie služieb na trhových miestach musí byť v súlade s platnými      právnymi predpismi a musí vyhovovať všeobecným, technickým, hygienickým      a prevádzkovým podmienkam podľa osobitných predpisov. Na trhových miestach sa      nesmie predávať nekvalitný tovar a tovar, pri ktorom sa nepreukáže spôsob jeho      nadobudnutia alebo jeho pôvod. Doklad o nadobudnutí tovaru sa nevyžaduje pri predaji      použitých výrobkov medzi fyzickými osobami navzájom a pri predaji výrobkov z vlastnej      drobnej pestovateľskej alebo chovateľskej činnosti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2. Na trhových miestach sa povoľuje, po dohode s RVPS a RÚVZ, predávať tieto výrobky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    </w:t>
      </w:r>
      <w:r>
        <w:rPr/>
        <w:t>a) potraviny – ovocie, zelenina, zemiaky a malé množstvá prvotných produktov rastlinného         pôvodu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    </w:t>
      </w:r>
      <w:r>
        <w:rPr/>
        <w:t>b) včelí med a výrobky z neho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    </w:t>
      </w:r>
      <w:r>
        <w:rPr/>
        <w:t>c) slepačie vajcia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    </w:t>
      </w:r>
      <w:r>
        <w:rPr/>
        <w:t>d) živé ryby len na predvianočných príležitostných trhoch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    </w:t>
      </w:r>
      <w:r>
        <w:rPr/>
        <w:t>e) čerstvé huby len na základe osvedčenia o odbornej spôsobilosti a sušené huby         spracované a balené oprávnenými výrobcami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    </w:t>
      </w:r>
      <w:r>
        <w:rPr/>
        <w:t>f) liečivé rastliny, lesné plodiny, čečina a výrobky z nich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    </w:t>
      </w:r>
      <w:r>
        <w:rPr/>
        <w:t>g) kvety, imelo, priesady, sadenice, okrasné rastliny, okrasné dreviny, stromky, kríky,         semená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    </w:t>
      </w:r>
      <w:r>
        <w:rPr/>
        <w:t>h) ľudovoumelecké, umelecké, úžitkové a ozdobné výrobky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    </w:t>
      </w:r>
      <w:r>
        <w:rPr/>
        <w:t>i) potravinárske výrobky v spotrebiteľskom balení v rozsahu a sortimentnej skladbe        schválenej rozhodnutím RÚVZ alebo RVPS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    </w:t>
      </w:r>
      <w:r>
        <w:rPr/>
        <w:t>j) občerstvenie – predaj nápojov (burčiak sa povoľuje len na príležitostných trhoch) a jedál         s ich podávaním a prípravou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3. V stánkoch s trvalým stanovišťom je možné poskytovať občerstvenie alebo predaj potravín      v rozsahu a sortimentnej náplni schválenej rozhodnutím RÚVZ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4. Spotrebný tovar v sortimente textil, odevy, obuv, domáce potreby, drobný tovar,     drogériový tovar, kozmetika, športové potreby, hračky, galantéria, nábytok, knihy,     periodická tlač, originály alebo rozmnoženiny diel, žreby okamžitých lotérií a žrebových     vecných lotérií a pod., sa môže predávať v stánkoch s trvalým stanovišťom, v stánkoch     s trvalým stanovišťom na trhoviskách, na príležitostných trhoch a pred prevádzkarňou jej     prevádzkovateľom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5. Na trhových miestach sa môžu poskytovať tieto služby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</w:t>
      </w:r>
      <w:r>
        <w:rPr/>
        <w:t>a) oprava a čistenie obuvi,</w:t>
        <w:tab/>
        <w:tab/>
        <w:tab/>
        <w:t>f) tetovanie umývateľnými prostriedkami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    </w:t>
      </w:r>
      <w:r>
        <w:rPr/>
        <w:t>b) brúsenie nožov, nožníc a náradia,</w:t>
        <w:tab/>
        <w:t>g) oprava dáždnikov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</w:t>
      </w:r>
      <w:r>
        <w:rPr/>
        <w:t>c) kľúčové služby,</w:t>
        <w:tab/>
        <w:tab/>
        <w:tab/>
        <w:tab/>
        <w:t>h) vypožičiavanie športových potrieb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</w:t>
      </w:r>
      <w:r>
        <w:rPr/>
        <w:t>d) brašnárske služby,</w:t>
        <w:tab/>
        <w:tab/>
        <w:tab/>
        <w:t>i) rezanie kapusty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</w:t>
      </w:r>
      <w:r>
        <w:rPr/>
        <w:t>e) maľovanie portrétov, fotografovanie,</w:t>
        <w:tab/>
        <w:t xml:space="preserve">j) pohostinské a reštauračné služby, rýchle </w:t>
        <w:tab/>
        <w:tab/>
        <w:tab/>
        <w:tab/>
        <w:tab/>
        <w:tab/>
        <w:tab/>
        <w:t>   občerstveni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6. Orgán úradnej kontroly potravín a Slovenská obchodná inšpekcia môžu rozhodnutím     obmedziť alebo zakázať predaj niektorých výrobkov vzhľadom na podmienky ich predaja,      kvalitu a nákazovú situáciu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7. Na trhových miestach sa zakazuje predaj výrobkov uvedených v § 6 zákona </w:t>
        <w:br/>
        <w:t>    č. 178/1998 Z .z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8. Na trhovisku sa zakazujú ďalej predávať tieto potraviny a výrobky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</w:t>
      </w:r>
      <w:r>
        <w:rPr/>
        <w:t>a) surové kravské, kozie a ovčie mlieko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    </w:t>
      </w:r>
      <w:r>
        <w:rPr/>
        <w:t>b) mliečne výrobky z tepelne neošetreného mlieka, ak nie sú osobitne povolené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</w:t>
      </w:r>
      <w:r>
        <w:rPr/>
        <w:t>c) potraviny na osobitné výživové účely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</w:t>
      </w:r>
      <w:r>
        <w:rPr/>
        <w:t>d) sušené huby, okrem sušených húb vyrábaných a balených oprávnenými výrobcami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</w:t>
      </w:r>
      <w:r>
        <w:rPr/>
        <w:t>e) živé zvieratá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</w:t>
      </w:r>
      <w:r>
        <w:rPr/>
        <w:t>f) mäso jatočných zvierat, hydiny, králikov, zveriny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</w:t>
      </w:r>
      <w:r>
        <w:rPr/>
        <w:t>g) mäsové výrobky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</w:t>
      </w:r>
      <w:r>
        <w:rPr/>
        <w:t>h) mliečne výrobky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</w:t>
      </w:r>
      <w:r>
        <w:rPr/>
        <w:t>i) tabak a tabakové výrobky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</w:t>
      </w:r>
      <w:r>
        <w:rPr/>
        <w:t>j) lieh, destiláty a spotrebiteľsky balené alkoholické nápoje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</w:t>
      </w:r>
      <w:r>
        <w:rPr/>
        <w:t>k) domácky vyrobené víno a destiláty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</w:t>
      </w:r>
      <w:r>
        <w:rPr/>
        <w:t>l) domácky vyrobené potravinové produkty (napr. sirupy, kompóty ...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9. Kvalita predávaného tovaru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    </w:t>
      </w:r>
      <w:r>
        <w:rPr/>
        <w:t>a) potraviny ponúkané na predaj musia spĺňať požiadavky platných záväzných právnych         predpisov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    </w:t>
      </w:r>
      <w:r>
        <w:rPr/>
        <w:t>b) predávajúci je povinný na požiadanie kontrolného orgánu poskytnúť vzorku         predávaného tovaru na kontrolu bezpečnosti a kvality, na ktorý mu bude vydané         potvrdenie o odbere vzorky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    </w:t>
      </w:r>
      <w:r>
        <w:rPr/>
        <w:t>c) kontrolný orgán pri zistení porušenia bezpečnosti a kvality tovaru zakáže jeho predaj         a predávajúci je povinný uhradiť mestu vynaložené náklady na vyšetrenie ním         predávaného nekvalitného tovaru (napr. náklady za analýzu – rozbor ním poskytnutých         vzoriek, ...)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ovinnosti predávajúcich na trhových miestach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redávajúci na trhovom mieste je povinný dodržiavať podmienky predaja stanovené príslušným trhovým poriadkom alebo povinnosti stanovené v platných všeobecne záväzných právnych predpisoch. Trhové poriadky tvoria prílohy tohto VZN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sobitné podmienky predaja potravinárskych výrobkov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redávajúci je povinný zabezpečovať predaj a manipuláciu s potravinami podľa požiadaviek vyplývajúcich z § 12 a 13 (tržnice a trhoviská) § 14 a 18 (stánkový predaj a iný ambulantný predaj potravín) Výnosu MP SR a MZ SR č. 28167/2007-OL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Trhové dni a čas predaj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. Pre trhové miesta sa stanovujú tieto trhové dni a všeobecný čas predaja a prevádzky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    </w:t>
      </w:r>
      <w:r>
        <w:rPr/>
        <w:t>a) tržnice: pondelok – piatok 6.00 – 18.00 h, sobota 6.00 – 14.00 h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    </w:t>
      </w:r>
      <w:r>
        <w:rPr/>
        <w:t xml:space="preserve">b) verejné priestranstvo určené na príležitostné trhy: pondelok až nedeľa 06.00 – 22.00 h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    </w:t>
      </w:r>
      <w:r>
        <w:rPr/>
        <w:t>c) ambulantný predaj: pondelok – piatok 6.00 – 18.00 h, sobota 6.00 -14.00 h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    </w:t>
      </w:r>
      <w:r>
        <w:rPr/>
        <w:t>d) stánok s trvalým stanovišťom: pondelok – nedeľa 6.00 – 21.00 h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3. Čas predaja pre jednotlivé trhové miesta stanovuje príslušný trhový poriadok (viď prílohy      tohto VZN)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§ 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ráva a povinnosti správcu trhového miest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. Správca trhového miesta (ďalej len správca) je povinný vypracovať trhový poriadok.      Trhové poriadku tvoria prílohy tohto VZN. Trhový poriadok spolu s cenníkom poplatkov      za predajné miesta je správca povinný viditeľne zverejniť na trhovom miest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2. Správca je povinný zabezpečiť dodržiavanie trhového poriadku a ostatných podmienok pri     predaji výrobkov a poskytovaní služieb na trhovom mieste, ako aj kontroly predávajúcich     v súlade s platnými všeobecnými záväznými predpism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§ 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rgány dozoru a sankcie</w:t>
      </w:r>
    </w:p>
    <w:p>
      <w:pPr>
        <w:pStyle w:val="Normal"/>
        <w:autoSpaceDE w:val="false"/>
        <w:jc w:val="both"/>
        <w:rPr/>
      </w:pPr>
      <w:r>
        <w:rPr/>
        <w:t>1. Dozor nad dodržiavaním podmienok predaja výrobkov a poskytovania služieb na trhových     miestach v súlade s týmto VZN a platnými všeobecne záväznými právnymi predpismi     vykonávajú orgány dozoru, ktoré sú definované v § 12 zákona č. 178/2007 Z. z. a poverení     zamestnanci Mestského úradu Vrútky a Mestská polícia Vrútky.</w:t>
      </w:r>
    </w:p>
    <w:p>
      <w:pPr>
        <w:pStyle w:val="Normal"/>
        <w:autoSpaceDE w:val="false"/>
        <w:jc w:val="both"/>
        <w:rPr/>
      </w:pPr>
      <w:r>
        <w:rPr/>
        <w:t>2. Za porušenie povinností ustanovených zákonom č. 250/2007 Z. z. o ochrane spotrebiteľa v      platnom znení pri predaji výrobkov a poskytovaní služieb na trhových miestach môže      mesto uložiť pokutu v súlade s § 23 a § 24 citovaného zákona.</w:t>
      </w:r>
    </w:p>
    <w:p>
      <w:pPr>
        <w:pStyle w:val="Normal"/>
        <w:autoSpaceDE w:val="false"/>
        <w:jc w:val="both"/>
        <w:rPr/>
      </w:pPr>
      <w:r>
        <w:rPr/>
        <w:t>3. Za porušenie povinností ustanovených zákonom č. 178/1998 Z. z. o podmienkach predaja      výrobkov a poskytovania služieb na trhových miestach v platnom znení môže mesto uložiť      pokutu v súlade s § 12 citovaného zákon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§ 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áverečné a zrušovacie ustanoveni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Toto VZN o podmienkach predaja výrobkov a poskytovania služieb na trhových miestach v meste Vrútky bolo schválené Mestským zastupiteľstvom vo Vrútkach dňa................. Účinnosť nadobúda 15-tym dňom od vyvesenia na úradnej tabuli mesta a internetovej stránke mesta. Návrh VZN bol zverejnený dňa 29.9.2014 na úradnej tabuli mesta a na internetovej stránke mest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Neoddeliteľnou súčasťou tohto VZN sú prílohy č. 1, č. 2 a č.3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Zrušuje sa VZN č.7/98 o trhovom poriadku v meste Vrútky, VZN č. 7/2004 Trhový poriadok o podmienkach predaja výrobkov a poskytovaní služieb na Vrútockom jarmoku a ostatných príležitostných trhoch konaných na území mesta Vrútky a jeho dodatok č. 1/2012, VZN č. 5/05 o Trhovom poriadku a podmienkach predaja výrobkov a poskytovaní služieb na Vrútockom jarmoku a ostatných príležitostných trhoch konaných na území mesta Vrútky (doplnenie VZN č. 7/2004) a VZN č. 1/07 ktorým sa mení a dopĺňa VZN č. 7/98 o trhovom poriadku v meste Vrút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5664" w:hanging="0"/>
        <w:jc w:val="both"/>
        <w:outlineLvl w:val="0"/>
        <w:rPr/>
      </w:pPr>
      <w:r>
        <w:rPr/>
        <w:t xml:space="preserve">Ing. Miroslav Mazúr </w:t>
      </w:r>
    </w:p>
    <w:p>
      <w:pPr>
        <w:pStyle w:val="Normal"/>
        <w:ind w:left="5664" w:hanging="0"/>
        <w:jc w:val="both"/>
        <w:rPr/>
      </w:pPr>
      <w:r>
        <w:rPr/>
        <w:t xml:space="preserve">    </w:t>
      </w:r>
      <w:r>
        <w:rPr/>
        <w:t>primátor me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íloha č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k VZN č. 8/2014 o podmienka predaja výrobkov a poskytovania služieb na trhových miestach v meste Vrút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Trhový poriadok pre príležitostný trh – Katolícky kultúrny do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Určenie príležitostného trhu</w:t>
      </w:r>
    </w:p>
    <w:p>
      <w:pPr>
        <w:pStyle w:val="Normal"/>
        <w:rPr/>
      </w:pPr>
      <w:r>
        <w:rPr/>
        <w:t xml:space="preserve">Príležitostný trh sa koná v budove Katolíckeho kultúrneho domu na ul. Matušovičovský rad 1, vo Vrútkach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Druhy predávaných výrobkov a poskytovaných služieb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360" w:hanging="360"/>
        <w:rPr/>
      </w:pPr>
      <w:r>
        <w:rPr/>
        <w:t>Drobné umelecké predmety a drobné remeselné výrobky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360" w:hanging="360"/>
        <w:jc w:val="both"/>
        <w:rPr/>
      </w:pPr>
      <w:r>
        <w:rPr/>
        <w:t>Spotrebné výrobky, najmä textilné výrobky, odevné výrobky, obuv, domáce potreby, elektrotechnické výrobky, výrobky spotrebnej elektroniky, drobný tovar, papierenské výrobky, kozmetika, drogériový tovar, športové potreby a hračk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mienky predaja výrobkov a poskytovaných služieb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/>
        <w:t>Predávajúci je povinný dodržiavať zákon č. 178/1998 Z.z. o podmienkach predaja výrobkov a poskytovania služieb na trhových miestach v platnom znení, zákon č. 455/1991 Zb. o živnostenskom podnikaní v platnom znení, zákon č. 250/2007 Z.z. o ochrane spotrebiteľa v platnom znení, všeobecne záväzné nariadenie č. 8/2014 o podmienkach predaja výrobkov a poskytovania služieb na trhových miestach a tento trhový poriadok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/>
        <w:t>Na trhovom mieste môžu predávať tovar fyzické a právnické osoby oprávnené na podnikanie podľa osobitných predpisov na základe povolenia vydaného mesto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hové dni, predajný a prevádzkový čas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Predaj výrobkov sa uskutočňuje v trhových dňoch pondelok až piatok. Predajný čas je od 8.00 hod do 18.00 hod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Prevádzkový čas začína 2 hodiny pred začatím predajného času a končí 1 hodinu po skončení predajného čas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avidlá prenajímania predajných priestorov</w:t>
      </w:r>
    </w:p>
    <w:p>
      <w:pPr>
        <w:pStyle w:val="Normal"/>
        <w:jc w:val="both"/>
        <w:rPr/>
      </w:pPr>
      <w:r>
        <w:rPr/>
        <w:t>Správca poskytne predávajúcemu predajnú plochu na základe uzatvorenia nájomnej zmluvy a po predložení dokladu o zaplatení nájomnéh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ôsob určenia nájomného za predajné priestory</w:t>
      </w:r>
    </w:p>
    <w:p>
      <w:pPr>
        <w:pStyle w:val="Normal"/>
        <w:jc w:val="both"/>
        <w:rPr/>
      </w:pPr>
      <w:r>
        <w:rPr/>
        <w:t>Nájomné je stanovené v zmysle aktuálneho platného cenníka prenájmov správcu za predajnú ploch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avidlá dodržiavania čistoty a hygieny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jc w:val="both"/>
        <w:rPr/>
      </w:pPr>
      <w:r>
        <w:rPr/>
        <w:t>Predávajúci je povinný dodržiavať predpisy v oblasti hygieny, bezpečnostné predpisy, udržiavať predajné miesto v čistote a po skončení predaja zanechať predajné miesto čisté a upratané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jc w:val="both"/>
        <w:rPr/>
      </w:pPr>
      <w:r>
        <w:rPr/>
        <w:t>Odpad vzniknutý počas predaja je predávajúci povinný uložiť do kontajnerov. Drevené prepravky a kartónové obaly nie sú dovolené vyhadzovať do kontajnerov, predávajúci je povinný zabezpečiť ich likvidáciu na vlastné náklad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rávca príležitostného trhu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Správcom príležitostného trhu je Spolok Katolíckeho kultúrneho domu, občianske združenie, IČO: 14 223 180, so sídlom vo Vrútkach, Matušovičovský rad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íloha č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k VZN č. 8/2014 o podmienkach predaja výrobkov a poskytovania služieb na trhových miestach v meste Vrút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rhový poriadok Mesta Vrútky pre príležitostný trhy – Stavanie mája, Vrútocký jarmok a Vianočné trh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1</w:t>
      </w:r>
    </w:p>
    <w:p>
      <w:pPr>
        <w:pStyle w:val="Normal"/>
        <w:jc w:val="both"/>
        <w:rPr/>
      </w:pPr>
      <w:r>
        <w:rPr/>
        <w:t>Tento trhový poriadok upravuje podmienky predaja a poskytovania služieb na príležitostných trhoch organizovaných mestom Vrútky podľa VZN mesta Vrútky č. 8/2014 o podmienkach predaja výrobkov a poskytovania služieb na trhových miestach v meste Vrútk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2</w:t>
      </w:r>
    </w:p>
    <w:p>
      <w:pPr>
        <w:pStyle w:val="Normal"/>
        <w:jc w:val="center"/>
        <w:rPr/>
      </w:pPr>
      <w:r>
        <w:rPr>
          <w:b/>
        </w:rPr>
        <w:t>Určenie príležitostného trhu, trhové dni, predajný a prevádzkový čas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/>
      </w:pPr>
      <w:r>
        <w:rPr/>
        <w:t>Stavanie mája - koná sa 30. apríla príslušného kalendárneho roka na verejnom priestranstve – Pešej zóne – ul. 1. čsl. brigády a sv. Cyrila a Metoda vo Vrútkach. Prebieha v rozsahu tohto jedného dňa. Predajný čas sa  určuje od 08.00 hod. do 21.00 hod.  a prevádzkový čas sa určuje od 06.00 hod. do 22.00 hod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/>
      </w:pPr>
      <w:r>
        <w:rPr/>
        <w:t>Vrútocký jarmok – koná sa v mesiaci september príslušného kalendárneho roka na verejnom priestranstve – Pešej zóne – ul. 1. čsl. brigády a sv. Cyrila a Metoda vo Vrútkach. Prebieha v rozsahu tohto jedného dňa. Predajný čas sa  určuje od 08.00 hod. do 21.00 hod.  a prevádzkový čas sa určuje od 06.00 hod. do 22.00 hod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/>
      </w:pPr>
      <w:r>
        <w:rPr/>
        <w:t>Vianočné trhy – konajú sa v mesiaci december príslušného kalendárneho roka na verejnom priestranstve – Pešej zóne – ul. 1. čsl. brigády a sv. Cyrila a Metoda vo Vrútkach. Predajný čas sa  určuje od 08.00 hod. do 21.00 hod. a prevádzkový čas sa určuje od 06.00 hod. do 22.00 hod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rávca príležitostného trhu</w:t>
      </w:r>
    </w:p>
    <w:p>
      <w:pPr>
        <w:pStyle w:val="Normal"/>
        <w:jc w:val="both"/>
        <w:rPr/>
      </w:pPr>
      <w:r>
        <w:rPr/>
        <w:t>Správcom príležitostných trhov uvedených v článku 2 tohto trhového poriadku je Mesto Vrútky (ďalej len mesto), so sídlom Matušovičovský rad 4, IČO: 00 647 209. Mesto vydáva povolenia na predaj výrobkov a poskytovanie služieb na príležitostnom trh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4</w:t>
      </w:r>
    </w:p>
    <w:p>
      <w:pPr>
        <w:pStyle w:val="Normal"/>
        <w:jc w:val="center"/>
        <w:rPr/>
      </w:pPr>
      <w:r>
        <w:rPr>
          <w:b/>
        </w:rPr>
        <w:t>Druhy predávaných výrobkov a poskytovaných služieb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jc w:val="both"/>
        <w:rPr/>
      </w:pPr>
      <w:r>
        <w:rPr/>
        <w:t>Na príležitostných trhoch sa zakazuje predaj nekvalitného tovaru a predaj tovaru, pri ktorom sa nepreukáže spôsob jeho nadobudnutia alebo pôvod, s výnimkou predaja vlastných použitých textilných, odevných, športových a iných druhov spotrebného tovaru fyzickými osobami medzi sebou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jc w:val="both"/>
        <w:rPr/>
      </w:pPr>
      <w:r>
        <w:rPr/>
        <w:t>Na príležitostných trhoch sa môžu predávať tieto výrobky: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potravinové výrobky stanovené v § 5 ods. 2 tohto VZN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zeleninové a kvetinové sadivo, črepníkové, rezané, sušené a umelé kvetiny, vence z čečiny a kvetov a ďalšie predmety z nich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remeselné výrobky, úžitkové, ľudovoumelecké, umelecké a ozdobné predmety, knihy, okrasná keramika, obrazy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spotrebný tovar – textilné výrobky, odevy, obuv, domáce potreby, elektrické výrobky, spotrebná elektronika, drobný tovar, výrobky z papiera, kozmetika, drogériový tovar, športové potreby, hračky a pod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/>
        <w:t>Na príležitostných trhoch možno poskytovať tieto služby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ohostinné služby, rýchle občerstvenie a stravovanie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brúsenie nožov, nožníc a drobných nástrojov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oprava dáždnikov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oprava a čistenie obuv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kľúčové služby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tetovanie umývateľnými prostriedkami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ľudová technická zábava (atrakcie – kolotoče,...)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maľovanie portrétov, fotografovanie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brašnárske služby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mienky predaja výrobkov a poskytovania služieb</w:t>
      </w:r>
    </w:p>
    <w:p>
      <w:pPr>
        <w:pStyle w:val="Normal"/>
        <w:autoSpaceDE w:val="false"/>
        <w:jc w:val="both"/>
        <w:rPr/>
      </w:pPr>
      <w:r>
        <w:rPr/>
        <w:t>1. Na príležitostných trhoch môžu predávať výrobky a poskytovať služby fyzické a právnické     osoby na základe povolenia vydaného mestom. Predaj výrobkov a poskytovanie služieb sa     vykonáva v predajných zariadeniach s dočasným stanovišťom (ďalej len v stánkoch), ktoré     na tento účel postaví na mieste konania sa príležitostného trhu mesto alebo v stánkoch s     dočasným stanovišťom vo vlastníctve predávajúceho.</w:t>
      </w:r>
    </w:p>
    <w:p>
      <w:pPr>
        <w:pStyle w:val="Normal"/>
        <w:autoSpaceDE w:val="false"/>
        <w:jc w:val="both"/>
        <w:rPr/>
      </w:pPr>
      <w:r>
        <w:rPr/>
        <w:t>2. Počet predávajúcich na príležitostných trhoch je limitovaný počtom miest určených na      predaj. Výber predávajúcich sa uskutoční na základe stanovených objektívnych kritérií. Pri      splnení podmienok a veľkom záujme predávajúcich rozhodne dátum doručenia písomnej      záväznej prihlášky mestu. V prípade existencie väčšieho počtu záujemcov o rovnakú      kategóriu predajného miesta rozhodne žreb. Systém prideľovania predajných miest je      časovo obmedzený a je uvedený v pokynoch na príslušný príležitostný trh.</w:t>
      </w:r>
    </w:p>
    <w:p>
      <w:pPr>
        <w:pStyle w:val="Normal"/>
        <w:autoSpaceDE w:val="false"/>
        <w:jc w:val="both"/>
        <w:rPr/>
      </w:pPr>
      <w:r>
        <w:rPr/>
        <w:t>3. Počas príležitostných trhov nie je povolené premiestňovanie predajných stánkov a zmena      lokality - zmena prideleného predajného miesta určeného v povolení vydanom mestom.</w:t>
      </w:r>
    </w:p>
    <w:p>
      <w:pPr>
        <w:pStyle w:val="Normal"/>
        <w:autoSpaceDE w:val="false"/>
        <w:jc w:val="both"/>
        <w:rPr/>
      </w:pPr>
      <w:r>
        <w:rPr/>
        <w:t>4. Fyzické a právnické osoby predávajúce na trhovom mieste sú povinné dodržiavať všetky      platné všeobecne záväzné právne predpisy týkajúce sa trhového predaja a podriadiť sa      kontrole vykonávanej oprávnenými osobami.</w:t>
      </w:r>
    </w:p>
    <w:p>
      <w:pPr>
        <w:pStyle w:val="Normal"/>
        <w:autoSpaceDE w:val="false"/>
        <w:jc w:val="both"/>
        <w:rPr/>
      </w:pPr>
      <w:r>
        <w:rPr/>
        <w:t>5. Zásobovanie predajných stánkov tovarom je autami povolené v čase od 06.00 - 08.00 h.     Počas predajného a prevádzkového času príležitostného trhu je zásobovanie možné len bez     použitia motorového vozidla.</w:t>
      </w:r>
    </w:p>
    <w:p>
      <w:pPr>
        <w:pStyle w:val="Normal"/>
        <w:autoSpaceDE w:val="false"/>
        <w:jc w:val="both"/>
        <w:rPr/>
      </w:pPr>
      <w:r>
        <w:rPr/>
        <w:t>6. Pokiaľ predávajúci predáva výrobky alebo poskytuje služby v stánku umiestnenom na tento     účel mestom, zaplatí mestu nájom. Pri predaji výrobkov alebo poskytovaní služieb vo     vlastných stánkoch zaplatí predávajúci mestu daň za užívanie verejného priestranstva     v zmysle čl. 7 tohto trhového poriadk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innosti predávajúcich na príležitostných trhoch</w:t>
      </w:r>
    </w:p>
    <w:p>
      <w:pPr>
        <w:pStyle w:val="Normal"/>
        <w:autoSpaceDE w:val="false"/>
        <w:jc w:val="both"/>
        <w:rPr/>
      </w:pPr>
      <w:r>
        <w:rPr/>
        <w:t>1. Predávajúci na príležitostnom trhu musí mať:</w:t>
      </w:r>
    </w:p>
    <w:p>
      <w:pPr>
        <w:pStyle w:val="Normal"/>
        <w:autoSpaceDE w:val="false"/>
        <w:ind w:firstLine="540"/>
        <w:jc w:val="both"/>
        <w:rPr/>
      </w:pPr>
      <w:r>
        <w:rPr/>
        <w:t>a) oprávnenie na podnikanie podľa osobitného predpisu,</w:t>
      </w:r>
    </w:p>
    <w:p>
      <w:pPr>
        <w:pStyle w:val="Normal"/>
        <w:autoSpaceDE w:val="false"/>
        <w:ind w:firstLine="540"/>
        <w:jc w:val="both"/>
        <w:rPr/>
      </w:pPr>
      <w:r>
        <w:rPr/>
        <w:t>b) povolenie na predaj vydané mestom,</w:t>
      </w:r>
    </w:p>
    <w:p>
      <w:pPr>
        <w:pStyle w:val="Normal"/>
        <w:autoSpaceDE w:val="false"/>
        <w:ind w:firstLine="540"/>
        <w:jc w:val="both"/>
        <w:rPr/>
      </w:pPr>
      <w:r>
        <w:rPr/>
        <w:t>c) doklad o nadobudnutí tovaru,</w:t>
      </w:r>
    </w:p>
    <w:p>
      <w:pPr>
        <w:pStyle w:val="Normal"/>
        <w:autoSpaceDE w:val="false"/>
        <w:ind w:firstLine="540"/>
        <w:jc w:val="both"/>
        <w:rPr/>
      </w:pPr>
      <w:r>
        <w:rPr/>
        <w:t>d) elektronickú registračnú pokladnicu,</w:t>
      </w:r>
    </w:p>
    <w:p>
      <w:pPr>
        <w:pStyle w:val="Normal"/>
        <w:autoSpaceDE w:val="false"/>
        <w:ind w:firstLine="540"/>
        <w:jc w:val="both"/>
        <w:rPr/>
      </w:pPr>
      <w:r>
        <w:rPr/>
        <w:t>e) tovar a poskytované služby musí mať riadne označené cenami,</w:t>
      </w:r>
    </w:p>
    <w:p>
      <w:pPr>
        <w:pStyle w:val="Normal"/>
        <w:autoSpaceDE w:val="false"/>
        <w:ind w:firstLine="540"/>
        <w:jc w:val="both"/>
        <w:rPr/>
      </w:pPr>
      <w:r>
        <w:rPr/>
        <w:t>f) úradne overené váhy, miery a závažia,</w:t>
      </w:r>
    </w:p>
    <w:p>
      <w:pPr>
        <w:pStyle w:val="Normal"/>
        <w:autoSpaceDE w:val="false"/>
        <w:ind w:firstLine="540"/>
        <w:jc w:val="both"/>
        <w:rPr/>
      </w:pPr>
      <w:r>
        <w:rPr/>
        <w:t>g) predajné miesto označené podľa osobitných predpisov (obchodné meno, IČO, ...),</w:t>
      </w:r>
    </w:p>
    <w:p>
      <w:pPr>
        <w:pStyle w:val="Normal"/>
        <w:autoSpaceDE w:val="false"/>
        <w:ind w:firstLine="540"/>
        <w:jc w:val="both"/>
        <w:rPr/>
      </w:pPr>
      <w:r>
        <w:rPr/>
        <w:t>h) doklad o zaplatení dane za užívanie predajného miesta alebo nájomného za stánok,</w:t>
      </w:r>
    </w:p>
    <w:p>
      <w:pPr>
        <w:pStyle w:val="Normal"/>
        <w:autoSpaceDE w:val="false"/>
        <w:ind w:firstLine="540"/>
        <w:jc w:val="both"/>
        <w:rPr/>
      </w:pPr>
      <w:r>
        <w:rPr/>
        <w:t>ch) preukaz totožnosti.</w:t>
      </w:r>
    </w:p>
    <w:p>
      <w:pPr>
        <w:pStyle w:val="Normal"/>
        <w:autoSpaceDE w:val="false"/>
        <w:jc w:val="both"/>
        <w:rPr/>
      </w:pPr>
      <w:r>
        <w:rPr/>
        <w:t>2. Predaj môžu zabezpečovať len predávajúci, resp. osoby uvedené v povolení na predaj      (ďalej len oprávnená osoba), v opačnom prípade musí byť medzi predávajúcim a      oprávnenou osobou uzatvorená zmluva o pracovnom pomer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7</w:t>
      </w:r>
    </w:p>
    <w:p>
      <w:pPr>
        <w:pStyle w:val="Normal"/>
        <w:autoSpaceDE w:val="false"/>
        <w:jc w:val="center"/>
        <w:rPr/>
      </w:pPr>
      <w:r>
        <w:rPr>
          <w:b/>
        </w:rPr>
        <w:t>Pravidlá a spôsob určenia dane za užívanie verejného priestranstva počas konania príležitostných trhov</w:t>
      </w:r>
    </w:p>
    <w:p>
      <w:pPr>
        <w:pStyle w:val="Normal"/>
        <w:autoSpaceDE w:val="false"/>
        <w:jc w:val="both"/>
        <w:rPr/>
      </w:pPr>
      <w:r>
        <w:rPr/>
        <w:t>1. Cena je určená za jeden stánok (max. 3 x 2 m). V prípade, že stánok presahuje uvedené     rozmery, účtuje sa cena ako za dva, prípadne viac stánkov.</w:t>
      </w:r>
    </w:p>
    <w:p>
      <w:pPr>
        <w:pStyle w:val="Normal"/>
        <w:autoSpaceDE w:val="false"/>
        <w:jc w:val="both"/>
        <w:rPr/>
      </w:pPr>
      <w:r>
        <w:rPr/>
        <w:t>2. Sadzby daní podľa predávaného sortimentu, resp. ponúkaných služieb sú nasledovné: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predaj alkoholických nápojov (vrátane burčiaku) – 25 €/deň,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predaj občerstvenia – 25 €/deň,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predaj textilu, obuvi a koženej galantérie – 12 €/deň,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predaj cukroviniek (cukrová vata, lízanky cukrovinky na váhu a iné) – 12 €/deň,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predaj hračiek, športových potrieb, drogérie, bižutérie, balónov, upomienkových predmetov – 12 €/deň,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predaj spotrebnej elektroniky, audiovizuálnych nosičov a ostatného spotrebného tovaru – 10 €/deň,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predaj perníkov a podobných pekárenských výrobkov – 12 €/deň,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predaj ľudovoumeleckých predmetov – 5 €/deň,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predaj medu a produktov z neho – 10 €/deň,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predaj rastlinných výrobkov a poľnohospodárskych výrobkov a výrobkov z </w:t>
        <w:br/>
        <w:t>nich – 8 €/deň,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predaj záhradkárskych potrieb – 10 €/deň,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lunaparkové atrakcie – 30 €/deň.</w:t>
      </w:r>
    </w:p>
    <w:p>
      <w:pPr>
        <w:pStyle w:val="Normal"/>
        <w:autoSpaceDE w:val="false"/>
        <w:jc w:val="both"/>
        <w:rPr/>
      </w:pPr>
      <w:r>
        <w:rPr/>
        <w:t>3. Správca príležitostného trhu má právo určiť sumu dane za užívanie verejného priestranstva     za predaj sortimentu neuvedeného v čl. 7 ods. 2 tohto trhového poriadku od 5 €/deň až do     30 €/deň, podľa príbuznosti sortimentu k skupinám sortimentu uvedeným v čl. 7 ods. 2     tohto trhového poriadku.</w:t>
      </w:r>
    </w:p>
    <w:p>
      <w:pPr>
        <w:pStyle w:val="Normal"/>
        <w:autoSpaceDE w:val="false"/>
        <w:jc w:val="both"/>
        <w:rPr/>
      </w:pPr>
      <w:r>
        <w:rPr/>
        <w:t>4. V zmysle zabezpečovania čo najširšieho spektra ľudových remesiel má správca      príležitostného trhu právo upustiť od poplatku u vybraných ľudových výrobkov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8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Pravidlá dodržiavania čistoty a hygieny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>Predávajúci je povinný dodržiavať predpisy v oblasti hygieny, veterinárne a bezpečnostné predpisy, udržiavať predajné miesto v čistote a po skončení predaja zanechať predajné miesto čisté a upratané, prenajatý stánok udržiavať a odovzdať v prevádzkyschopnom stave. Odpad vzniknutý počas predaja je predávajúci povinný vložiť do kontajnerov. Drevené prepravky a kartónové škatule nie je dovolené vyhadzovať do kontajnerov, predávajúci je povinný zabezpečiť ich likvidáciu na vlastné náklady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>Zakazuje sa vylievanie použitých olejov do verejných vpustí ako i vylievanie iných nečistôt v stánkoch a ich okolí. Povrch verejného priestranstva musí zostať nepoškodený. Pri poskytovaní pohostinských služieb a služieb rýchleho občerstvenia musí mať predávajúci súhlasné stanovisko úradu verejného zdravotníctva, zabezpečenú pitnú tečúcu teplú a studenú vodu a vhodné odkanalizova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íloha č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k VZN č. 8/2014 o podmienka predaja výrobkov a poskytovania služieb na trhových miestach v meste Vrút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rhový poriadok  - Mestská tržn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Určenie priestranstva tržnice</w:t>
      </w:r>
    </w:p>
    <w:p>
      <w:pPr>
        <w:pStyle w:val="Normal"/>
        <w:jc w:val="both"/>
        <w:rPr/>
      </w:pPr>
      <w:r>
        <w:rPr/>
        <w:t>Mestská tržnica (ďalej len tržnica) sa nachádza pri veľkom parkovisku na ulici Kalocsaya v centre Vrútok v blízkosti autobusového nástupišťa. Tržnica je zriadená na pozemku par.č. KN 296/9, 296/10, 297/1, 297/2, 297/15, 297/16, 297/17, 297/18, 298/5 v katastrálnom území Vrútky. Tržnica je prekrytá. V blízkosti tržnice je k dispozícií zdroj pitnej vody. Tržnica je odkanalizovaná. Pre predávajúcich aj pre kupujúcich je zabezpečené WC. Na tržnici sa nachádzajú nádoby na odpad. Tržnica je pravidelne upratovaná a je na vysokej estetickej a čistotnej úrovni. Mestská tržnica sa skladá z 12 predajných miest určených na sústredený predaj výrobkov a poskytovania služieb obyvateľstvu. Na tržnici sa nachádzajú 4 predajné stánky určené k predaju potravinárskych výrobkov a občerstv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Druhy predávaných výrobkov a poskytovaných služieb</w:t>
      </w:r>
    </w:p>
    <w:p>
      <w:pPr>
        <w:pStyle w:val="Normal"/>
        <w:autoSpaceDE w:val="false"/>
        <w:jc w:val="both"/>
        <w:rPr/>
      </w:pPr>
      <w:r>
        <w:rPr/>
        <w:t>1. Na tržnici sa môžu predávať tieto potravinárske výrobky:</w:t>
      </w:r>
    </w:p>
    <w:p>
      <w:pPr>
        <w:pStyle w:val="Normal"/>
        <w:autoSpaceDE w:val="false"/>
        <w:jc w:val="both"/>
        <w:rPr/>
      </w:pPr>
      <w:r>
        <w:rPr/>
        <w:t>    </w:t>
      </w:r>
      <w:r>
        <w:rPr/>
        <w:t>a) potraviny rastlinného pôvodu - ovocie, zelenina, zemiaky a malé množstvá prvotných          produktov rastlinného pôvodu v zmysle § 7 NV SR č. 360/2011, tovar musí byť         očistený, zbavený hliny a zvädnutých častí, ovocie a zelenina musí byť čisté, plody celé,         zdravé, bez škodcov, bez napadnutia škodcami, čerstvého vzhľadu a bez nadmernej         povrchovej vlhkosti, zemiaky označené varným typom a odrodou,</w:t>
      </w:r>
    </w:p>
    <w:p>
      <w:pPr>
        <w:pStyle w:val="Normal"/>
        <w:autoSpaceDE w:val="false"/>
        <w:jc w:val="both"/>
        <w:rPr/>
      </w:pPr>
      <w:r>
        <w:rPr/>
        <w:t>    </w:t>
      </w:r>
      <w:r>
        <w:rPr/>
        <w:t>b) potraviny živočíšneho pôvodu - med v zmysle § 6 NV SR č. 360/2011 od         zaregistrovaného prvovýrobcu, ktorý pri predaji nesmie byť vystavený pôsobeniu         priameho slnečného žiarenia, živé ryby – pričom predaj rýb sa povoľuje len         na príležitostných trhoch a len v predvianočnom období za stanovenia podmienok         regionálnou veterinárnou a potravinou správou vo zvlášť vyhradenom priestore, slepačie         vajcia označené a malé množstvá vajec v zmysle § 5 NV SR č. 360/2011 od         zaregistrovaného prvovýrobcu a teplota pri ich predaji nesmie byť nižšia ako 5˚ C a         vyššia ako 18˚ C,</w:t>
      </w:r>
    </w:p>
    <w:p>
      <w:pPr>
        <w:pStyle w:val="Normal"/>
        <w:autoSpaceDE w:val="false"/>
        <w:jc w:val="both"/>
        <w:rPr/>
      </w:pPr>
      <w:r>
        <w:rPr/>
        <w:t>     </w:t>
      </w:r>
      <w:r>
        <w:rPr/>
        <w:t>c) cukrovinky a trvanlivé pečivo v spotrebiteľskom balení, správne označené, pričom sa         zakazuje ich predaj na tržnici,</w:t>
      </w:r>
    </w:p>
    <w:p>
      <w:pPr>
        <w:pStyle w:val="Normal"/>
        <w:autoSpaceDE w:val="false"/>
        <w:jc w:val="both"/>
        <w:rPr/>
      </w:pPr>
      <w:r>
        <w:rPr/>
        <w:t>    </w:t>
      </w:r>
      <w:r>
        <w:rPr/>
        <w:t>d) neporušené a nepokrájané čerstvé huby na základe osvedčenia o odbornej spôsobilosti na         nákup, predaj a spracovanie húb, ďalej sa môžu predávať aj sušené huby, ktoré sú         vyrábané a balené oprávnenými výrobcami,</w:t>
      </w:r>
    </w:p>
    <w:p>
      <w:pPr>
        <w:pStyle w:val="Normal"/>
        <w:ind w:left="360" w:hanging="0"/>
        <w:jc w:val="both"/>
        <w:rPr/>
      </w:pPr>
      <w:r>
        <w:rPr/>
        <w:t>e) lesné plodiny (možno ich predávať len na základe dokladu o ich nadobudnutí podľa osobitného predpisu).</w:t>
      </w:r>
    </w:p>
    <w:p>
      <w:pPr>
        <w:pStyle w:val="Normal"/>
        <w:autoSpaceDE w:val="false"/>
        <w:jc w:val="both"/>
        <w:rPr/>
      </w:pPr>
      <w:r>
        <w:rPr/>
        <w:t>2. Na tržnici sa môžu predávať tiež výrobky z poľnohospodárskej produkcie, ktoré neslúžia na     priamu konzumáciu, napr. rezané kvety, črepníkové kvety, priesady kvetov a zeleniny,     okrasné dreviny (kry a stromčeky).</w:t>
      </w:r>
    </w:p>
    <w:p>
      <w:pPr>
        <w:pStyle w:val="Normal"/>
        <w:autoSpaceDE w:val="false"/>
        <w:jc w:val="both"/>
        <w:rPr/>
      </w:pPr>
      <w:r>
        <w:rPr/>
        <w:t>3. V stánkoch s trvalým stanovišťom sa môže predávať spotrebný tovar, najmä textilné     výrobky, odevné výrobky, obuv, domáce potreby, drogériový tovar a pod. Okrem     potravinových výrobkov uvedených v § 2 ods. 1 tohto trhového poriadku sa môžu v     stánkoch s trvalým stanovišťom predávať potraviny v rozsahu a sortimentnej skladbe     schválenej rozhodnutím Regionálneho úradu verejného zdravotníctva.</w:t>
        <w:br/>
      </w:r>
    </w:p>
    <w:p>
      <w:pPr>
        <w:pStyle w:val="Normal"/>
        <w:autoSpaceDE w:val="false"/>
        <w:jc w:val="both"/>
        <w:rPr/>
      </w:pPr>
      <w:r>
        <w:rPr/>
        <w:t>4. Na tržnici sa môžu poskytovať tieto služby:</w:t>
      </w:r>
    </w:p>
    <w:p>
      <w:pPr>
        <w:pStyle w:val="Normal"/>
        <w:autoSpaceDE w:val="false"/>
        <w:jc w:val="both"/>
        <w:rPr/>
      </w:pPr>
      <w:r>
        <w:rPr/>
        <w:t>    </w:t>
      </w:r>
      <w:r>
        <w:rPr/>
        <w:t>a) pohostinské a reštauračné služby, občerstvenie (predaj jedál a nápojov), a to iba v stánku         s trvalým stanovišťom so súhlasným rozhodnutím úradu verejného zdravotníctva a so         zabezpečenou tečúcou pitnou teplou, studenou vodou a vhodným odkanalizovaním,</w:t>
      </w:r>
    </w:p>
    <w:p>
      <w:pPr>
        <w:pStyle w:val="Normal"/>
        <w:autoSpaceDE w:val="false"/>
        <w:jc w:val="both"/>
        <w:rPr/>
      </w:pPr>
      <w:r>
        <w:rPr/>
        <w:t>     </w:t>
      </w:r>
      <w:r>
        <w:rPr/>
        <w:t>b) brúsenie nožov, nožníc a drobných nástrojov,</w:t>
      </w:r>
    </w:p>
    <w:p>
      <w:pPr>
        <w:pStyle w:val="Normal"/>
        <w:autoSpaceDE w:val="false"/>
        <w:jc w:val="both"/>
        <w:rPr/>
      </w:pPr>
      <w:r>
        <w:rPr/>
        <w:t>     </w:t>
      </w:r>
      <w:r>
        <w:rPr/>
        <w:t>c) oprava dáždnikov,</w:t>
      </w:r>
    </w:p>
    <w:p>
      <w:pPr>
        <w:pStyle w:val="Normal"/>
        <w:autoSpaceDE w:val="false"/>
        <w:jc w:val="both"/>
        <w:rPr/>
      </w:pPr>
      <w:r>
        <w:rPr/>
        <w:t>     </w:t>
      </w:r>
      <w:r>
        <w:rPr/>
        <w:t>d) oprava a čistenie obuvi,</w:t>
      </w:r>
    </w:p>
    <w:p>
      <w:pPr>
        <w:pStyle w:val="Normal"/>
        <w:autoSpaceDE w:val="false"/>
        <w:jc w:val="both"/>
        <w:rPr/>
      </w:pPr>
      <w:r>
        <w:rPr/>
        <w:t>     </w:t>
      </w:r>
      <w:r>
        <w:rPr/>
        <w:t>e) kľúčové služb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kaz predaja</w:t>
      </w:r>
    </w:p>
    <w:p>
      <w:pPr>
        <w:pStyle w:val="Normal"/>
        <w:autoSpaceDE w:val="false"/>
        <w:rPr/>
      </w:pPr>
      <w:r>
        <w:rPr/>
        <w:t>Na tržnici je zakázané predávať tieto potraviny:</w:t>
      </w:r>
    </w:p>
    <w:p>
      <w:pPr>
        <w:pStyle w:val="Normal"/>
        <w:autoSpaceDE w:val="false"/>
        <w:rPr/>
      </w:pPr>
      <w:r>
        <w:rPr/>
        <w:t>    </w:t>
      </w:r>
      <w:r>
        <w:rPr/>
        <w:t>a) surové kravské, kozie a ovčie mlieko,</w:t>
      </w:r>
    </w:p>
    <w:p>
      <w:pPr>
        <w:pStyle w:val="Normal"/>
        <w:autoSpaceDE w:val="false"/>
        <w:rPr/>
      </w:pPr>
      <w:r>
        <w:rPr/>
        <w:t>    </w:t>
      </w:r>
      <w:r>
        <w:rPr/>
        <w:t>b) mliečne výrobky z tepelne neošetreného mlieka, ak nie sú osobitne povolené,</w:t>
      </w:r>
    </w:p>
    <w:p>
      <w:pPr>
        <w:pStyle w:val="Normal"/>
        <w:autoSpaceDE w:val="false"/>
        <w:rPr/>
      </w:pPr>
      <w:r>
        <w:rPr/>
        <w:t>    </w:t>
      </w:r>
      <w:r>
        <w:rPr/>
        <w:t>c) potraviny na osobitné výživové účely,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d) sušené huby, okrem sušených húb vyrábaných a balených oprávnenými výrobcami,</w:t>
      </w:r>
    </w:p>
    <w:p>
      <w:pPr>
        <w:pStyle w:val="Normal"/>
        <w:rPr/>
      </w:pPr>
      <w:r>
        <w:rPr/>
        <w:t>    </w:t>
      </w:r>
      <w:r>
        <w:rPr/>
        <w:t>e) živé zvieratá,</w:t>
      </w:r>
    </w:p>
    <w:p>
      <w:pPr>
        <w:pStyle w:val="Normal"/>
        <w:autoSpaceDE w:val="false"/>
        <w:rPr/>
      </w:pPr>
      <w:r>
        <w:rPr/>
        <w:t>    </w:t>
      </w:r>
      <w:r>
        <w:rPr/>
        <w:t>f) mäso jatočných zvierat, hydiny, králikov, zveriny,</w:t>
      </w:r>
    </w:p>
    <w:p>
      <w:pPr>
        <w:pStyle w:val="Normal"/>
        <w:autoSpaceDE w:val="false"/>
        <w:rPr/>
      </w:pPr>
      <w:r>
        <w:rPr/>
        <w:t>    </w:t>
      </w:r>
      <w:r>
        <w:rPr/>
        <w:t>g) mäsové výrobky,</w:t>
      </w:r>
    </w:p>
    <w:p>
      <w:pPr>
        <w:pStyle w:val="Normal"/>
        <w:autoSpaceDE w:val="false"/>
        <w:rPr/>
      </w:pPr>
      <w:r>
        <w:rPr/>
        <w:t>    </w:t>
      </w:r>
      <w:r>
        <w:rPr/>
        <w:t>h) mliečne výrobky,</w:t>
      </w:r>
    </w:p>
    <w:p>
      <w:pPr>
        <w:pStyle w:val="Normal"/>
        <w:autoSpaceDE w:val="false"/>
        <w:rPr/>
      </w:pPr>
      <w:r>
        <w:rPr/>
        <w:t>    </w:t>
      </w:r>
      <w:r>
        <w:rPr/>
        <w:t>i) tabak a tabakové výrobky,</w:t>
      </w:r>
    </w:p>
    <w:p>
      <w:pPr>
        <w:pStyle w:val="Normal"/>
        <w:autoSpaceDE w:val="false"/>
        <w:rPr/>
      </w:pPr>
      <w:r>
        <w:rPr/>
        <w:t>    </w:t>
      </w:r>
      <w:r>
        <w:rPr/>
        <w:t>j) lieh, destiláty a spotrebiteľsky balené alkoholické nápoje,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k) domácky vyrobené víno a destiláty,</w:t>
      </w:r>
    </w:p>
    <w:p>
      <w:pPr>
        <w:pStyle w:val="Normal"/>
        <w:rPr/>
      </w:pPr>
      <w:r>
        <w:rPr/>
        <w:t>    </w:t>
      </w:r>
      <w:r>
        <w:rPr/>
        <w:t>l) domácky vyrobené potravinové produkty (napr. sirupy, kompóty ...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mienky predaja výrobkov a poskytovaných služieb</w:t>
      </w:r>
    </w:p>
    <w:p>
      <w:pPr>
        <w:pStyle w:val="Normal"/>
        <w:jc w:val="both"/>
        <w:rPr/>
      </w:pPr>
      <w:r>
        <w:rPr/>
        <w:t>1. Predávajúci je povinný dodržiavať zákon č. 178/1998 Z.z. o podmienkach predaja     výrobkov a poskytovania služieb na trhových miestach v platnom znení, zákon č. 455/1991     Zb. o živnostenskom podnikaní v platnom znení, zákon č. 250/2007 Z.z. o ochrane     spotrebiteľa v platnom znení, všeobecne záväzné nariadenie č. 8/2014 o podmienkach     predaja výrobkov a poskytovania služieb na trhových miestach a tento trhový poriadok</w:t>
      </w:r>
    </w:p>
    <w:p>
      <w:pPr>
        <w:pStyle w:val="Normal"/>
        <w:jc w:val="both"/>
        <w:rPr/>
      </w:pPr>
      <w:r>
        <w:rPr/>
        <w:t>2. Na tržnici môžu predávať tovar fyzické a právnické osoby oprávnené na podnikanie podľa     osobitných predpisov na základe povolenia vydaného mesto, pričom povolenie na     umiestnenie prenosného predajného zariadenia vydá správca tržnice.</w:t>
      </w:r>
    </w:p>
    <w:p>
      <w:pPr>
        <w:pStyle w:val="Normal"/>
        <w:jc w:val="both"/>
        <w:rPr/>
      </w:pPr>
      <w:r>
        <w:rPr/>
        <w:t>3. Predávajúci na tržnici je povinný:</w:t>
      </w:r>
    </w:p>
    <w:p>
      <w:pPr>
        <w:pStyle w:val="Normal"/>
        <w:autoSpaceDE w:val="false"/>
        <w:rPr/>
      </w:pPr>
      <w:r>
        <w:rPr/>
        <w:t>    </w:t>
      </w:r>
      <w:r>
        <w:rPr/>
        <w:t>a) označiť svoje predajné zariadenie podľa osobitných predpisov,</w:t>
      </w:r>
    </w:p>
    <w:p>
      <w:pPr>
        <w:pStyle w:val="Normal"/>
        <w:autoSpaceDE w:val="false"/>
        <w:rPr/>
      </w:pPr>
      <w:r>
        <w:rPr/>
        <w:t>    </w:t>
      </w:r>
      <w:r>
        <w:rPr/>
        <w:t>b) dodržiavať trhový poriadok trhoviska a príležitostného trhu,</w:t>
      </w:r>
    </w:p>
    <w:p>
      <w:pPr>
        <w:pStyle w:val="Normal"/>
        <w:autoSpaceDE w:val="false"/>
        <w:rPr/>
      </w:pPr>
      <w:r>
        <w:rPr/>
        <w:t>    </w:t>
      </w:r>
      <w:r>
        <w:rPr/>
        <w:t>c) používať elektronickú registračnú pokladnicu podľa osobitných predpisov,</w:t>
      </w:r>
    </w:p>
    <w:p>
      <w:pPr>
        <w:pStyle w:val="Normal"/>
        <w:autoSpaceDE w:val="false"/>
        <w:jc w:val="both"/>
        <w:rPr/>
      </w:pPr>
      <w:r>
        <w:rPr/>
        <w:t>    </w:t>
      </w:r>
      <w:r>
        <w:rPr/>
        <w:t>d) udržiavať miesto predaja výrobkov a poskytovania služieb v čistote, po skončení predaja         zanechať predajné miesto čisté a upratané,</w:t>
      </w:r>
    </w:p>
    <w:p>
      <w:pPr>
        <w:pStyle w:val="Normal"/>
        <w:autoSpaceDE w:val="false"/>
        <w:rPr/>
      </w:pPr>
      <w:r>
        <w:rPr/>
        <w:t>    </w:t>
      </w:r>
      <w:r>
        <w:rPr/>
        <w:t>e) zreteľne označiť predávané výrobky a poskytované služby cenou,</w:t>
      </w:r>
    </w:p>
    <w:p>
      <w:pPr>
        <w:pStyle w:val="Normal"/>
        <w:autoSpaceDE w:val="false"/>
        <w:jc w:val="both"/>
        <w:rPr/>
      </w:pPr>
      <w:r>
        <w:rPr/>
        <w:t>    </w:t>
      </w:r>
      <w:r>
        <w:rPr/>
        <w:t>f) vykonávať pri predaji váženého tovaru váženie spôsobom umožňujúcim spotrebiteľovi         kontrolu správnosti váženia,</w:t>
      </w:r>
    </w:p>
    <w:p>
      <w:pPr>
        <w:pStyle w:val="Normal"/>
        <w:autoSpaceDE w:val="false"/>
        <w:rPr/>
      </w:pPr>
      <w:r>
        <w:rPr/>
        <w:t>    </w:t>
      </w:r>
      <w:r>
        <w:rPr/>
        <w:t>g) mať doklady o nadobudnutí predávaných výrobkov,</w:t>
      </w:r>
    </w:p>
    <w:p>
      <w:pPr>
        <w:pStyle w:val="Normal"/>
        <w:jc w:val="both"/>
        <w:rPr/>
      </w:pPr>
      <w:r>
        <w:rPr/>
        <w:t>    </w:t>
      </w:r>
      <w:r>
        <w:rPr/>
        <w:t>h) mať povolenie na predaj vydané mestom.</w:t>
      </w:r>
    </w:p>
    <w:p>
      <w:pPr>
        <w:pStyle w:val="Normal"/>
        <w:autoSpaceDE w:val="false"/>
        <w:jc w:val="both"/>
        <w:rPr/>
      </w:pPr>
      <w:r>
        <w:rPr/>
        <w:t>4. Na trhovisku sa zakazuje predávať nekvalitný tovar a tovar, pri ktorom sa nepreukáže      spôsob jeho nadobudnutia alebo pôvod. Doklad o preukázaní pôvodu sa nevyžaduje pri      predaji výrobkov z vlastnej drobnej rastlinnej produkcie.</w:t>
      </w:r>
    </w:p>
    <w:p>
      <w:pPr>
        <w:pStyle w:val="Normal"/>
        <w:autoSpaceDE w:val="false"/>
        <w:jc w:val="both"/>
        <w:rPr/>
      </w:pPr>
      <w:r>
        <w:rPr/>
        <w:t xml:space="preserve">5. Predaj sa môže uskutočňovať výlučne na stoloch trhoviska alebo v stánkoch s trvalým      stanovišťom. </w:t>
      </w:r>
    </w:p>
    <w:p>
      <w:pPr>
        <w:pStyle w:val="Normal"/>
        <w:autoSpaceDE w:val="false"/>
        <w:jc w:val="both"/>
        <w:rPr/>
      </w:pPr>
      <w:r>
        <w:rPr/>
        <w:t>6. Zelenina a ovocie musia byť očistené a akostne roztriedené a počas predaja uložené v     debnách, košoch, prípadne vyložené na dostupnom mieste pre spotrebiteľa (nie na zemi).     Zemiaky musia byť označené ich druhom a varným typo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hové dni, predajný a prevádzkový čas</w:t>
      </w:r>
    </w:p>
    <w:p>
      <w:pPr>
        <w:pStyle w:val="Normal"/>
        <w:jc w:val="both"/>
        <w:rPr/>
      </w:pPr>
      <w:r>
        <w:rPr/>
        <w:t>Predaj výrobkov sa uskutočňuje v trhových dňoch pondelok až sobota. Predajný a prevádzkový čas sa určuje takto:</w:t>
      </w:r>
    </w:p>
    <w:p>
      <w:pPr>
        <w:pStyle w:val="Normal"/>
        <w:jc w:val="both"/>
        <w:rPr/>
      </w:pPr>
      <w:r>
        <w:rPr/>
        <w:t>pondelok až piatok:</w:t>
        <w:tab/>
        <w:t xml:space="preserve">od 06.00 hod do 18.00 hod. </w:t>
      </w:r>
    </w:p>
    <w:p>
      <w:pPr>
        <w:pStyle w:val="Normal"/>
        <w:jc w:val="both"/>
        <w:rPr/>
      </w:pPr>
      <w:r>
        <w:rPr/>
        <w:t>sobota:</w:t>
        <w:tab/>
        <w:tab/>
        <w:tab/>
        <w:t>od 06.00 hod do 14.00 h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avidlá prenajímania predajných stolov</w:t>
      </w:r>
    </w:p>
    <w:p>
      <w:pPr>
        <w:pStyle w:val="Normal"/>
        <w:autoSpaceDE w:val="false"/>
        <w:jc w:val="both"/>
        <w:rPr/>
      </w:pPr>
      <w:r>
        <w:rPr/>
        <w:t>1. Podmienkou predaja výrobkov a poskytovania služieb na tržnici je prenájom trhového stola od správcu tržnice.</w:t>
      </w:r>
    </w:p>
    <w:p>
      <w:pPr>
        <w:pStyle w:val="Normal"/>
        <w:autoSpaceDE w:val="false"/>
        <w:jc w:val="both"/>
        <w:rPr/>
      </w:pPr>
      <w:r>
        <w:rPr/>
        <w:t>2. Predávajúci môže so správcom tržnice:</w:t>
      </w:r>
    </w:p>
    <w:p>
      <w:pPr>
        <w:pStyle w:val="Normal"/>
        <w:autoSpaceDE w:val="false"/>
        <w:jc w:val="both"/>
        <w:rPr/>
      </w:pPr>
      <w:r>
        <w:rPr/>
        <w:t>    </w:t>
      </w:r>
      <w:r>
        <w:rPr/>
        <w:t>a) uzavrieť nájomnú zmluvu na dobu jedného kalendárneho roka alebo viac,</w:t>
      </w:r>
    </w:p>
    <w:p>
      <w:pPr>
        <w:pStyle w:val="Normal"/>
        <w:autoSpaceDE w:val="false"/>
        <w:jc w:val="both"/>
        <w:rPr/>
      </w:pPr>
      <w:r>
        <w:rPr/>
        <w:t>    </w:t>
      </w:r>
      <w:r>
        <w:rPr/>
        <w:t>b) prenajať si predajný stôl jednorazovo, na jeden trhový deň, priamo na tržnici u správcu         tržnic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ôsob určenia nájomného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>Výšku nájomného za predajné zariadenie pri dlhodobom prenájme určuje správca tržnice v nájomnej zmluve dohodou. Platby za denný prenájom predajného stola alebo prenajatú plochu vyberá správca tržnice podľa platného cenníka prenájmov správcu tržnice za predajnú plochu zverejneného na vývesnej tabuli tržnic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avidlá dodržiavania čistoty a hygieny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>Predávajúci je povinný dodržiavať predpisy v oblasti hygieny, veterinárne a bezpečnostné predpisy, udržiavať predajné miesto v čistote a po skončení predaja zanechať predajné miesto čisté a upratané, prenajatý stánok udržiavať a odovzdať v prevádzkyschopnom stave. Odpad vzniknutý počas predaja je predávajúci povinný vložiť do kontajnerov. Drevené prepravky a kartónové škatule nie je dovolené vyhadzovať do kontajnerov, predávajúci je povinný zabezpečiť ich likvidáciu na vlastné náklad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>Zakazuje sa vylievanie použitých olejov do verejných vpustí ako i vylievanie iných nečistôt v stánkoch a ich okolí. Povrch verejného priestranstva musí zostať nepoškodený. Pri poskytovaní pohostinských služieb a služieb rýchleho občerstvenia musí mať predávajúci súhlasné stanovisko úradu verejného zdravotníctva, zabezpečenú pitnú tečúcu teplú a studenú vodu a vhodné odkanalizovan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rávca tržnice</w:t>
      </w:r>
    </w:p>
    <w:p>
      <w:pPr>
        <w:pStyle w:val="Normal"/>
        <w:jc w:val="both"/>
        <w:rPr/>
      </w:pPr>
      <w:r>
        <w:rPr/>
        <w:t>Správcom tržnice je Michal Kuric, s.r.o., so sídlom Sv. Cyrila a Metoda 6, 038 61 Vrútky, IČO: 31 718 777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2:36:00Z</dcterms:created>
  <dc:creator>Ing. Jana Rišianová</dc:creator>
  <dc:description/>
  <cp:keywords/>
  <dc:language>en-US</dc:language>
  <cp:lastModifiedBy>Kolesar</cp:lastModifiedBy>
  <cp:lastPrinted>2014-09-29T12:40:00Z</cp:lastPrinted>
  <dcterms:modified xsi:type="dcterms:W3CDTF">2014-10-09T14:23:00Z</dcterms:modified>
  <cp:revision>3</cp:revision>
  <dc:subject/>
  <dc:title>Mesto Vrútky</dc:title>
</cp:coreProperties>
</file>