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edkladacia správa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Určené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na zasadnutie Mestského zastupiteľstva vo Vrútkach dňa 11.11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ov materiálu: Návrh Všeobecne záväzného nariadenia </w:t>
      </w:r>
    </w:p>
    <w:p>
      <w:pPr>
        <w:pStyle w:val="Normal"/>
        <w:spacing w:lineRule="atLeast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č. 11/2014 </w:t>
      </w:r>
      <w:r>
        <w:rPr>
          <w:rFonts w:cs="Times New Roman" w:ascii="Times New Roman" w:hAnsi="Times New Roman"/>
          <w:b/>
          <w:sz w:val="32"/>
          <w:szCs w:val="32"/>
        </w:rPr>
        <w:t>o udeľovaní ocenení mesta Vrútk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Materiál obsahuje:  </w:t>
      </w:r>
      <w:r>
        <w:rPr>
          <w:rFonts w:cs="Times New Roman" w:ascii="Times New Roman" w:hAnsi="Times New Roman"/>
        </w:rPr>
        <w:t>-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rPr/>
      </w:pPr>
      <w:r>
        <w:rPr>
          <w:rFonts w:cs="Times New Roman" w:ascii="Times New Roman" w:hAnsi="Times New Roman"/>
        </w:rPr>
        <w:tab/>
        <w:tab/>
        <w:tab/>
        <w:t>- návrh VZN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Návrh na </w:t>
      </w:r>
      <w:r>
        <w:rPr>
          <w:rFonts w:cs="Times New Roman" w:ascii="Times New Roman" w:hAnsi="Times New Roman"/>
          <w:b/>
          <w:bCs/>
        </w:rPr>
        <w:t>uznesenie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stské zastupiteľstvo vo Vrútka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 c h v a ľ u j e  </w:t>
      </w:r>
      <w:r>
        <w:rPr>
          <w:rFonts w:cs="Times New Roman" w:ascii="Times New Roman" w:hAnsi="Times New Roman"/>
          <w:b/>
          <w:bCs/>
        </w:rPr>
        <w:t>Všeobecne záväzné nariadenie č. 11/2014</w:t>
      </w:r>
      <w:r>
        <w:rPr>
          <w:rFonts w:cs="Times New Roman" w:ascii="Times New Roman" w:hAnsi="Times New Roman"/>
          <w:b/>
        </w:rPr>
        <w:t> o udeľovaní ocenení mesta Vrútky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o Vrútkach, 24.10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 xml:space="preserve">       podpis predkladateľa  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ôvodová správa k návrhu Všeobecne záväzného nariadenia č. 11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 udeľovaní ocenení mesta Vrút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kladá: Mgr. Juraj Gorilák, vedúci odboru kultúry a špor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acoval:  Mgr. Juraj Gorilák, vedúci odboru kultúry a špor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zov:        Návrh Všeobecne záväzného nariadenia č. 11/2014 o udeľovaní ocenení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mesta Vrútky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ôležitou   kompetenciou   Mestského   zastupiteľstva  (ďalej  len  „MsZ“)  je   uznášať   sa na  všeobecne  záväzných  nariadeniach  (ďalej len „VZN“).  MsZ  môže  vydávať VZN tak vo  veciach  územnej  samosprávy (§ 6 ods. 1  zákona č. 369/1990 Zb.),  ako  aj  vo  veciach, v ktorých plní úlohy štátnej s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vrh VZN, o ktorom má MsZ rokovať, musí byt zverejnený obvyklým spôsobom najmenej na dobu 15 dní pred jeho prerokovaním v MsZ. Počas vyvesenia začína plynúť 10-dňová lehota, počas ktorej môžu tak fyzické, ako aj právnické osoby uplatniť pripomienky k návrhu VZN. Pripomienkou možno navrhnúť nový text, odporučiť úpravu textu (doplnenie, zmenu, vypustenie alebo spresnenie pôvodného textu). Z pripomienky musí byt zrejmé, kto ju predkladá. Na ostatné podnety nemusí navrhovateľ VZN prihliadať, a to najmä vtedy, ak nie sú zdôvodnené (§ 6 ods. 4 zákona č. 369/1990 Zb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yhodnotenie pripomienok uskutoční navrhovateľ VZN. Vyhodnotenie obsahuje stručný obsah pripomienky, údaje o tom, kto pripomienku predložil, ktorým pripomienkam sa vyhovelo alebo nevyhovelo a z akých dôvodov (§ 6 ods. 6 zákona č. 369/1990 Zb.). Vyhodnotenie pripomienok sa musí predložiť poslancom MsZ najneskôr 3 dni pred rokovaním MsZ o návrhu VZ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ZN č. 11/2014 o udeľovaní ocenení mesta Vrútky predkladám z dôvodu, že v predchádzajúcom VZN č. 1/2010 o udeľovaní ocenení mesta Vrútky nebol presne zadefinovaný dátum, dokedy majú byť jednotlivé návrhy na ocenenie predložené. </w:t>
      </w:r>
    </w:p>
    <w:p>
      <w:pPr>
        <w:pStyle w:val="Normal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ej som doplnil, že ocenenia sa odovzdajú oceneným na slávnostnom zasadnutí mestského zastupiteľstva, resp. pri inej vhodnej spoločenskej príležitost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č. 11/2014 rieši ocenenia Cena primátora mesta Vrútky „In memoriam“ a Pamätný list „In memoriam“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1 k VZN č. 11/2014 je podrobnejšia, bude slúžiť k lepšiemu a prehľadnejšiemu popisu zdôvodnenia predloženého návrhu, čo prispeje k objektívnemu rozhodovaniu poslancov mestského zastupiteľstva pri schvaľovaní jednotlivých návrhov na ocen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šeobecne záväzné nariadenie č. 11/2014 o udeľovaní ocenení  mesta Vrútky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ské zastupiteľstvo mesta Vrútky v zmysle zákona SNR č. 369/1990 Zb. o obecnom zriadení, v znení zmien a doplnkov a Štatútu mesta Vrútky, § 23 ods. 5, vydáva toto všeobecne záväzné nariadenie (ďalej len nariadenie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Á ČASŤ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Úvodné ustanoveni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Vrútky, ako samostatný územný a správny celok Slovenskej republiky, v snahe oceniť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osti alebo kolektívy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toré sa mimoriadnym spôsobom zaslúžili o jeho dobré meno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ré sa významným spôsobom pričinili o jeho hospodársky rozvoj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toré sa významným spôsobom zaslúžili o rozvoj kultúry v oblasti hudby,  literatúry,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vadla, výtvarného umenia,  múzejníctva,  architektúry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toré obohatili ľudské poznanie v oblasti vedy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ré urobili dobré meno mestu Vrútky mimoriadnymi športovými výkonmi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ré získali mimoriadne ocenenie celoštátneho alebo medzinárodného významu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ré s nasadením vlastného života zabránili smrti, alebo hospodárskym škodám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ré dlhodobo vyvíjali charitatívnu a dobrovoľnú činnosť v prospech občanov mesta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ôže udeliť tieto ocenenia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Čestné občianstvo mesta Vrútk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mesta Vrútk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na primátora mesta Vrútk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mätný list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Á ČASŤ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Spôsob navrhovania ocenení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ocenenie môžu podať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primátor mest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poslanci MsZ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komisie MsZ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občania mesta Vrútky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organizácie a združenia pôsobiace na území mesta Vrútky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omne (v zmysle prílohy č. 1 tohto VZN) v termíne do 31. 5. daného roku, v ktorom bude ocenenie odovzdané. Po tomto termíne bude návrh na ocenenie zaradený do ďalšieho roku. Bez úplne vyplneného návrhu – prílohy  č. 1 nebude návrh na ocenenie akceptovaný a vrátený na dopracovanie.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ský úrad vo Vrútkach po prijatí návrhu v písomnej forme overí jeho opodstatnenosť, a v prípade, že zváži nutnosť, vyžiada si stanovisko osobností alebo inštitúcii, ktoré v danom odbore majú všeobecnú autoritu a zaistí dobrozdanie o osobe oceneného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Ú spracovaný návrh predloží mestskému zastupiteľstvu na schválenie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TIA ČASŤ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občianstvo mesta Vrútk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občianstvo mesta môže byť udelené osobe, ktorá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a zvlášť významným spôsobom zaslúžila o rozvoj a zveľaďovanie mesta, ochranu  jeho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ujmov a šírenie dobrého mena vo svet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bohatila ľudské  poznanie  vynikajúcimi  tvorivými výkonmi  v oblasti vedy, techniky, zdravotníctva, umenia, športu, presahujúcimi rámec Slovensk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 schválením predloženého návrhu sa poslanci k návrhu vyjadria v diskusii. Čestné občianstvo sa udelí, ak s návrhom vyslovila súhlas 3/5 väčšina všetkých poslancov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 udelení Čestného občianstva sa ocenenému odovzdá slávnostná listina podpísaná primátorom mesta, ktorá sa odovzdá čestnému občanovi na slávnostnom zasadnutí mestského zastupiteľstva, resp. pri inej vhodnej spoločenskej príležitosti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udelením Čestného občianstva  je spojená aj finančná odmena resp. vecný dar do  výšky 500 €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ý občan sa pri tejto príležitosti podpíše do Pamätnej knihy mesta Vrútky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nimočne sa čestné občianstvo môže udeliť aj In memoriam. Ocenenie Čestné občianstv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emoriam prevezmú príbuzní oceneného, bez finančného ocenenia, ktorí vykonajú zápis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amätnej knihy mesta Vrútky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 sa občan, ktorému bolo udelené čestné občianstvo spreneveril občianskej cti alebo vedom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šil zákony Slovenskej republiky, môže mu byť mestským zastupiteľstvom čestné občianstvo odňaté. V takomto prípade musí občan listinu o udelení čestného občianstva vrátiť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 odňatí sa rozhodne, ak vyjadrí súhlas 3/5 väčšina všetkých poslancov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VRTÁ ČASŤ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MESTA VRÚTK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esta Vrútky môže byť udelená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bčanovi mesta, ktorý sa v rámci umeleckej, architektonickej alebo urbanistickej súťaže mimoriadneho významu pre mesto umiestnil na prvom miest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bčanovi mesta, ktorý dosiahol vynikajúce tvorivé výkony vo vedeckej, technickej,  publicistickej a verejnoprospešnej činnosti celoslovenského významu a táto činnosť je spojená s mestom Vrútk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čanovi mesta, ktorý sa významnou mierou pričinil o hospodársky rozvoj mest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bčanovi mesta, športovým klubom a oddielom, ktorí dosiahli mimoriadny športový výkon na celoslovenských a medzinárodných súťažiach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bčanovi mesta, ktorý s nasadením vlastného života zabránil smrti alebo zabránil hospodárskym škodám väčšieho rozsahu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krem občanov mesta, vo výnimočných prípadoch, môže byť Cena mesta Vrútky udelená aj jeho neobčanom, ktorí sa zvlášť významným spôsobom pričinili o pozdvihnutie jeho dobrého mena v intenciách, ako je uvedené v bodoch 1 – 5 tohto §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mesta Vrútky sa skladá z evidovaného graficky upraveného listu podpísaného primátorom a plakety mesta Vrútky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ocenením Cena  mesta Vrútky je spojená aj finančná čiastka, resp. vecný dar do hodnoty 300 €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esta Vrútky sa odovzdá ocenenému na slávnostnom zasadnutí mestského zastupiteľstva, resp. pri inej vhodnej spoločenskej príležitost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ený vykoná pri tomto slávnostnom akte podpis do Pamätnej knihy mesta Vrútky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mesta Vrútky sa udelí navrhovanej osobe, ak s návrhom vyslovila súhlas väčšina prítomných členov mestského zastupiteľstv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nimočne sa Cena mesta Vrútky môže udeliť za zásluhy, uvedené v § 9, aj In memoriam. Ocenenie prevezmú príbuzní pocteného, bez finančného ocenenia, ktorí vykonajú zápis do Pamätnej knihy mesta Vrútky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TA ČASŤ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PRIMÁTORA MESTA VRÚTKY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u primátora mesta Vrútky udeľuje primátor mesta občanom mesta i jeho neobčanom za dlhodobú záslužnú činnosť v prospech mesta Vrútky alebo ak sa svojou činnosťou zaslúžil o záchranu majetku mesta pri živelných pohromách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primátora mesta Vrútky tvorí slávnostný list so znakom mesta Vrútky podpísaný primátorom a vecný dar v hodnote do 200 €. Poctený sa zároveň zapíše do Pamätnej knihy mesta Vrútky. Cena primátora mesta Vrútky sa odovzdá ocenenému na zasadnutí Mestského zastupiteľstva, resp. pri inej vhodnej spoločenskej príležitost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nimočne  sa  Cena  primátora  mesta Vrútky  môže  udeliť  za zásluhy, uvedené v § 13, aj In memoriam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enie prevezmú príbuzní pocteného, bez finančného ocenenia, ktorí vykonajú zápis do Pamätnej knihy mesta Vrútky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ESTA ČASŤ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amätný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ätný list sa udeľuje osobám alebo kolektívom, ktoré sa významným spôsobom zaslúžili o rozvoj, reprezentáciu a propagáciu regiónu, mesta alebo pri významnom pracovnom či životnom jubileu, za dlhoročné pôsobenie, členstvo a aktivitu v určitej organizác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 pridelení Pamätného listu rozhoduje Mestské zastupiteľstvo Vrútky väčšinou prítomných poslancov. Ocenenie sa odovzdá na slávnostnom zasadnutí MsZ resp. pri inej vhodnej spoločenskej príležit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ení sa pri prevzatí Pamätného listu podpíšu do Pamätnej knihy mesta Vrút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nimočne sa Pamätný list môže udeliť za zásluhy, uvedené v § 16, aj In memoriam. Ocenenie prevezmú príbuzní pocteného, ktorí vykonajú zápis do Pamätnej knihy mesta Vrút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EDMA ČA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OČNÉ A ZÁVEREČNÉ USTANOV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estský úrad organizačne zabezpečí slávnostné zasadnutie mestského zastupiteľstva, na ktorom bude udelené Čestné občianstvo mesta Vrútky, Cena mesta Vrútky, Cena primátora mesta Vrútky a Pamätný list. Na odovzdanie ocenení zároveň prizve h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estský úrad na účely podpisovania sa ocenených osobností má zriadenú Pamätnú knihu mesta Vrút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eny a doplnky tohto VZN schvaľuje Mestské zastupiteľstvo vo Vrútk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tomto všeobecne záväznom nariadení sa uznieslo Mestské zastupiteľstvo vo Vrútkach dňa .........., uznesením č. ........., pod bodom 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ZN bolo zverejnené na úradnej tabuli a internetovej stránke mesta Vrútky dňa ................ a nadobúda účinnosť 15-tym dňom od vyvesenia  na úradnej tabu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ávrh VZN bol zverejnený dňa 27.10.2014 na úradnej tabuli mesta a na internetovej stránke me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ňom nadobudnutia účinnosti tohto nariadenia stráca platnosť a účinnosť VZN č. 1/2010 o udeľovaní ocenení mesta Vrút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eoddeliteľnou súčasťou tohto VZN je príloha č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Miroslav Mazú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Primátor mest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íloha č. 1 k VZN č. 11/201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ázov ocenenia: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o predkladateľa návrhu: 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 predloženia návrhu: 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Meno a priezvisko kandidáta, ktorému sa ocenenie udeľuj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 narodenia oceneného: 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ná adresa oceneného: 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ónne číslo oceneného: 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ový kontakt oceneného: 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dôvodnenie predloženého návrhu: </w:t>
      </w:r>
      <w:r>
        <w:rPr>
          <w:rFonts w:cs="Times New Roman" w:ascii="Times New Roman" w:hAnsi="Times New Roman"/>
          <w:sz w:val="16"/>
          <w:szCs w:val="16"/>
        </w:rPr>
        <w:t>(Musí obsahovať charakteristiku oceneného, funkciu a zdôvodnenie návrhu na ocenenie osobnosti v rozsahu minimálne určenom prílohou č. 1 k VZN č. 11/2014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 prerokovania návrhu v MsZ: 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pokladaný termín odovzdávania ceny: 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Podpis predkladateľa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8:00Z</dcterms:created>
  <dc:creator>kultura</dc:creator>
  <dc:description/>
  <cp:keywords/>
  <dc:language>en-US</dc:language>
  <cp:lastModifiedBy>kultura</cp:lastModifiedBy>
  <cp:lastPrinted>2014-10-27T14:03:00Z</cp:lastPrinted>
  <dcterms:modified xsi:type="dcterms:W3CDTF">2014-10-27T13:10:00Z</dcterms:modified>
  <cp:revision>4</cp:revision>
  <dc:subject/>
  <dc:title/>
</cp:coreProperties>
</file>