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neplánované zasadnutie Mestského zastupiteľstva vo Vrútkach dňa 08.07.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ácia o zmene Organizačného poriadku Mesta Vrútky –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estského úradu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>Na základe kompetencií primátora mesta v súlade s § 13 zákona č. 369/1990 Zb. o obecnom zriadení v znení neskorších zmien vykonal primátor mesta nasledovnú organizačnú zmenu: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- na odbore výstavby a životného prostredia bolo vytvorené oddelenie komunálnych služieb, pod ktoré patrí: referát dopravy, referát verejnej zelene, správca budovy kina 1. Máj a robotníci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V zmysle tejto zmeny bolo vyhlásené výberové konanie na pozíciu vedúceho oddelenia komunálnych služieb, kde bol vybratý Mgr. Richard Hulej s nástupom od 01. 07. 2014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Uvedené organizačné zmeny sa premietli do zmeny Organizačného poriadku Mesta Vrútky – Mestského úradu vo Vrútkach a Organizačných schém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berie na vedomie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lang w:val="sk-SK"/>
        </w:rPr>
        <w:t>Informáciu o zmene Organizačného poriadku Mesta Vrútky – Mestského úradu vo Vrútkach spolu s Organizačnými schémami od 01. 07. 201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03.07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Mgr. Lenka Košútová, referát vnútornej správy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 xml:space="preserve">Predkladá: Ing. Miroslav </w:t>
      </w:r>
      <w:r>
        <w:rPr>
          <w:rStyle w:val="Spelle"/>
          <w:lang w:val="sk-SK"/>
        </w:rPr>
        <w:t>Mazúr,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2:00Z</dcterms:created>
  <dc:creator>lkosutova</dc:creator>
  <dc:description/>
  <cp:keywords/>
  <dc:language>en-US</dc:language>
  <cp:lastModifiedBy>lkosutova</cp:lastModifiedBy>
  <cp:lastPrinted>2014-07-03T14:55:00Z</cp:lastPrinted>
  <dcterms:modified xsi:type="dcterms:W3CDTF">2014-07-03T13:08:00Z</dcterms:modified>
  <cp:revision>4</cp:revision>
  <dc:subject/>
  <dc:title>Mesto Vrútky</dc:title>
</cp:coreProperties>
</file>