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ond rezerv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ôvodová správ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ateriál je predkladaný v zmysle plánu práce Mestského zastupiteľstva a je súčasťou záverečného účtu mesta za rok 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ávrh na uzneseni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MsZ berie na vedomie tvorbu a čerpanie Fondu rezerv za rok 2013</w:t>
      </w:r>
    </w:p>
    <w:p>
      <w:pPr>
        <w:pStyle w:val="Normal"/>
        <w:spacing w:lineRule="auto" w:line="360"/>
        <w:rPr/>
      </w:pPr>
      <w:r>
        <w:rPr/>
        <w:t xml:space="preserve">MsZ berie na vedomie tvorbu  Fondu rezerv v roku 2014 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rútky, 26.05.2014</w:t>
      </w:r>
    </w:p>
    <w:p>
      <w:pPr>
        <w:pStyle w:val="Normal"/>
        <w:spacing w:lineRule="auto" w:line="360"/>
        <w:rPr/>
      </w:pPr>
      <w:r>
        <w:rPr/>
        <w:t>Predkladá: Ing. Komínová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 O N D     R E Z E R 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rba a použitie v roku 2013</w:t>
      </w:r>
    </w:p>
    <w:p>
      <w:pPr>
        <w:pStyle w:val="Normal"/>
        <w:spacing w:lineRule="auto" w:line="360"/>
        <w:rPr/>
      </w:pPr>
      <w:r>
        <w:rPr/>
        <w:t>Mesto Vrútky tvorí Fond rezerv vo výške  prebytku hospodárenia z predchádzajúceho rozpočtového obdobia.</w:t>
      </w:r>
    </w:p>
    <w:p>
      <w:pPr>
        <w:pStyle w:val="Normal"/>
        <w:spacing w:lineRule="auto" w:line="360"/>
        <w:rPr/>
      </w:pPr>
      <w:r>
        <w:rPr/>
        <w:t>Príj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av účtu k 01.01.2013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4254,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vod prebytku hospodáren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154,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lu príjem z toho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0408,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vinná rezerva 10% prebytku hosp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040,8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Čerpa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luúčasť projekt revitalizác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znesenie č. 4/2009 bod J/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98,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jekt DSS Senior spoluúčas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znesenie č.1/2010 J/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217,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jekt revitalizácia predfinancova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znesenie č.38/20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811,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lu čerp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4227,9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ostatok k 31.12.20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6180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tvorbu a použitie v roku 20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na účte k 01.01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6180,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bytok hospodárenia za rok 20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+59371,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pojenie do rozpočtu 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90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jekt DSS predfinancov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74294,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jekt DDS spoluúča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23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dpokladaný zostatok k 31.12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7558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Fond rozvoja bývani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ôvodová správ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ateriál je predkladaný v zmysle plánu práce Mestského zastupiteľstva a je súčasťou záverečného účtu mesta za rok 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ávrh na uzneseni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MsZ berie na vedomie tvorbu a čerpanie Fondu rozvoja bývania za rok 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sZ berie na vedomie  návrh na tvorbu a čerpanie Fondu rozvoja bývania za rok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rútky, 26.05.2014</w:t>
      </w:r>
    </w:p>
    <w:p>
      <w:pPr>
        <w:pStyle w:val="Normal"/>
        <w:spacing w:lineRule="auto" w:line="360"/>
        <w:rPr/>
      </w:pPr>
      <w:r>
        <w:rPr/>
        <w:t>Predkladá: Ing. Komí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D  ROZVOJA  BÝVAN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rba a použitie v roku 20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íj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účtu k 01.01.20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820,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nájom garáž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76,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lu príje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397,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ýdavok – poplatok prevod byt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7,64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ostatok k 31.12.20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309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</w:t>
      </w:r>
      <w:r>
        <w:rPr>
          <w:b/>
          <w:sz w:val="32"/>
          <w:szCs w:val="32"/>
        </w:rPr>
        <w:t>Návrh na tvorbu a použitie v roku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účtu k 01.01.20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309,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pokl. tvorba fond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 600,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dpokl. zostatok k 31.12.20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4909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13:00Z</dcterms:created>
  <dc:creator>aa</dc:creator>
  <dc:description/>
  <cp:keywords/>
  <dc:language>en-US</dc:language>
  <cp:lastModifiedBy>lkominova</cp:lastModifiedBy>
  <dcterms:modified xsi:type="dcterms:W3CDTF">2014-05-30T11:55:00Z</dcterms:modified>
  <cp:revision>4</cp:revision>
  <dc:subject/>
  <dc:title/>
</cp:coreProperties>
</file>