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. pol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hľad plnenia príjmov a čerpania výdavkov za I. polrok 2015 je predkladaný podľa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jmy za I. polrok 2015 sú naplnené na 53,93%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ýdavky sú čerpané na 51,2% čo je v súlade s dosiahnutými príjmami. Väčšina položiek je čerpaná v súlade s rozpočtom, položky, ktoré majú vyššie čerpanie, toto je zapríčinené z dôvodu úhrady záväzkov z 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. pol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Ing. Viliam Majda,PhD</w:t>
      </w:r>
    </w:p>
    <w:p>
      <w:pPr>
        <w:pStyle w:val="Normal"/>
        <w:rPr/>
      </w:pPr>
      <w:r>
        <w:rPr/>
        <w:t xml:space="preserve">                  </w:t>
      </w:r>
      <w:r>
        <w:rPr/>
        <w:t>prednosta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Ing.Lívia Kom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20.07.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0:00Z</dcterms:created>
  <dc:creator>lkominova</dc:creator>
  <dc:description/>
  <dc:language>en-US</dc:language>
  <cp:lastModifiedBy>NB2</cp:lastModifiedBy>
  <dcterms:modified xsi:type="dcterms:W3CDTF">2015-08-19T13:00:00Z</dcterms:modified>
  <cp:revision>2</cp:revision>
  <dc:subject/>
  <dc:title/>
</cp:coreProperties>
</file>