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. pol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hľad plnenia príjmov a čerpania výdavkov za I. polrok 2013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jmy za I. polrok 2013 sú naplnené na 50,62%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ýdavky sú čerpané na 47,23% čo je v súlade s dosiahnutými príjmami. Vyššie čerpanie je u niektorých položiek týkajúcich sa refakturácie energií ktoré budú upravené pri zmene rozpočtu. Kapitálové výdavky sa čerpajú v súlade s rozpočtom, jedná sa hlavne o akcie financované z eurofondov. Plánované úvery sa v tomto období ešte nečerpaj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. pol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Ing. Komínová</w:t>
      </w:r>
    </w:p>
    <w:p>
      <w:pPr>
        <w:pStyle w:val="Normal"/>
        <w:rPr/>
      </w:pPr>
      <w:r>
        <w:rPr/>
        <w:t>Vrútky, 16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1:00Z</dcterms:created>
  <dc:creator>lkominova</dc:creator>
  <dc:description/>
  <cp:keywords/>
  <dc:language>en-US</dc:language>
  <cp:lastModifiedBy>lkominova</cp:lastModifiedBy>
  <cp:lastPrinted>2013-09-17T10:49:00Z</cp:lastPrinted>
  <dcterms:modified xsi:type="dcterms:W3CDTF">2013-09-17T08:49:00Z</dcterms:modified>
  <cp:revision>2</cp:revision>
  <dc:subject/>
  <dc:title>Dôvodová správa k plneniu a čerpaniu rozpočtu za I</dc:title>
</cp:coreProperties>
</file>