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5.05pt;width:323.2pt;height:134.95pt;mso-wrap-style:none;v-text-anchor:middle;mso-position-vertical:top" type="_x0000_t136">
            <v:path textpathok="t"/>
            <v:textpath on="t" fitshape="t" string="      &#10;   Záverečný účet mesta&#10;                Vrútky&#10;                  2013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ôvodová sprá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áverečný účet mesta za rok 2013 je predkladaný Mestskému zastupiteľstvu v zmysle zákona 583/2004 Z.z. o rozpočtových pravidlách územnej samosprávy v znení neskorších predpisov. Výsledky hospodárenia peňažných fondov, ktoré sú súčasťou záverečného účtu sú predkladané samostat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ávrh na uznesenie</w:t>
      </w:r>
    </w:p>
    <w:p>
      <w:pPr>
        <w:pStyle w:val="Normal"/>
        <w:jc w:val="both"/>
        <w:rPr/>
      </w:pPr>
      <w:r>
        <w:rPr/>
        <w:t>:</w:t>
      </w:r>
    </w:p>
    <w:p>
      <w:pPr>
        <w:pStyle w:val="Normal"/>
        <w:jc w:val="both"/>
        <w:rPr/>
      </w:pPr>
      <w:r>
        <w:rPr/>
        <w:t>MsZ schvaľuje záverečný účet a celoročné hospodárenie mesta bez výhrad.</w:t>
      </w:r>
    </w:p>
    <w:p>
      <w:pPr>
        <w:pStyle w:val="Normal"/>
        <w:jc w:val="both"/>
        <w:rPr/>
      </w:pPr>
      <w:r>
        <w:rPr/>
        <w:t xml:space="preserve">MsZ schvaľuje  vysporiadanie schodku v sume 458387,08 EUR, zisteného podľa ustanovenia § 10 ods. 3 písm. a) a b) zákona č. 583/2004 Z.z. o rozpočtových pravidlách </w:t>
      </w:r>
    </w:p>
    <w:p>
      <w:pPr>
        <w:pStyle w:val="Normal"/>
        <w:jc w:val="both"/>
        <w:rPr/>
      </w:pPr>
      <w:r>
        <w:rPr/>
        <w:t>územnej samosprávy a o zmene a doplnení niektorých zákonov v znení neskorších predpisov, z prebytku finančných operácii.</w:t>
      </w:r>
    </w:p>
    <w:p>
      <w:pPr>
        <w:pStyle w:val="Normal"/>
        <w:jc w:val="both"/>
        <w:rPr/>
      </w:pPr>
      <w:r>
        <w:rPr/>
        <w:t>MsZ  schvaľuje použitie zostatku finančných operácií v sume 59371,84 EUR na tvorbu</w:t>
      </w:r>
      <w:r>
        <w:rPr>
          <w:b/>
        </w:rPr>
        <w:t xml:space="preserve"> </w:t>
      </w:r>
      <w:r>
        <w:rPr/>
        <w:t>rezervného fondu podľa § 15 ods. 1 písm. c) zákona č. 583/2004 Z.z. o rozpočtových pravidlách územnej samosprávy a o zmene a doplnení niektorých zákonov v znení neskorších predpiso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útky, 13.05.2014</w:t>
      </w:r>
    </w:p>
    <w:p>
      <w:pPr>
        <w:pStyle w:val="Normal"/>
        <w:rPr/>
      </w:pPr>
      <w:r>
        <w:rPr/>
        <w:t>Predkladá: Ing.Komí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:</w:t>
      </w:r>
    </w:p>
    <w:p>
      <w:pPr>
        <w:pStyle w:val="Normal"/>
        <w:rPr/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ozpočet mesta na rok 201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bor plnenia príjmov za rok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bor čerpania výdavkov za rok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užitie prebytku /vysporiadanie schodku/ hospodárenia za rok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hľadávky k 31.12.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áväzky k 31.12.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lancia aktív a pasív k 31.12.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hľad o stave a vývoji dlhu k 31.12.201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283"/>
        <w:rPr/>
      </w:pPr>
      <w:r>
        <w:rPr/>
        <w:t>štátnemu rozpoč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283"/>
        <w:rPr/>
      </w:pPr>
      <w:r>
        <w:rPr/>
        <w:t>štátnym fondo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dnotenie plnenia programov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1. Rozpočet obce na rok 2013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3.</w:t>
      </w:r>
    </w:p>
    <w:p>
      <w:pPr>
        <w:pStyle w:val="Normal"/>
        <w:jc w:val="both"/>
        <w:rPr/>
      </w:pPr>
      <w:r>
        <w:rPr/>
        <w:t xml:space="preserve">Obec v roku 2013 zostavila rozpočet podľa ustanovenia § 10 odsek 7) zákona č.583/2004 Z.z. o rozpočtových pravidlách územnej samosprávy a o zmene a doplnení niektorých zákonov v znení neskorších predpisov. Rozpočet obce na rok 2013 bol zostavený ako vyrovnan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mesta sa riadilo podľa schváleného rozpočtu na rok 2013. </w:t>
      </w:r>
    </w:p>
    <w:p>
      <w:pPr>
        <w:pStyle w:val="Normal"/>
        <w:jc w:val="both"/>
        <w:rPr/>
      </w:pPr>
      <w:r>
        <w:rPr/>
        <w:t xml:space="preserve">Rozpočet mesta bol schválený Mestským zastupiteľstvom dňa 12.12.2012 uznesením </w:t>
      </w:r>
    </w:p>
    <w:p>
      <w:pPr>
        <w:pStyle w:val="Normal"/>
        <w:jc w:val="both"/>
        <w:rPr/>
      </w:pPr>
      <w:r>
        <w:rPr/>
        <w:t>č 151 /2012 v čiastke 5 945,50 tis.eur.</w:t>
      </w:r>
    </w:p>
    <w:p>
      <w:pPr>
        <w:pStyle w:val="Normal"/>
        <w:jc w:val="both"/>
        <w:rPr/>
      </w:pPr>
      <w:r>
        <w:rPr/>
        <w:t>Zmeny rozpočt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vá zmena   schválená dňa 12.02.2013 uznesením č.38/2013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uhá zmena schválená dňa 10.05.2013 uznesením č. 69/20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etia zmena  schválená dňa 18.06.2013 uznesením č.121/20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tvrtá zmena schválená dňa  20.08.2013 uznesením č.150/20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ata zmena  schválená dňa  15.10.2013 uznesením č. 171/20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iesta zmena schválená dňa  11.02.2014 uznesením č.21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ozpočet mesta k 31.12.2013 v eurá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184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 zmenách 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945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 999 71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 696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 704 16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</w:t>
            </w:r>
            <w:r>
              <w:rPr/>
              <w:t>60 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79 09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 06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 710 45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Príjm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2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206 0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945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 999 71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 898 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 982 58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 121 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 741 6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59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4 92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Výdavk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 766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 180 60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>
                <w:b/>
              </w:rPr>
              <w:t>Rozpočet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yrovnan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yrovnaný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2. Rozbor plnenia príjmov za rok 2013 v EUR 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99 7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10 845,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) Bežné príjmy - 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75 9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846 333,50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2</w:t>
            </w:r>
            <w:r>
              <w:rPr>
                <w:b/>
              </w:rPr>
              <w:t xml:space="preserve">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bežné daňové príjmy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/>
        <w:t>Z predpokladanej finančnej čiastky v sume 2 489 763,- EUR z výnosu dane z príjmov boli k 31.12.2013 poukázané prostriedky zo ŠR v sume 2 188 542,27 EUR, čo predstavuje plnenie na 87,90 %.  Nenaplnenie predpokladanej čiastky bolo z dôvodu zmeny v spôsobe financovania  školských zariadení ( ZUŠ, CVČ……)</w:t>
      </w:r>
    </w:p>
    <w:p>
      <w:pPr>
        <w:pStyle w:val="Normal"/>
        <w:jc w:val="both"/>
        <w:rPr/>
      </w:pPr>
      <w:r>
        <w:rPr>
          <w:b/>
        </w:rPr>
        <w:t>b) Daň z nehnuteľností</w:t>
      </w:r>
    </w:p>
    <w:p>
      <w:pPr>
        <w:pStyle w:val="Normal"/>
        <w:jc w:val="both"/>
        <w:rPr/>
      </w:pPr>
      <w:r>
        <w:rPr/>
        <w:t>Z rozpočtovaných 342 260,-EUR bol skutočný príjem k 31.12.2013 v sume 334 201,73 EUR čo je 97,6 % plnenie. Príjmy dane z pozemkov boli v sume 52 233,27 EUR, dane zo stavieb boli v sume 264 497,42 EUR a dane z bytov boli v sume 17 471,04 EUR.</w:t>
      </w:r>
      <w:r>
        <w:rPr>
          <w:sz w:val="23"/>
          <w:szCs w:val="23"/>
        </w:rPr>
        <w:t xml:space="preserve"> Z celkovej zinkasovanej čiastky 334 201, 73EUR, sú nedoplatky z minulých rokov vo výške 2 270 EUR. K 31.12.2013 mesto eviduje pohľadávky na dani z nehnuteľností v sume 33423,40   EUR. </w:t>
      </w:r>
      <w:r>
        <w:rPr/>
        <w:t xml:space="preserve"> </w:t>
      </w:r>
    </w:p>
    <w:p>
      <w:pPr>
        <w:pStyle w:val="Normal"/>
        <w:jc w:val="both"/>
        <w:rPr/>
      </w:pPr>
      <w:r>
        <w:rPr/>
        <w:t>c) Dane za špecifické služby</w:t>
      </w:r>
    </w:p>
    <w:p>
      <w:pPr>
        <w:pStyle w:val="Normal"/>
        <w:jc w:val="both"/>
        <w:rPr/>
      </w:pPr>
      <w:r>
        <w:rPr/>
        <w:t xml:space="preserve"> </w:t>
      </w:r>
      <w:r>
        <w:rPr/>
        <w:t>Z rozpočtovaných  343 900,- eur bol skutočný príjem k 31.12.2013 v sume 323 589,50 eur čo predstavuje 94,1% plnenie. Príjmy dane za psa boli v čiastke 10 701,57 eur,  za ubytovaciu kapacitu 8 853,60 eur, za užívanie verejného priestranstva 4 760,02 eur, za zábavné hracie prístroje 38 179,94 eur, poplatok za komunálny odpad 261 094,37 eur. Z celkovej zinkasovanej čiastky  323 589,50 eur sú nedoplatky z minulých rokov vo výške 23 620 eur. K 31.12.2013 mesto eviduje pohľadávky za poplatok za KO v sume  80 224,42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) Bežné príjmy -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8 2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 448 617,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,79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bežné nedaňové príjmy: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63 900 EUR bol skutočný príjem k 31.12.2013 v sume 61 596,17 EUR, čo je 96,38 % plnenie. Ide o príjem z prenajatých pozemkov v sume 7 931,95 EUR a príjem z prenajatých budov, priestorov a objektov v sume 53 664,22 EUR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 rozpočtovaných 213 454 EUR bol skutočný príjem k 31.12.2013 v sume.145 672,69 EUR, čo je 68,24 % plnenie. Ide o príjem z licencií v čiastke 21 700 eur čo je výrazný pokles oproti predchádzajúcim obdobiam, príjem za správne poplatky v čiastke 20 018,20 eur,  príjem za porušenie predpisov ( pokuty MsP, penále) v čiastke 27 805,90 eur, cintorínske poplatky v čiastke  12 673, 08 , príjem za školné v školských zariadeniach bez právnej subjektivity v čiastke 14 049,21 eur, príjem za stravné v čiastke 22 182,97 eur a dalšie.</w:t>
      </w:r>
    </w:p>
    <w:p>
      <w:pPr>
        <w:pStyle w:val="Normal"/>
        <w:jc w:val="both"/>
        <w:rPr/>
      </w:pPr>
      <w:r>
        <w:rPr/>
        <w:t>c)Ostatné príjmy</w:t>
      </w:r>
    </w:p>
    <w:p>
      <w:pPr>
        <w:pStyle w:val="Normal"/>
        <w:jc w:val="both"/>
        <w:rPr/>
      </w:pPr>
      <w:r>
        <w:rPr/>
        <w:t>Z rozpočtovaných 40 121,- eur bol skutočný príjem k 31.12.2013 v sume 32 649,66 eur, čo je 81,41% plnenie.</w:t>
      </w:r>
    </w:p>
    <w:p>
      <w:pPr>
        <w:pStyle w:val="Normal"/>
        <w:jc w:val="both"/>
        <w:rPr/>
      </w:pPr>
      <w:r>
        <w:rPr/>
        <w:t>d)Príjmy z vkladov</w:t>
      </w:r>
    </w:p>
    <w:p>
      <w:pPr>
        <w:pStyle w:val="Normal"/>
        <w:jc w:val="both"/>
        <w:rPr/>
      </w:pPr>
      <w:r>
        <w:rPr/>
        <w:t>Z rozpočtovaných  4 000 eur bol skutočný príjem k 31.12.2013 v sume 2 113,43 eur, čo je 52,75%.</w:t>
      </w:r>
    </w:p>
    <w:p>
      <w:pPr>
        <w:pStyle w:val="Normal"/>
        <w:jc w:val="both"/>
        <w:rPr/>
      </w:pPr>
      <w:r>
        <w:rPr/>
        <w:t>e) Granty a transfery prijaté v čiastke 1 206 585,96 eu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ec prijala nasledovné granty a transfery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0"/>
        <w:gridCol w:w="1620"/>
        <w:gridCol w:w="37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PSV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ačná činnosť, chrán.pracovisk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7,3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 VU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školský ú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827,7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stvo asistenti, dopravné, 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školský ú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452,8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69,8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istenti CHP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1,0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obyvateľst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V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1,8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školác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jský školský úr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83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vzdelávacie poukaz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školský ú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3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– sútaž SAS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VaR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5,3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šenie kritického stavu cie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66,-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– navýšenie 5% plato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VaR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1,5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revitalizác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25,9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– ZS H.Zelinov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VaR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školský ú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2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školác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CDaP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9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ý úrad – pozemné komun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Ž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né prostred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VaR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8,4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ý úra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VaR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2,6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DS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e Lipovec, Kľačan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1,3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očný úra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,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žia ŠJ M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C Domin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0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4) 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9 0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1 376,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kapitálové príjm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íjem z predaja pozemkov a nehmotných aktív :</w:t>
      </w:r>
    </w:p>
    <w:p>
      <w:pPr>
        <w:pStyle w:val="Normal"/>
        <w:jc w:val="both"/>
        <w:rPr/>
      </w:pPr>
      <w:r>
        <w:rPr/>
        <w:t>Z rozpočtovaných  4 000 EUR bol skutočný príjem k 31.12.2013 v sume 315EUR, čo predstavuje 7,75 % plnen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Granty a transfery</w:t>
      </w:r>
    </w:p>
    <w:p>
      <w:pPr>
        <w:pStyle w:val="Normal"/>
        <w:jc w:val="both"/>
        <w:rPr/>
      </w:pPr>
      <w:r>
        <w:rPr/>
        <w:t>Z rozpočtovaných 1 375 090,- EUR bol skutočný príjem k 31.12.2013 v sume1 361 061,67 EUR, čo predstavuje 98,97 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u 2013 obec získala nasledovné granty a transfery :</w:t>
      </w:r>
    </w:p>
    <w:p>
      <w:pPr>
        <w:pStyle w:val="Normal"/>
        <w:ind w:left="540" w:hanging="0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699"/>
        <w:gridCol w:w="1620"/>
        <w:gridCol w:w="379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čná akci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VaR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 485,3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revitalizácia ver.priestranst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VaR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 454,8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DSS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elé klzisko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VaR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871,4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 rekonštrukcia V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5) 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0 4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 456,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príjmové finančné operáci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 roku 2013 bol  schválený a narozpočtovaný úver  na dofinancovanie projektu výstavby DSS a rekonštrukcia objektu Kriváň. Úver nebol čerpaný z dôvodu neukončenia verejného obstarávania.</w:t>
      </w:r>
    </w:p>
    <w:p>
      <w:pPr>
        <w:pStyle w:val="Normal"/>
        <w:jc w:val="both"/>
        <w:rPr/>
      </w:pPr>
      <w:r>
        <w:rPr/>
        <w:t>Z  rezervného fondu boli  financované spoluúčasti pri projektoch z EU( revitalizácia, DSS).  v sume 104 227,91 EUR. V roku 2013 boli použité nevyčerpané prostriedky zo ŠR v sume 139 460,- EUR v súlade so zákonom č.583/2004 Z.z.., prostriedky z predchádzajúcich rokov boli čerpané v čiastke 401 769 eur.( účelovo určené prostriedky z dial. spol, vlastné príjmy RO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6) Príjmy rozpočtových organizácií s právnou subjektivitou:</w:t>
      </w:r>
    </w:p>
    <w:p>
      <w:pPr>
        <w:pStyle w:val="Normal"/>
        <w:jc w:val="both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rPr/>
      </w:pPr>
      <w:r>
        <w:rPr>
          <w:b/>
          <w:color w:val="FF0000"/>
        </w:rPr>
        <w:t>Bežné príjmy</w:t>
      </w:r>
      <w:r>
        <w:rPr/>
        <w:t xml:space="preserve"> 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09 060,22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101,48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xtová časť – bežné príjmy rozpočtových organizácií s právnou subjektivitou: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Bežné príjmy rozpočtových organizácií s právnou subjektivitou sú tvorené vlastnými prostriedkami, originálnymi kompetenciami a dotáciami z Krajského školského úradu – prenesené kompetencie. Pričom vlastné príjmy sú nasledovné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jmy v eu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H. Zelin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77,1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Š s MŠ MR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46,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VČ Domi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Š F. Kafend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97,2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J MR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484,2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9060,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3. Rozbor čerpania výdavkov za rok 2013 v EUR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99 7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97 544,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) Bežn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2 5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532 521,73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,91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om :                                                                                                                         </w:t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60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kčná klasifiká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y verejnej sprá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776,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á a rozpočtová obla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8,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 všeobecné služby-matr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73,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é verejné služby-vo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7,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ý dlh - úro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7,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ý poriadok a bezpečno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705,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iarna ochr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6,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.prac.oblasť-aktivač.čin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ná dopr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682,9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ý ru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nie s odpad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919,8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nie s odpadovými vod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31,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vé hospodárs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obc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36,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é osvetl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108,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ývanie a obč.vybaveno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eačné a športové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62,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úrne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311,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ové a kultúrne zariad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a a gale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atkova starostlivo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é kultúrne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6,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é spoloč. Služby-pohrebníc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63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školská výchova - M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899,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9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iadenia pre záuj.vzdeláv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nie Z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é stravovanie - M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95,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iadenia soc.služieb DSS, K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27,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Ďalšie soc.služby-oparov.služ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393,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é soc.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0,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xtová časť – bežné výdav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oddiel výdavky verejnej správy – čerpanie na 89,4 %. Predstavuje položky súvisiace so správou mestského úradu, vrátene energií a služieb, výdavky súvisiace s preneseným výkonom štátnej správy v rôznych oblastiach. Šetrenie v súvislosti so zníženými príjmami  a následnými opatreniami nastalo vo viacerých položkách, hlavne v položke mzdy a odvody a položkách služieb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diel finančná a rozpočtová oblasť – čerpanie na 86,4 %, predstavuje náklady na bankové poplatky,  audítorské služb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diel iné všeob.služby – čerpanie na 99,7 % predstavuje náklady na matriku. Transfer zo štátneho rozpočtu nepostačuje na pokrytie nákladov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diel všeobec.verejné služby- čerpanie na 100%, predstavuje náklady na voľby ktoré sú hradené so Š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diel verejný dlh – čerpanie na 15,1 % predstavuje úroky z poskytnutých úverov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ízke čerpanie je z dôvodu nečerpania ďalšieho úveru z dôvodu neukončenia verejnej súťaž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diel verejný poriadok  a bezpečnosť – čerpanie na 99,6% predstavuje náklady na Mestskú políciu. Časť výdavkov na pracovisko kamerového systému, ktorý je zabezpečovaný pracovníkmi chráneného pracoviska je krytá v rámci projektu s UPSVaR . Položky sú čerpané v súlade s rozpočto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diel požiarna ochrana – čerpanie na 54,2% predstavuje  náklady na Dobrovoľný hasičský zbor. Čerpanie je v súlade s rozpočtom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Oddiel všeob.prac.oblasť –  čerpanie na 99,2% predstavuje aktivačnú činnosť, položka je krytá príjmami s UPSVaR na projekty so zamestnávaním znevýhodnených uchádzačov o zamestnanie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Oddiel cestná doprava – čerpanie na 71,5%. Predstavuje položky súvisiace s údržbou ciest a chodníkov, vrátane dopravného značenia a zimnej údržby, náklady na parkoviská. Položky  boli čerpané v súlade s rozpočtom. Tiež je tu zahrnutý transfer na mestskú hromadnú dopravu v súlade so zmluvo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diel cestovný ruch – čerpanie na 38,7 %.  Predstavuje výdavky spojené s propagáciou a reklamou mesta. Jedná sa o nákup propagačných materiálov, zaplatenie poplatkov na propagáciu v rôznych lexikónoch. Položky čerpané v súlade s rozpočto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diel nakladanie s odpadmi – čerpanie na 80,4 %. Položky sa týkajú výdavkov za odvoz komunálneho odpadu a sú čerpané v súlade s rozpočtom. Poplatok za KO nepostačuje na krytie výdavkov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Oddiel nakladanie s odpad.vodami – čerpanie na 99,5% predstavuje poplatky za zrážkové vody a náklady na opravy dažďových vpust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diel rozvoj obcí – čerpanie na 72 % , týka sa položiek opravy a údržby verejného priestranstva, opravy budov, revízie. V súvislosti s výpadkom príjmom nastalo šetrenie vo viacerých položkách, väčšina prác bola realizovaná len vo vlastnej režii a nie dodavateľsky, boli uskutočnené len nevyhnutné nákupy a opravy. Tiež sú tu zahrnuté mzdové  a materiálové náklady pre sezónnych pracovníkov. Položky sú čerpané v súlade s rozpočto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diel verejné osvetlenie  - čerpanie na 97,6 %. , týka sa položky verejného osvetlenie – spotreba el. energie a opravy verejného osvetlenia, vrátane vianočnej výzdoby.Výrazne šetrenie nastalo v položke opravy VO v súvislosti s projektom revitalizácie kde bola vymenená časť VO a s bežnými opravami ktoré boli rovnako ako pri iných položkách urobené vo vlastnej režii. Oproti predchádzajúcemu obdobiu ale vzrástli náklady na el. energ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diel rekreačné a športové služby – čerpanie na 63,3 % je v súlade s rozpočtom. Položky obsahujú čerpanie dotácií poskytovaných v rámci VZN pre športové kluby a dotáciu pre správcu mestského kúpaliska na základe zmluvy. Na základe vývoja príjmovej časti rozpočtu boli skrátené dotácie pre športové kluby, rovnako bola pozastavená dotácia pre správcu mestského kúpaliska z dôvodu potreby prepracovania zmluvy o prenájm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diel kultúrne služby – čerpanie na 85,6% . Položky obsahujú čerpanie jednotlivých druhov výdavkov spojených so zabezpečovaním kultúrnych akcií, výdavky  na knižnicu, redakciu, kino, Kriváň vrátane miezd a energií.   Položky  sú čerpané v súlade s rozpočto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diel klubové a kultúrne zariadenia – čerpanie na 56,5%. Položky predstavujú čerpanie dotácii v rámci VZN pre kultúrne zariadenia ktoré boli krátené a výdavky spojené s činnosťou Klubu H. Zelinov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ddiel pamiatková starostlivosť – čerpanie na 65,3%. Položky predstavujú výdavky spojené so starostlivosťou o pamätné miesta . Čerpanie je v súlade s rozpočto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diel ostatné kultúrne služby – čerpanie na 78,6 % Predstavuje výdavky na  Dni mesta a ZPOZ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ddiel iné spoločenské služby – čerpanie na 91,8 % je v súlade s rozpočtom. Predstavuje výdavky na pohrebníctvo vrátane chráneného pracoviska, kde časť je krytá príjmami s UPSVaR. 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Oddiel predškolská výchova  – čerpanie na 94,8% je v súlade s rozpočtom. Jedná sa o výdavky na mzdy a prevádzku materských škôl v pôsobnosti mesta. 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Oddiel vzdelanie – čerpanie na 100 % predstavuje výdavky na školenia pracovníkov, čerpanie je v súlade s rozpočtom. 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Oddiel školské stravovanie v MŠ – čerpanie je na 92,6 % a predstavuje náklady na mzdy a prevádzku školských jedálni.     Čerpanie je v súlade s rozpočtom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Oddiel zariadenia soc.služieb – čerpanie na 76,9% . Sú  tu zahrnuté výdavky na klub dôchodcov, doplatok stravného pre dôchodcov, náklady na  energie v DOS a klube dôchodcov, náklady na prevádzku DSS Senior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Oddiel sociálne služby – čerpanie na 93,1% predstavuje náklady na opatrovateľskú službu . Čerpanie je v súlade s rozpočtom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Oddiel ost soc.služby – čerpanie na 47,02 % predstavuje výdavky  za deti umiestnené do detského domova, ktoré v zmysle zákona hradí mesto. Ďalej sú tu dávky osobitného určenia hradené zo štátneho rozpočtu, dotácie pre sociálne zariadenia v rámci VZN a dávky v hmotnej núdzi. Čerpanie je v súlade s rozpočt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) Kapitálov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1 6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 642 111,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59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tom :</w:t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649"/>
        <w:gridCol w:w="1800"/>
        <w:gridCol w:w="1620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ikác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y verejnej správ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1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ývanie a občianska vybavenos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1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30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e zabezpečen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19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2111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xtová časť – kapitálové výdavky 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Výdavky verejnej správy</w:t>
      </w:r>
    </w:p>
    <w:p>
      <w:pPr>
        <w:pStyle w:val="Normal"/>
        <w:ind w:left="360" w:hanging="0"/>
        <w:jc w:val="both"/>
        <w:rPr/>
      </w:pPr>
      <w:r>
        <w:rPr/>
        <w:t>Ide o nasledovné investičné akci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/>
      </w:pPr>
      <w:r>
        <w:rPr/>
        <w:t>nákup softwaru (ortomapy) v sume 1621,36EUR</w:t>
      </w:r>
    </w:p>
    <w:p>
      <w:pPr>
        <w:pStyle w:val="Normal"/>
        <w:tabs>
          <w:tab w:val="clear" w:pos="708"/>
          <w:tab w:val="right" w:pos="55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Bývanie a občianska vybavenosť - rozvoj obcí</w:t>
      </w:r>
    </w:p>
    <w:p>
      <w:pPr>
        <w:pStyle w:val="Normal"/>
        <w:ind w:left="360" w:hanging="0"/>
        <w:jc w:val="both"/>
        <w:rPr/>
      </w:pPr>
      <w:r>
        <w:rPr/>
        <w:t>Ide  o nasledovné investičné akc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/>
      </w:pPr>
      <w:r>
        <w:rPr/>
        <w:t>Príprava nového pohrebiska  v sume 5650,- EU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/>
      </w:pPr>
      <w:r>
        <w:rPr/>
        <w:t>vypracovanie projektovej dokumentácie v sume 17 623,65 EUR, z toho : rekonštrukcia budovy Kriváň v čiastke 9840,-, nové pohrebisko – časť v čiastke 4020,-,  II. časť pešia zona v čiastke 3 763,65 e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/>
      </w:pPr>
      <w:r>
        <w:rPr/>
        <w:t>Nákup umelého klziska – dofinancovanie z dotácie   1250,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/>
      </w:pPr>
      <w:r>
        <w:rPr/>
        <w:t>Nákup pracovných strojov v čiastke 258 960e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/>
      </w:pPr>
      <w:r>
        <w:rPr/>
        <w:t>Realizácia projektu z prostriedkov EU – revitalizácia verejných priestranstiev v čiastke 433816,43 eur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Sociálne zabezpečenie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>Ide o nasledovné investičné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580" w:leader="none"/>
        </w:tabs>
        <w:jc w:val="both"/>
        <w:rPr/>
      </w:pPr>
      <w:r>
        <w:rPr/>
        <w:t>výstavba DSS Senior z prostriedkov EU v čiastke 923190,37 eur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) Výdavkové finančné operáci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73 769,49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77,7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výdavkové finančné operácie: </w:t>
      </w:r>
    </w:p>
    <w:p>
      <w:pPr>
        <w:pStyle w:val="Normal"/>
        <w:jc w:val="both"/>
        <w:rPr/>
      </w:pPr>
      <w:r>
        <w:rPr/>
        <w:t>Z rozpočtovaných 94922 EUR na splácanie istiny z prijatých úverov a z leasingu bolo skutočné čerpanie k 31.12.2013 v sume 73769,49 predstavuje 77,7 %. Nebolo realizované splácanie úveru – dofinancovanie projektu DSS Sen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) Výdavky rozpočtových organizácií s právnou subjektivitou:</w:t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/>
        <w:t xml:space="preserve">Bežné výdavky 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2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146 741,84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9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ŠJ MRŠ</w:t>
        <w:tab/>
        <w:t>116182,67      EUR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Základná umelecká škola             431045,44</w:t>
        <w:tab/>
        <w:t xml:space="preserve"> EUR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Centrum voľného času                 186556,82</w:t>
        <w:tab/>
        <w:t> EUR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ZŠ s MŠ MRŠ                               624685,93</w:t>
        <w:tab/>
        <w:t> EUR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ZŠ H.Zelinová                               788270,98     EUR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Kapitálové výdavk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400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kapitálové výdavky rozpočtových organizácií s právnou subjektivitou: </w:t>
      </w:r>
    </w:p>
    <w:p>
      <w:pPr>
        <w:pStyle w:val="Normal"/>
        <w:rPr>
          <w:b/>
          <w:b/>
        </w:rPr>
      </w:pPr>
      <w:r>
        <w:rPr>
          <w:b/>
        </w:rPr>
        <w:t>Kapitálové  výdavky rozpočtových organizácií s právnou subjektivitou z toh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>ZŠ H. Zelinová – ŠJ – nákup technologie  2400 eur</w:t>
      </w:r>
    </w:p>
    <w:p>
      <w:pPr>
        <w:pStyle w:val="Normal"/>
        <w:tabs>
          <w:tab w:val="clear" w:pos="708"/>
          <w:tab w:val="right" w:pos="55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Použitie prebytku (vysporiadanie schodku) hospodárenia za rok 2013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6"/>
        <w:gridCol w:w="3434"/>
      </w:tblGrid>
      <w:tr>
        <w:trPr>
          <w:trHeight w:val="300" w:hRule="atLeast"/>
        </w:trPr>
        <w:tc>
          <w:tcPr>
            <w:tcW w:w="5746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Hospodárenie obce</w:t>
            </w:r>
          </w:p>
        </w:tc>
        <w:tc>
          <w:tcPr>
            <w:tcW w:w="343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504 011,63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 294 951,41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 –vlastné príjmy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Emphasis"/>
                <w:i w:val="false"/>
                <w:sz w:val="20"/>
                <w:szCs w:val="20"/>
              </w:rPr>
              <w:t>209 060,22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679 263,57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 532 521,73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 146 741,84</w:t>
            </w:r>
          </w:p>
        </w:tc>
      </w:tr>
      <w:tr>
        <w:trPr>
          <w:trHeight w:val="285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-175 251,94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361 376,67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 361 376,67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44 511,81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 642 111,81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      </w:t>
            </w:r>
            <w:r>
              <w:rPr>
                <w:rStyle w:val="Emphasis"/>
                <w:i w:val="false"/>
                <w:sz w:val="20"/>
                <w:szCs w:val="20"/>
              </w:rPr>
              <w:t>2 400,-</w:t>
            </w:r>
          </w:p>
        </w:tc>
      </w:tr>
      <w:tr>
        <w:trPr>
          <w:trHeight w:val="285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3 135,14</w:t>
            </w:r>
          </w:p>
        </w:tc>
      </w:tr>
      <w:tr>
        <w:trPr>
          <w:trHeight w:val="285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-458 387,08</w:t>
            </w:r>
          </w:p>
        </w:tc>
      </w:tr>
      <w:tr>
        <w:trPr>
          <w:trHeight w:val="285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53928,50</w:t>
            </w:r>
          </w:p>
        </w:tc>
      </w:tr>
      <w:tr>
        <w:trPr>
          <w:trHeight w:val="285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-512315,58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íjmy z finančných operácií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5 456,91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davky z finančných operácií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 769,49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/>
              <w:t>+571687,42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y spolu  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510 845,21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SPOLU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397 544,87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Hospodárenie obce 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+113 300,34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Vylúčenie z prebytku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3928,50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Upravené hospodárenie obce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+59371,84</w:t>
            </w:r>
          </w:p>
        </w:tc>
      </w:tr>
    </w:tbl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ind w:left="360" w:hanging="0"/>
        <w:jc w:val="both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Schodok bežného a kapitálového rozpočtu v sume 458 387,08EUR </w:t>
      </w:r>
      <w:r>
        <w:rPr>
          <w:iCs/>
          <w:sz w:val="23"/>
          <w:szCs w:val="23"/>
        </w:rPr>
        <w:t xml:space="preserve">zistený podľa ustanovenia § 10 ods. 3 písm. a) a b) zákona č. 583/2004 Z.z. o rozpočtových pravidlách územnej samosprávy a o zmene a doplnení niektorých zákonov v z.n.p. bol v rozpočtovom roku 2013 vysporiadaný z finančných operácií. </w:t>
      </w:r>
    </w:p>
    <w:p>
      <w:pPr>
        <w:pStyle w:val="Default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Zostatok finančných operácií </w:t>
      </w:r>
      <w:r>
        <w:rPr>
          <w:iCs/>
          <w:sz w:val="23"/>
          <w:szCs w:val="23"/>
        </w:rPr>
        <w:t xml:space="preserve">v sume </w:t>
      </w:r>
      <w:r>
        <w:rPr>
          <w:b/>
          <w:bCs/>
          <w:iCs/>
          <w:sz w:val="23"/>
          <w:szCs w:val="23"/>
        </w:rPr>
        <w:t>571 687,42 EUR</w:t>
      </w:r>
      <w:r>
        <w:rPr>
          <w:iCs/>
          <w:sz w:val="23"/>
          <w:szCs w:val="23"/>
        </w:rPr>
        <w:t xml:space="preserve">, bol použitý na: </w:t>
      </w:r>
    </w:p>
    <w:p>
      <w:pPr>
        <w:pStyle w:val="Default"/>
        <w:numPr>
          <w:ilvl w:val="0"/>
          <w:numId w:val="4"/>
        </w:numPr>
        <w:rPr>
          <w:b/>
          <w:b/>
          <w:bCs/>
          <w:iCs/>
          <w:sz w:val="23"/>
          <w:szCs w:val="23"/>
        </w:rPr>
      </w:pPr>
      <w:r>
        <w:rPr>
          <w:iCs/>
          <w:sz w:val="23"/>
          <w:szCs w:val="23"/>
        </w:rPr>
        <w:t xml:space="preserve">vysporiadanie schodku bežného a kapitálového rozpočtu v sume </w:t>
      </w:r>
      <w:r>
        <w:rPr>
          <w:b/>
          <w:bCs/>
          <w:iCs/>
          <w:sz w:val="23"/>
          <w:szCs w:val="23"/>
        </w:rPr>
        <w:t xml:space="preserve">458387,08 EUR </w:t>
      </w:r>
    </w:p>
    <w:p>
      <w:pPr>
        <w:pStyle w:val="Default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iCs/>
        </w:rPr>
        <w:t xml:space="preserve">Z prebytku sa vylučujú prostriedky </w:t>
      </w:r>
      <w:r>
        <w:rPr>
          <w:iCs/>
        </w:rPr>
        <w:t xml:space="preserve">v sume </w:t>
      </w:r>
      <w:r>
        <w:rPr>
          <w:b/>
          <w:bCs/>
          <w:iCs/>
        </w:rPr>
        <w:t>53928,50 EUR</w:t>
      </w:r>
      <w:r>
        <w:rPr>
          <w:iCs/>
        </w:rPr>
        <w:t>:</w:t>
      </w:r>
    </w:p>
    <w:p>
      <w:pPr>
        <w:pStyle w:val="Default"/>
        <w:rPr/>
      </w:pPr>
      <w:r>
        <w:rPr>
          <w:iCs/>
        </w:rPr>
        <w:t xml:space="preserve">- 19135,65 </w:t>
      </w:r>
      <w:r>
        <w:rPr/>
        <w:t xml:space="preserve">eur </w:t>
      </w:r>
      <w:r>
        <w:rPr>
          <w:iCs/>
        </w:rPr>
        <w:t>nevyčerpané účelovo určené prostriedky zo ŠR – ZŠ</w:t>
      </w:r>
    </w:p>
    <w:p>
      <w:pPr>
        <w:pStyle w:val="Default"/>
        <w:rPr>
          <w:iCs/>
        </w:rPr>
      </w:pPr>
      <w:r>
        <w:rPr>
          <w:iCs/>
        </w:rPr>
        <w:t>- 215,16 eur nevyčerpané účelovo určené prostriedky zo ŠR dopravné – ZŠ</w:t>
      </w:r>
    </w:p>
    <w:p>
      <w:pPr>
        <w:pStyle w:val="Default"/>
        <w:rPr/>
      </w:pPr>
      <w:r>
        <w:rPr>
          <w:iCs/>
        </w:rPr>
        <w:t>- 1500,-eur nevyčerpané účelovo určené prostriedky zo ŠR predškoláci – MŠ</w:t>
      </w:r>
    </w:p>
    <w:p>
      <w:pPr>
        <w:pStyle w:val="Default"/>
        <w:rPr>
          <w:iCs/>
        </w:rPr>
      </w:pPr>
      <w:r>
        <w:rPr>
          <w:iCs/>
        </w:rPr>
        <w:t>- 22559,58 eur nevyčerpané účelovo určené prostriedky zo ŠR projekt ZS H. Zelinová</w:t>
      </w:r>
    </w:p>
    <w:p>
      <w:pPr>
        <w:pStyle w:val="Default"/>
        <w:rPr>
          <w:iCs/>
        </w:rPr>
      </w:pPr>
      <w:r>
        <w:rPr>
          <w:iCs/>
        </w:rPr>
        <w:t>- 895,54 eur nevyčerpané účelovo určené prostriedky zo ŠR- SASŠ – CVC Domino</w:t>
      </w:r>
    </w:p>
    <w:p>
      <w:pPr>
        <w:pStyle w:val="Default"/>
        <w:rPr>
          <w:iCs/>
        </w:rPr>
      </w:pPr>
      <w:r>
        <w:rPr>
          <w:iCs/>
        </w:rPr>
        <w:t>-9622,57eur nevyčerpané účelovo určené prostriedky zo ŠR- vzdelávacie poukazy– CVC Domino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/>
      </w:pPr>
      <w:r>
        <w:rPr>
          <w:b/>
          <w:bCs/>
          <w:iCs/>
        </w:rPr>
        <w:t xml:space="preserve">Zostatok finančných operácií </w:t>
      </w:r>
      <w:r>
        <w:rPr>
          <w:iCs/>
        </w:rPr>
        <w:t xml:space="preserve">v sume </w:t>
      </w:r>
      <w:r>
        <w:rPr>
          <w:b/>
          <w:bCs/>
          <w:iCs/>
        </w:rPr>
        <w:t>59 371,84 EUR</w:t>
      </w:r>
      <w:r>
        <w:rPr>
          <w:iCs/>
        </w:rPr>
        <w:t xml:space="preserve">, po odpočítaní prostriedkov, ktoré sa vylučujú z prebytku, navrhujeme použiť na </w:t>
      </w:r>
      <w:r>
        <w:rPr/>
        <w:t xml:space="preserve"> </w:t>
      </w:r>
      <w:r>
        <w:rPr>
          <w:iCs/>
        </w:rPr>
        <w:t>tvorbu rezervného fondu.</w:t>
      </w:r>
      <w:r>
        <w:rPr>
          <w:b/>
          <w:bCs/>
          <w:iCs/>
        </w:rPr>
        <w:t xml:space="preserve"> 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 Pohľadávky mesta k 31.12.2013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617"/>
        <w:gridCol w:w="1804"/>
        <w:gridCol w:w="1804"/>
        <w:gridCol w:w="1806"/>
      </w:tblGrid>
      <w:tr>
        <w:trPr>
          <w:trHeight w:val="413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dmet pohľadávky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Neuhradené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k 31.12.201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( v eur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euhradené k 31.12.201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Z toho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( v eur)</w:t>
            </w:r>
          </w:p>
        </w:tc>
      </w:tr>
      <w:tr>
        <w:trPr>
          <w:trHeight w:val="412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Minulé rok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Rok 2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lu k 31.12.201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/>
              <w:t>Daň z nehnutelnost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/>
            </w:pPr>
            <w:r>
              <w:rPr/>
              <w:t>34496,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/>
            </w:pPr>
            <w:r>
              <w:rPr/>
              <w:t>24707,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/>
            </w:pPr>
            <w:r>
              <w:rPr/>
              <w:t>8715,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/>
            </w:pPr>
            <w:r>
              <w:rPr/>
              <w:t>33423,4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/>
              <w:t>Pohľad. Nájom byt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/>
            </w:pPr>
            <w:r>
              <w:rPr/>
              <w:t>22453,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/>
            </w:pPr>
            <w:r>
              <w:rPr/>
              <w:t>22453,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/>
            </w:pPr>
            <w:r>
              <w:rPr/>
              <w:t>8809,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/>
            </w:pPr>
            <w:r>
              <w:rPr/>
              <w:t>31262,96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/>
              <w:t>Daň za ps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/>
            </w:pPr>
            <w:r>
              <w:rPr/>
              <w:t>1832,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/>
            </w:pPr>
            <w:r>
              <w:rPr/>
              <w:t>1335,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/>
            </w:pPr>
            <w:r>
              <w:rPr/>
              <w:t>1285,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/>
            </w:pPr>
            <w:r>
              <w:rPr/>
              <w:t>2621,0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/>
              <w:t>Pohľadávky ostatné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/>
              <w:t>(nájom,energie..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/>
            </w:pPr>
            <w:r>
              <w:rPr/>
              <w:t>23125,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/>
            </w:pPr>
            <w:r>
              <w:rPr/>
              <w:t>15684,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/>
            </w:pPr>
            <w:r>
              <w:rPr/>
              <w:t>10415,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/>
            </w:pPr>
            <w:r>
              <w:rPr/>
              <w:t>26099,8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/>
              <w:t>Daň za špec.služb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/>
            </w:pPr>
            <w:r>
              <w:rPr/>
              <w:t>5784,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/>
            </w:pPr>
            <w:r>
              <w:rPr/>
              <w:t>5784,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/>
            </w:pPr>
            <w:r>
              <w:rPr/>
              <w:t>5784,3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/>
              <w:t>Komunálny odpa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/>
            </w:pPr>
            <w:r>
              <w:rPr/>
              <w:t>78561,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/>
            </w:pPr>
            <w:r>
              <w:rPr/>
              <w:t>52682,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/>
            </w:pPr>
            <w:r>
              <w:rPr/>
              <w:t>27541,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/>
            </w:pPr>
            <w:r>
              <w:rPr/>
              <w:t>80224,4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/>
              <w:t>Pohľadávky K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/>
            </w:pPr>
            <w:r>
              <w:rPr/>
              <w:t>952,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/>
            </w:pPr>
            <w:r>
              <w:rPr/>
              <w:t>952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/>
            </w:pPr>
            <w:r>
              <w:rPr/>
              <w:t>952,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7207,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3600,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6767,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0368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  <w:t xml:space="preserve">Celkový objem pohľadávok  je </w:t>
      </w:r>
      <w:r>
        <w:rPr>
          <w:b/>
        </w:rPr>
        <w:t xml:space="preserve">180 368,29    €   </w:t>
      </w:r>
      <w:r>
        <w:rPr/>
        <w:t xml:space="preserve"> čo predstavuje   nárast oproti minulému roku </w:t>
      </w:r>
      <w:r>
        <w:rPr>
          <w:b/>
        </w:rPr>
        <w:t>o 7,87  %.</w:t>
      </w:r>
      <w:r>
        <w:rPr/>
        <w:t xml:space="preserve">  Z celkovej sumy pohľadávok väčšia časť sa  týka  komunálneho odpadu. Pohľadávky za minulé roky sú dlhodobého charakteru a sú postúpené na vymáhanie cez exekučné konanie aj opakovanými výzvami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.  Záväzky mesta k 31.12.20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980"/>
        <w:gridCol w:w="1544"/>
      </w:tblGrid>
      <w:tr>
        <w:trPr>
          <w:trHeight w:val="27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Organizác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Neuhradené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K 31.12.2012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euhradené k 31.12.2013</w:t>
            </w:r>
          </w:p>
        </w:tc>
      </w:tr>
      <w:tr>
        <w:trPr>
          <w:trHeight w:val="2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V splatnost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Po splatnost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/>
              <w:t>Školstvo potrav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/>
            </w:pPr>
            <w:r>
              <w:rPr/>
              <w:t>1084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/>
            </w:pPr>
            <w:r>
              <w:rPr/>
              <w:t>334,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/>
              <w:t>Školstvo prevádz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/>
            </w:pPr>
            <w:r>
              <w:rPr/>
              <w:t>9904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/>
            </w:pPr>
            <w:r>
              <w:rPr/>
              <w:t>5206,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/>
              <w:t xml:space="preserve">Mest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/>
            </w:pPr>
            <w:r>
              <w:rPr/>
              <w:t>570920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/>
            </w:pPr>
            <w:r>
              <w:rPr/>
              <w:t>92452,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center"/>
              <w:rPr/>
            </w:pPr>
            <w:r>
              <w:rPr/>
              <w:t>104 747,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/>
              <w:t>Mesto – projekt D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/>
            </w:pPr>
            <w:r>
              <w:rPr/>
              <w:t>825258,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lu záväzky z obchod.sty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81 908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23 252,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4 747,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/>
              <w:t>SAD – zmluva o MH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/>
            </w:pPr>
            <w:r>
              <w:rPr/>
              <w:t>123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/>
            </w:pPr>
            <w:r>
              <w:rPr/>
              <w:t>187 9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Úver-krátk.záväz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/>
            </w:pPr>
            <w:r>
              <w:rPr/>
              <w:t>63928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/>
            </w:pPr>
            <w:r>
              <w:rPr/>
              <w:t>63928,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/>
              <w:t>Úver ŠFRB- krátk.záväz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/>
            </w:pPr>
            <w:r>
              <w:rPr/>
              <w:t>37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/>
            </w:pPr>
            <w:r>
              <w:rPr/>
              <w:t>37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/>
              <w:t>Leasing-krátk.záväz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/>
            </w:pPr>
            <w:r>
              <w:rPr/>
              <w:t>3102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lu krátkodobé zmluvné zá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24 748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4531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87 9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Záväzky celk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06 657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 027 783,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292 647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Záväzky z obchodného styku</w:t>
      </w:r>
      <w:r>
        <w:rPr/>
        <w:t xml:space="preserve"> predstavujú čiastku 1 027 999,48</w:t>
      </w:r>
      <w:r>
        <w:rPr>
          <w:b/>
        </w:rPr>
        <w:t xml:space="preserve"> ,     eur</w:t>
      </w:r>
      <w:r>
        <w:rPr/>
        <w:t xml:space="preserve"> a sú to prevádzkové náklady, ktoré sa týkajú  hlavne vyúčtovacích faktúr za energie, teplo, telefóny  t.j. faktúry boli doručené v roku 2014 ale podľa vecnej a časovej súvislosti sú nákladom roku 2013.</w:t>
      </w:r>
    </w:p>
    <w:p>
      <w:pPr>
        <w:pStyle w:val="Normal"/>
        <w:spacing w:lineRule="auto" w:line="360"/>
        <w:jc w:val="both"/>
        <w:rPr/>
      </w:pPr>
      <w:r>
        <w:rPr>
          <w:b/>
        </w:rPr>
        <w:t>Záväzky zmluvné</w:t>
      </w:r>
      <w:r>
        <w:rPr/>
        <w:t xml:space="preserve"> – bankové úvery a dodavateľské úvery  a ostatné  zmluvné záväzky. Krátkodobý záväzok predstavuje splátku v danom roku, ktorá je zapracovaná do rozpočtu cez finančné operácie, a eviduje sa ako krátkodobý záväzok splatný v danom roku. Zostávajúca časť predstavuje dlhodobý záväzok, splatná nad jeden rok.</w:t>
      </w:r>
    </w:p>
    <w:p>
      <w:pPr>
        <w:pStyle w:val="Normal"/>
        <w:spacing w:lineRule="auto" w:line="360"/>
        <w:jc w:val="both"/>
        <w:rPr/>
      </w:pPr>
      <w:r>
        <w:rPr/>
        <w:t>Nárast záväzkov je spôsobený v značnej miere neuhradenými faktúrami z projektu výstavby  DSS Senior hradené z prostriedkov EU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b/>
        </w:rPr>
        <w:t>Celková výška  krátkodobých záväzkov predstavuje čiastku  1 320 430,73  eur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7. Bilancia aktív a pasív k 31.12.2013 v EUR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K T Í V A 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1 588 177,5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528 788,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8 986 177,4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10 510 751,5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 026,8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 586,6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337 677,0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859 691,4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79 473,5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79 473,5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599 057,8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015 387,0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504,7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749,1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62 190,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02 380,5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 396,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 312,6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9 965,9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 944,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942,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649,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 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588 177,5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528 788,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782 815,5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147 467,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 623,8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 623,8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628 191,7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992 843,5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651 477,6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753 835,8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 688,6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 905,78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 138,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 713,1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90 360,7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62 022,0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66 800,5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6 705,3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 489,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 489,5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153 884,3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627 485,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8. Prehľad o stave a vývoji dlhu k 31.12.2013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Mesto k 31.12.2013 eviduje tieto záväzk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voči bankám </w:t>
        <w:tab/>
        <w:tab/>
        <w:tab/>
        <w:t xml:space="preserve">   108 489,50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voči dodávateľom  </w:t>
        <w:tab/>
        <w:t xml:space="preserve">            1 027 999,48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voči štátnemu rozpočtu </w:t>
        <w:tab/>
        <w:t xml:space="preserve">              0     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voči zamestnancom   </w:t>
        <w:tab/>
        <w:tab/>
        <w:t xml:space="preserve">      64 997,92 EU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esto uzatvorilo v r. 2013 lízingovú zmluvu na nákup osobného automobilu  v sume19 990 eur.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701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ka prijatého úve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ka ú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kter úv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statok k 31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atnos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ŠFRB mešti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77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16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ŠFRB 36 bytov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59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521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vestičný-pešia z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48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statky účtov k 31.12.2013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žný účet VUB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8,8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žný účet Prima ban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64,0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žný účet školstv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999,1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žný účet komunálny opa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5,2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čné účt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0,0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čet fondu rezer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180,9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čet MPS v zastup. Mesto Vrút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 372,6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čet sociálneho fond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65,4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čet FRB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09,7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žný účet stravn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4,7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žný účet - sociál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07,8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9 718,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esto v roku 2013 poskytlo dotácie v súlade so VZN č.1/2009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80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K Kometa Vrút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olok Turčianske mažoret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rčianske hry – Mesto Mar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J Sokol Vrút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J Lokomotíva Vrút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ZP 1.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nisový klub Vrút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VK Vrút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druženie radioamatér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C Lokomotí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chal Novock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ZP 2.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lvestrovský be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rčianske čriep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túdio L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t.klub M.Zať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dnota dôchodc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L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Žena v ties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brý past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dkáč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rčianska Štiavnička – enviroment.vý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3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13 boli vyúčtované všetky dotácie, ktoré boli poskytnuté v súlade so VZN č. 1/2009 o dotáci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>11.  Finančné usporiadanie vzťahov voč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riadeným a založeným právnickým osobá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statným právnickým osobám a fyzickým osobá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štátnemu rozpoč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Finančné usporiadanie voči zriadeným právnickým osobám t.j. rozpočtovým organizáciá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striedky zriaďovateľa, vlastné prostriedky RO v eur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uma poskytnutý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finančných prostr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uma skutočne použitých fin.prost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zdiel-vrát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J MR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6182,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6182,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U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33722,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31045,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77,2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Š H.Zelinov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32490,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90670,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1819,2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VC Dom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7090,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6556,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534,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Š s MŠ MR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24776,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24685,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 204 263,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 149 141,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5 121,61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b)Finančné usporiadanie voči štátnemu rozpočtu v tis. eurá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816"/>
        <w:gridCol w:w="1877"/>
        <w:gridCol w:w="1765"/>
        <w:gridCol w:w="111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skytovate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Účelové určenie grantu,dotácie - bežn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uma poskytnutých fin.prostriedko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uma skutočne použitých fin. prostriedko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zdiel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PSVa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ktivačná činnos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4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4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vodný úrad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úťaže SaS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4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539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5,5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PSVa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ránené pracovisko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V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rik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869,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86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vodný úrad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kolstvo-ZŠ-mzdy,prevádz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52452,8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33317,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135,6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vodný úrad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kolstvo-pomôcky,asistenti,dopr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827,7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612,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5,1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DVaR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jekt revitalizá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691,5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691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DVaR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vebný úra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048,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048,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UŽP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Životné prostredi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95,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95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>
          <w:trHeight w:val="7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UCDaP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zemné komunikáci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0,9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0,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DVaR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ešenie kritického stavu cie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595,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595,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DVaR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jekt DS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252,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252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PAVa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áškolác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61,8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61,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F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kolstvo –navýšenie platov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196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19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V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gister obyvat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01,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01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vodný úrad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oľb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977,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977,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vodný úrad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VC vzdel.poukaz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48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5210,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622,57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jekt vzdelávania ZS H.Zelinov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325,9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29370 –r.2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9136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559,5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vodný úrad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dškolác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0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5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733"/>
        <w:gridCol w:w="1915"/>
        <w:gridCol w:w="1557"/>
        <w:gridCol w:w="1404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Účelové určenie grantu,dotácie - kapitálov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poskytnutých fin.prostriedko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skutočne použitých fin. prostriedko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iel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VaR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revitalizácia ver.priestrans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 485,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 485,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VaR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D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 454,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 454,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elé klzisk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VaR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 rekonštrukcia V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871,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871,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tky dotácie zo ŠR boli zúčtované. Nevyčerpané prostriedky budú použité v súlade so zákonom.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2.  Hodnotenie plnenia programov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Súhrnná tabuľka v eur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100"/>
        <w:gridCol w:w="3071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ov program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počet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rpanie rozpočtu r.2013</w:t>
            </w:r>
          </w:p>
        </w:tc>
      </w:tr>
      <w:tr>
        <w:trPr>
          <w:trHeight w:val="2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ogram 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2550,-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8152,32</w:t>
            </w:r>
          </w:p>
        </w:tc>
      </w:tr>
      <w:tr>
        <w:trPr>
          <w:trHeight w:val="2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lánovanie, manažment a kontrola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ogram 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350,-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046,56</w:t>
            </w:r>
          </w:p>
        </w:tc>
      </w:tr>
      <w:tr>
        <w:trPr>
          <w:trHeight w:val="2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opagácia a marketing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ogram 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62030,-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2149,10</w:t>
            </w:r>
          </w:p>
        </w:tc>
      </w:tr>
      <w:tr>
        <w:trPr>
          <w:trHeight w:val="2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nterné služby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ogram 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7284,-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7779,02</w:t>
            </w:r>
          </w:p>
        </w:tc>
      </w:tr>
      <w:tr>
        <w:trPr>
          <w:trHeight w:val="2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lužby občanom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ogram 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53047,-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46410,85</w:t>
            </w:r>
          </w:p>
        </w:tc>
      </w:tr>
      <w:tr>
        <w:trPr>
          <w:trHeight w:val="2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ezpečnosť, právo, poriadok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ogram 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56010,-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88594,18</w:t>
            </w:r>
          </w:p>
        </w:tc>
      </w:tr>
      <w:tr>
        <w:trPr>
          <w:trHeight w:val="2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dpadové hospodárstvo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ogram 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02048,-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95625,99,-</w:t>
            </w:r>
          </w:p>
        </w:tc>
      </w:tr>
      <w:tr>
        <w:trPr>
          <w:trHeight w:val="2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omunikácia a verejné priestranstvá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ogram 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708465,-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600436,91</w:t>
            </w:r>
          </w:p>
        </w:tc>
      </w:tr>
      <w:tr>
        <w:trPr>
          <w:trHeight w:val="2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Vzdelanie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ogram 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70661,-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36812,67</w:t>
            </w:r>
          </w:p>
        </w:tc>
      </w:tr>
      <w:tr>
        <w:trPr>
          <w:trHeight w:val="2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ultúra, šport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ogram 1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93980,-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90163,06</w:t>
            </w:r>
          </w:p>
        </w:tc>
      </w:tr>
      <w:tr>
        <w:trPr>
          <w:trHeight w:val="2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ostredie pre život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ogram 1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461997,-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92790,19,-</w:t>
            </w:r>
          </w:p>
        </w:tc>
      </w:tr>
      <w:tr>
        <w:trPr>
          <w:trHeight w:val="2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ociálna oblas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ogram 1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11292,-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89584,02,-</w:t>
            </w:r>
          </w:p>
        </w:tc>
      </w:tr>
      <w:tr>
        <w:trPr>
          <w:trHeight w:val="2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dministratíva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l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99714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97544,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1:00Z</dcterms:created>
  <dc:creator>lkominova</dc:creator>
  <dc:description/>
  <cp:keywords/>
  <dc:language>en-US</dc:language>
  <cp:lastModifiedBy>lkominova</cp:lastModifiedBy>
  <cp:lastPrinted>2014-05-30T12:54:00Z</cp:lastPrinted>
  <dcterms:modified xsi:type="dcterms:W3CDTF">2014-05-30T11:50:00Z</dcterms:modified>
  <cp:revision>4</cp:revision>
  <dc:subject/>
  <dc:title>Záverečný účet mesta za rok 2013</dc:title>
</cp:coreProperties>
</file>