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</w:t>
      </w:r>
      <w:r>
        <w:rPr>
          <w:rFonts w:cs="Arial"/>
          <w:sz w:val="32"/>
          <w:szCs w:val="32"/>
          <w:u w:val="single"/>
        </w:rPr>
        <w:t xml:space="preserve">MESTO VRÚTKY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32"/>
          <w:u w:val="single"/>
        </w:rPr>
      </w:pPr>
      <w:r>
        <w:rPr>
          <w:rFonts w:cs="Arial" w:ascii="Arial" w:hAnsi="Arial"/>
          <w:sz w:val="22"/>
          <w:szCs w:val="3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VŠEOBECNE ZÁVÄZNÉ NARIADENIE Č. 2/2016,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é zastupiteľstvo vo Vrútkach na základe § 6 a § 11 zákona č.369/1990 Zb. O obecnom zriadení v znení neskorších predpisov, v súlade s ustanovením § 27 ods. 3) zákona č.50/1976 Zb. o územnom plánovaní a stavebnom poriadku v znení neskorších predpisov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y d á v a</w:t>
      </w:r>
    </w:p>
    <w:p>
      <w:pPr>
        <w:pStyle w:val="Normal"/>
        <w:spacing w:before="113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toto všeobecne záväzné nariadenie, ktorým sa v súlade so Zmenami a doplnkami č.2 Územného plánu mesta Vrútky mení  a dopĺňa </w:t>
      </w:r>
      <w:r>
        <w:rPr>
          <w:rFonts w:cs="Arial" w:ascii="Arial" w:hAnsi="Arial"/>
          <w:b/>
          <w:sz w:val="22"/>
          <w:szCs w:val="22"/>
        </w:rPr>
        <w:t>Všeobecne záväzné nariadenie Mesta Vrútky č.2/20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záväzných častiach  Územného plánu Mesta Vrútky v znení Zmien  a do-plnkov č.1, ktoré boli schválené uznesením Mestského zastupiteľstva vo Vrútkach č. 8/2008 zo dňa 15.12.2008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Arial" w:ascii="Arial" w:hAnsi="Arial"/>
          <w:caps/>
          <w:sz w:val="22"/>
          <w:szCs w:val="22"/>
        </w:rPr>
        <w:t>Všeobecne záväzné nariadenie MESTA VRÚTKY č. 2/2006 V ZnenÍ ZMIEN A DO-PLNKOV Č.1, o záväzných častiach Územného plánu MESTA VRÚTKY, sa  mení  a  dopĺňa takto 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570" w:leader="none"/>
        </w:tabs>
        <w:spacing w:before="120" w:after="0"/>
        <w:ind w:left="270" w:hanging="255"/>
        <w:jc w:val="center"/>
        <w:rPr/>
      </w:pPr>
      <w:r>
        <w:rPr>
          <w:rFonts w:cs="Arial" w:ascii="Arial" w:hAnsi="Arial"/>
          <w:b/>
          <w:bCs/>
        </w:rPr>
        <w:t>PRVÁ ČASŤ</w:t>
      </w:r>
    </w:p>
    <w:p>
      <w:pPr>
        <w:pStyle w:val="Normal"/>
        <w:ind w:left="426" w:firstLine="42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tívy funkčného usporiadania a priestorového využitia územia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5570" w:leader="none"/>
        </w:tabs>
        <w:ind w:left="272" w:hanging="25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ívy funkčného usporiadania</w:t>
      </w:r>
    </w:p>
    <w:p>
      <w:pPr>
        <w:pStyle w:val="Normal"/>
        <w:tabs>
          <w:tab w:val="clear" w:pos="709"/>
          <w:tab w:val="left" w:pos="5570" w:leader="none"/>
        </w:tabs>
        <w:spacing w:before="60" w:after="0"/>
        <w:ind w:left="272" w:hanging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 § 1 sa vypúšťa ods. (4).</w:t>
      </w:r>
    </w:p>
    <w:p>
      <w:pPr>
        <w:pStyle w:val="Normal"/>
        <w:tabs>
          <w:tab w:val="clear" w:pos="709"/>
          <w:tab w:val="left" w:pos="5570" w:leader="none"/>
        </w:tabs>
        <w:spacing w:before="60" w:after="0"/>
        <w:ind w:left="272" w:hanging="255"/>
        <w:rPr/>
      </w:pPr>
      <w:r>
        <w:rPr>
          <w:rFonts w:cs="Arial" w:ascii="Arial" w:hAnsi="Arial"/>
          <w:sz w:val="22"/>
          <w:szCs w:val="22"/>
        </w:rPr>
        <w:t>2. V § 1 sa vypúšťa ods. (7).</w:t>
      </w:r>
    </w:p>
    <w:p>
      <w:pPr>
        <w:pStyle w:val="Normal"/>
        <w:tabs>
          <w:tab w:val="clear" w:pos="709"/>
          <w:tab w:val="left" w:pos="5570" w:leader="none"/>
        </w:tabs>
        <w:spacing w:before="60" w:after="0"/>
        <w:ind w:left="272" w:hanging="255"/>
        <w:rPr/>
      </w:pPr>
      <w:r>
        <w:rPr>
          <w:rFonts w:cs="Arial" w:ascii="Arial" w:hAnsi="Arial"/>
          <w:sz w:val="22"/>
          <w:szCs w:val="22"/>
        </w:rPr>
        <w:t>3. V § 1 sa vypúšťa ods. (8).</w:t>
      </w:r>
    </w:p>
    <w:p>
      <w:pPr>
        <w:pStyle w:val="Normal"/>
        <w:tabs>
          <w:tab w:val="clear" w:pos="709"/>
          <w:tab w:val="left" w:pos="5570" w:leader="none"/>
        </w:tabs>
        <w:spacing w:before="60" w:after="0"/>
        <w:ind w:left="272" w:hanging="255"/>
        <w:rPr/>
      </w:pPr>
      <w:r>
        <w:rPr>
          <w:rFonts w:cs="Arial" w:ascii="Arial" w:hAnsi="Arial"/>
          <w:sz w:val="22"/>
          <w:szCs w:val="22"/>
        </w:rPr>
        <w:t>4. V § 1 sa vypúšťa ods. (9).</w:t>
      </w:r>
    </w:p>
    <w:p>
      <w:pPr>
        <w:pStyle w:val="Normal"/>
        <w:tabs>
          <w:tab w:val="clear" w:pos="709"/>
          <w:tab w:val="left" w:pos="5570" w:leader="none"/>
        </w:tabs>
        <w:spacing w:before="60" w:after="0"/>
        <w:ind w:left="272" w:hanging="255"/>
        <w:rPr/>
      </w:pPr>
      <w:r>
        <w:rPr>
          <w:rFonts w:cs="Arial" w:ascii="Arial" w:hAnsi="Arial"/>
          <w:sz w:val="22"/>
          <w:szCs w:val="22"/>
        </w:rPr>
        <w:t xml:space="preserve">5. V § 1 sa dopĺňa ods. (22) v nasledovnom znení : </w:t>
      </w:r>
    </w:p>
    <w:p>
      <w:pPr>
        <w:pStyle w:val="Normal"/>
        <w:widowControl/>
        <w:suppressAutoHyphens w:val="false"/>
        <w:ind w:left="360" w:hanging="76"/>
        <w:jc w:val="both"/>
        <w:rPr/>
      </w:pPr>
      <w:r>
        <w:rPr>
          <w:rFonts w:cs="Arial" w:ascii="Arial" w:hAnsi="Arial"/>
          <w:sz w:val="22"/>
          <w:szCs w:val="22"/>
        </w:rPr>
        <w:t xml:space="preserve">(22)  zabezpečiť vypracovanie územného plánu zóny </w:t>
      </w:r>
      <w:r>
        <w:rPr>
          <w:rFonts w:cs="Arial" w:ascii="Arial" w:hAnsi="Arial"/>
          <w:i/>
          <w:sz w:val="22"/>
          <w:szCs w:val="22"/>
        </w:rPr>
        <w:t>(ďalej len "ÚPN-Z")</w:t>
      </w:r>
      <w:r>
        <w:rPr>
          <w:rFonts w:cs="Arial" w:ascii="Arial" w:hAnsi="Arial"/>
          <w:sz w:val="22"/>
          <w:szCs w:val="22"/>
        </w:rPr>
        <w:t xml:space="preserve"> na lok. č. 2.4 - Podchotár, UO 003. </w:t>
      </w:r>
    </w:p>
    <w:p>
      <w:pPr>
        <w:pStyle w:val="Normal"/>
        <w:tabs>
          <w:tab w:val="clear" w:pos="709"/>
          <w:tab w:val="left" w:pos="5570" w:leader="none"/>
        </w:tabs>
        <w:spacing w:before="60" w:after="0"/>
        <w:ind w:left="272" w:hanging="25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5570" w:leader="none"/>
        </w:tabs>
        <w:ind w:left="272" w:hanging="25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ívy priestorového usporiadania</w:t>
      </w:r>
    </w:p>
    <w:p>
      <w:pPr>
        <w:pStyle w:val="Normal"/>
        <w:tabs>
          <w:tab w:val="clear" w:pos="709"/>
          <w:tab w:val="left" w:pos="5570" w:leader="none"/>
        </w:tabs>
        <w:spacing w:before="120" w:after="0"/>
        <w:ind w:left="272" w:hanging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 § 2, ods.(6) sa vypúšťa pôvodný text a nahrádza sa novým znením:</w:t>
      </w:r>
    </w:p>
    <w:p>
      <w:pPr>
        <w:pStyle w:val="Normal"/>
        <w:tabs>
          <w:tab w:val="clear" w:pos="709"/>
          <w:tab w:val="left" w:pos="5570" w:leader="none"/>
        </w:tabs>
        <w:ind w:left="272" w:firstLine="12"/>
        <w:rPr/>
      </w:pPr>
      <w:r>
        <w:rPr>
          <w:rFonts w:cs="Arial" w:ascii="Arial" w:hAnsi="Arial"/>
          <w:sz w:val="22"/>
          <w:szCs w:val="22"/>
        </w:rPr>
        <w:t>(6)  Záväzné regulatívy pre navrhovanú IBV a občiansku vybavenosť v okrsku 003 sú 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93" w:leader="none"/>
        </w:tabs>
        <w:suppressAutoHyphens w:val="false"/>
        <w:ind w:left="720" w:right="-288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funkcia – obytná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58" w:leader="none"/>
          <w:tab w:val="left" w:pos="993" w:leader="none"/>
        </w:tabs>
        <w:suppressAutoHyphens w:val="false"/>
        <w:ind w:left="720" w:hanging="11"/>
        <w:rPr/>
      </w:pPr>
      <w:r>
        <w:rPr>
          <w:rFonts w:cs="Arial" w:ascii="Arial" w:hAnsi="Arial"/>
          <w:sz w:val="22"/>
          <w:szCs w:val="22"/>
        </w:rPr>
        <w:t>prípustná funkcia občianskej vybavenosti a služieb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93" w:leader="none"/>
        </w:tabs>
        <w:suppressAutoHyphens w:val="false"/>
        <w:ind w:left="720" w:hanging="11"/>
        <w:rPr/>
      </w:pPr>
      <w:r>
        <w:rPr>
          <w:rFonts w:cs="Arial" w:ascii="Arial" w:hAnsi="Arial"/>
          <w:sz w:val="22"/>
          <w:szCs w:val="22"/>
        </w:rPr>
        <w:t>max. výška – 2.NP, resp.1. NP + podkrovie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93" w:leader="none"/>
        </w:tabs>
        <w:suppressAutoHyphens w:val="false"/>
        <w:ind w:left="720" w:hanging="11"/>
        <w:rPr/>
      </w:pPr>
      <w:r>
        <w:rPr>
          <w:rFonts w:cs="Arial" w:ascii="Arial" w:hAnsi="Arial"/>
          <w:sz w:val="22"/>
          <w:szCs w:val="22"/>
        </w:rPr>
        <w:t>max. zastavanosť pozemku – 40 % vrátane spevnených plôch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93" w:leader="none"/>
        </w:tabs>
        <w:suppressAutoHyphens w:val="false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nie a garážovanie v rámci vlastného pozemku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 začatím výstavby je nevyhnutné územie riešiť v stupni ÚPN-Z, resp. urbanistickou štúdiou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V § 2, ods.(7) sa vypúšťa.</w:t>
      </w:r>
    </w:p>
    <w:p>
      <w:pPr>
        <w:pStyle w:val="Normal"/>
        <w:tabs>
          <w:tab w:val="clear" w:pos="709"/>
          <w:tab w:val="left" w:pos="58" w:leader="none"/>
          <w:tab w:val="left" w:pos="200" w:leader="none"/>
        </w:tabs>
        <w:spacing w:before="120" w:after="0"/>
        <w:ind w:left="57" w:hanging="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8. V § 2 ods. (17) sa dopĺňa 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ie spadá do stredného radónového rizika. Vhodnosť a podmienky stavebného využitia územia s výskytom stredného radónového rizika je potrebné posúdiť podľa zák. č.355/2007 Z.z. o ochrane, podpore a rozvoji verejného zdravia a o zmene      a doplnení niektorých zákonov v znení neskorších predpisov a vyhlášky MZ SR č. 528/2007 Z. z., ktorou sa ustanovujú podrobností o požiadavkách na obmedzenie ožiarenia z prírodného žiarenia. </w:t>
      </w:r>
    </w:p>
    <w:p>
      <w:pPr>
        <w:pStyle w:val="Normal"/>
        <w:keepNext w:val="true"/>
        <w:tabs>
          <w:tab w:val="clear" w:pos="709"/>
          <w:tab w:val="left" w:pos="58" w:leader="none"/>
          <w:tab w:val="left" w:pos="200" w:leader="none"/>
        </w:tabs>
        <w:spacing w:before="120" w:after="0"/>
        <w:ind w:left="57" w:hanging="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9. V § 2 ods. (18) sa dopĺňa 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8" w:leader="none"/>
          <w:tab w:val="left" w:pos="200" w:leader="none"/>
        </w:tabs>
        <w:ind w:left="58" w:firstLine="6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cintorín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navrhovanú vymedzenú plochu na rozšírenie cintorína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navrhovanej plochy cintorína vybudovať odstavné a parkovacie stojiská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cintorína vybudovať nový dom smútku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územie pred spracovaním projektovej dokumentácie riešiť podrobnejšie - zastavovacia štúdia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podrobnejšom riešení rešpektovať genofondové lokality GL 21 Piatrová a GL 22 Kamenec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 dopravnom napojení cintorína  na cestu I/18 dodržať parametre napojenia podľa príslušnej platnej STN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v ochrannom pásme cesty I/18 je prípustné umiestniť cintorín a parkovisko k nemu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v ochrannom cesty I/18 nie je prípustná žiadna výstavba nadzemných budov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rešpektovať ochranné pásmo pohrebiska so zohľadnením uvažovaných činností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tňovať len budovy poskytujúce služby súvisiace s pohrebníctvom v zmysle §15, odst.7 zákona NR SR č.131/2010 o pohrebníctve.</w:t>
      </w:r>
    </w:p>
    <w:p>
      <w:pPr>
        <w:pStyle w:val="Normal"/>
        <w:widowControl/>
        <w:tabs>
          <w:tab w:val="clear" w:pos="709"/>
          <w:tab w:val="left" w:pos="58" w:leader="none"/>
          <w:tab w:val="left" w:pos="200" w:leader="none"/>
        </w:tabs>
        <w:suppressAutoHyphens w:val="false"/>
        <w:spacing w:before="120" w:after="0"/>
        <w:ind w:left="709" w:hanging="709"/>
        <w:rPr/>
      </w:pPr>
      <w:r>
        <w:rPr>
          <w:rFonts w:cs="Arial" w:ascii="Arial" w:hAnsi="Arial"/>
          <w:sz w:val="22"/>
          <w:szCs w:val="22"/>
        </w:rPr>
        <w:t>10. V § 2 ods. (20) sa vypúšťa pôvodný text a nahrádza sa novým znením :</w:t>
      </w:r>
    </w:p>
    <w:p>
      <w:pPr>
        <w:pStyle w:val="Normal"/>
        <w:tabs>
          <w:tab w:val="clear" w:pos="709"/>
          <w:tab w:val="left" w:pos="5570" w:leader="none"/>
        </w:tabs>
        <w:ind w:left="851" w:hanging="567"/>
        <w:rPr/>
      </w:pPr>
      <w:r>
        <w:rPr>
          <w:rFonts w:cs="Arial" w:ascii="Arial" w:hAnsi="Arial"/>
          <w:sz w:val="22"/>
          <w:szCs w:val="22"/>
        </w:rPr>
        <w:t>(20)  Záväzné regulatívy pre funkčnú plochu, situovanú južne od cesty č. III/2130 (predtým č.III/ 018092), plocha č.</w:t>
      </w:r>
      <w:r>
        <w:rPr>
          <w:rFonts w:cs="Arial" w:ascii="Arial" w:hAnsi="Arial"/>
          <w:b/>
          <w:sz w:val="22"/>
          <w:szCs w:val="22"/>
        </w:rPr>
        <w:t xml:space="preserve">19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okalita č. 2.9 v ZaD č.2</w:t>
      </w:r>
      <w:r>
        <w:rPr>
          <w:rFonts w:cs="Arial" w:ascii="Arial" w:hAnsi="Arial"/>
          <w:sz w:val="22"/>
          <w:szCs w:val="22"/>
        </w:rPr>
        <w:t>) 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existujúce plochy výroby a služieb pri Lipoveckej ceste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rešpektovať trasu Turčianskej cyklistickej magistrály ev. č. 032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prípustné bývanie vlastníka prevádzky</w:t>
      </w:r>
    </w:p>
    <w:p>
      <w:pPr>
        <w:pStyle w:val="TextBody"/>
        <w:widowControl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výška – 2.NP, resp.1.NP + podkrovie max. zastavanosť pozemku – 70%, vrátane spevnených plôch</w:t>
      </w:r>
    </w:p>
    <w:p>
      <w:pPr>
        <w:pStyle w:val="TextBody"/>
        <w:widowControl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iel zelených plôch – min.30%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58" w:leader="none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zabezpečiť dostatočný počet odstavných a parkovacích plôch na vlastnom pozemku v zmysle  platnej STN, pri budovaní parkovísk uprednostňovať ekologické zatráv-ňovacie panely,  pri rešpektovaní  Stratégie adaptácie SR na nepriaznivé dôsledky zmeny klímy</w:t>
      </w:r>
    </w:p>
    <w:p>
      <w:pPr>
        <w:pStyle w:val="TextBody"/>
        <w:widowControl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284"/>
        <w:rPr/>
      </w:pPr>
      <w:r>
        <w:rPr>
          <w:rFonts w:cs="Arial" w:ascii="Arial" w:hAnsi="Arial"/>
          <w:sz w:val="22"/>
          <w:szCs w:val="22"/>
        </w:rPr>
        <w:t>rešpektovať ochranné pásmo železnice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vestor stavby musí na vlastné náklady zabezpečiť elimináciu nepriaznivých účinkov železničnej prevádzky z hľadiska hluku, vibrácií, prašnosti, bludných prúdov,...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58" w:leader="none"/>
          <w:tab w:val="left" w:pos="200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ípustné prevádzky s možným nepriaznivým vplyvom na kvalitu obytného prostredia.</w:t>
      </w:r>
    </w:p>
    <w:p>
      <w:pPr>
        <w:pStyle w:val="Normal"/>
        <w:widowControl/>
        <w:tabs>
          <w:tab w:val="clear" w:pos="709"/>
          <w:tab w:val="left" w:pos="58" w:leader="none"/>
          <w:tab w:val="left" w:pos="200" w:leader="none"/>
        </w:tabs>
        <w:suppressAutoHyphens w:val="false"/>
        <w:spacing w:before="12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V § 2 ods. (21) sa vypúšťa pôvodný text a nahrádza sa novým znením :</w:t>
      </w:r>
    </w:p>
    <w:p>
      <w:pPr>
        <w:pStyle w:val="Normal"/>
        <w:tabs>
          <w:tab w:val="clear" w:pos="709"/>
          <w:tab w:val="left" w:pos="5570" w:leader="none"/>
        </w:tabs>
        <w:ind w:left="272" w:firstLine="12"/>
        <w:rPr/>
      </w:pPr>
      <w:r>
        <w:rPr>
          <w:rFonts w:cs="Arial" w:ascii="Arial" w:hAnsi="Arial"/>
          <w:sz w:val="22"/>
          <w:szCs w:val="22"/>
        </w:rPr>
        <w:t>(21)  Záväzné regulatívy pre navrhovanú IBV, plocha č.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v okrsku 005, sú 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ind w:left="720" w:right="-288" w:hanging="11"/>
        <w:rPr/>
      </w:pPr>
      <w:r>
        <w:rPr>
          <w:rFonts w:cs="Arial" w:ascii="Arial" w:hAnsi="Arial"/>
          <w:sz w:val="22"/>
          <w:szCs w:val="22"/>
        </w:rPr>
        <w:t xml:space="preserve">základná funkcia – obytná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ind w:left="720" w:right="-288" w:hanging="11"/>
        <w:rPr/>
      </w:pPr>
      <w:r>
        <w:rPr>
          <w:rFonts w:cs="Arial" w:ascii="Arial" w:hAnsi="Arial"/>
          <w:sz w:val="22"/>
          <w:szCs w:val="22"/>
        </w:rPr>
        <w:t xml:space="preserve">prípustná funkcia občianskej vybavenosti a služieb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ind w:left="720" w:right="-288" w:hanging="11"/>
        <w:rPr/>
      </w:pPr>
      <w:r>
        <w:rPr>
          <w:rFonts w:cs="Arial" w:ascii="Arial" w:hAnsi="Arial"/>
          <w:sz w:val="22"/>
          <w:szCs w:val="22"/>
        </w:rPr>
        <w:t xml:space="preserve">max. výška – 2.NP, resp.1.NP + podkrovie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ind w:left="720" w:right="-288" w:hanging="11"/>
        <w:rPr/>
      </w:pPr>
      <w:r>
        <w:rPr>
          <w:rFonts w:cs="Arial" w:ascii="Arial" w:hAnsi="Arial"/>
          <w:sz w:val="22"/>
          <w:szCs w:val="22"/>
        </w:rPr>
        <w:t xml:space="preserve">max. zastavanosť pozemku – 40%, vrátane spevnených plôch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ind w:left="720" w:right="-288" w:hanging="1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ialenosť stavieb na bývanie od okraja cesty I.tr. - min.12 m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ind w:left="993" w:right="-288" w:hanging="284"/>
        <w:rPr/>
      </w:pPr>
      <w:r>
        <w:rPr>
          <w:rFonts w:cs="Arial" w:ascii="Arial" w:hAnsi="Arial"/>
          <w:sz w:val="22"/>
          <w:szCs w:val="22"/>
        </w:rPr>
        <w:t xml:space="preserve">parkovanie a garážovanie v rámci vlastného pozemku, pri budovaní parkovísk uprednostňovať  ekologické zatrávňovacie panely,  pri rešpektovaní  Stratégie adaptácie SR na nepriaznivé dôsledky zmeny klímy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ind w:left="993" w:right="-288" w:hanging="284"/>
        <w:rPr/>
      </w:pPr>
      <w:r>
        <w:rPr>
          <w:rFonts w:cs="Arial" w:ascii="Arial" w:hAnsi="Arial"/>
          <w:sz w:val="22"/>
          <w:szCs w:val="22"/>
        </w:rPr>
        <w:t xml:space="preserve">rešpektovať ochranné pásmo železnice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ind w:left="993" w:right="-28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stavby musí na vlastné náklady zabezpečiť elimináciu nepriaznivých účinkov železničnej prevádzky z hľadiska hluku, vibrácií, prašnosti, bludných prúdov,...</w:t>
      </w:r>
    </w:p>
    <w:p>
      <w:pPr>
        <w:pStyle w:val="Normal"/>
        <w:widowControl/>
        <w:suppressAutoHyphens w:val="false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426" w:right="-288" w:hanging="426"/>
        <w:rPr/>
      </w:pPr>
      <w:r>
        <w:rPr>
          <w:rFonts w:cs="Arial" w:ascii="Arial" w:hAnsi="Arial"/>
          <w:sz w:val="22"/>
          <w:szCs w:val="22"/>
        </w:rPr>
        <w:t>12. V § 2 sa vkladajú za ods. (27) nové odseky (28), (29), (30), (31), (32), (33), (34), (35), (36), (37), (38), (39) s nasledovným znením :</w:t>
      </w:r>
    </w:p>
    <w:p>
      <w:pPr>
        <w:pStyle w:val="Normal"/>
        <w:widowControl/>
        <w:suppressAutoHyphens w:val="false"/>
        <w:spacing w:before="120" w:after="0"/>
        <w:ind w:left="851" w:right="-289" w:hanging="567"/>
        <w:rPr/>
      </w:pPr>
      <w:r>
        <w:rPr>
          <w:rFonts w:cs="Arial" w:ascii="Arial" w:hAnsi="Arial"/>
          <w:sz w:val="22"/>
          <w:szCs w:val="22"/>
        </w:rPr>
        <w:t>(28)  Záväzné regulatívy pre navrhovanú polyfunkčnú plochu č.</w:t>
      </w:r>
      <w:r>
        <w:rPr>
          <w:rFonts w:cs="Arial" w:ascii="Arial" w:hAnsi="Arial"/>
          <w:b/>
          <w:sz w:val="22"/>
          <w:szCs w:val="22"/>
        </w:rPr>
        <w:t>1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lokalita č.2.12 v Zmenách a doplnkoch č.2 ÚPN mestav- ďalej len "ZaD č.2))</w:t>
      </w:r>
      <w:r>
        <w:rPr>
          <w:rFonts w:cs="Arial" w:ascii="Arial" w:hAnsi="Arial"/>
          <w:sz w:val="22"/>
          <w:szCs w:val="22"/>
        </w:rPr>
        <w:t xml:space="preserve">  v okrsku 001 :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ie je vymedzené ulicami. Sv. Cyrila a Metoda, K. Kalocsaya, I. Čsl.brigády a Železničná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right="-288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ná funkcia – OV základná a vyššia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8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ípustná funkcia - bývanie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výška – 3.NP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 plochy riešiť autobusový terminál ako VPS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účasťou riešeného územia sú aj plochy železničnej stanice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územia ponechať plochy verejných priestranstiev - námestie, verejná zeleň, pešie prepojenia SJ a VZ, trhové miesto(trhovisko),ap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. rozsah verejných priestranstiev  a zelene z celkovej výmery územia - 20%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vanie umiestňovať výlučne do vyšších podlaží, resp. podkroví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novej zástavby musí korešpondovať s okolitou zástavbou. rešpektovať jestvujúcu výšku zástavby ako aj architektúru stavebných dominánt v okolí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ovanie umiestňovať v čo najvyššej možnej miere v rámci objektov OV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ovanie a garážovanie na teréne môže zaberať max.10% výmery funkčnej plochy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oviská a odstavné plochy riešiť na vlastnom pozemku jednotlivých investorov stavieb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pred začatím výstavby je nevyhnutné územie riešiť ako celok v stupni ÚPN-Z,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územia riešiť chránené parkovisko pre bicykle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zabezpečiť bezpečné cyklodopravné prepojenie priestoru železničnej stanice a  autobusového terminálu na cyklistickú trasu z Vrútok do Martina (Turčiansku  cyklistickú magistrálu)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lízkosti železnice je potrebné preveriť hladinu hluku - v prípade, že prekračuje prípustné hodnoty podľa platných predpisov (vyhl. č. 549/2007 Z. z.),  je potrebné navrhnúť opatrenia na elimináciu nepriaznivých účinkov z dopravy a zaviazať investorov na ich realizáciu</w:t>
      </w:r>
    </w:p>
    <w:p>
      <w:pPr>
        <w:pStyle w:val="Normal"/>
        <w:widowControl/>
        <w:suppressAutoHyphens w:val="false"/>
        <w:spacing w:before="120" w:after="0"/>
        <w:ind w:left="851" w:right="-289" w:hanging="567"/>
        <w:rPr/>
      </w:pPr>
      <w:r>
        <w:rPr>
          <w:rFonts w:cs="Arial" w:ascii="Arial" w:hAnsi="Arial"/>
          <w:sz w:val="22"/>
          <w:szCs w:val="22"/>
        </w:rPr>
        <w:t>(29)  Záväzné regulatívy pre navrhované obytné územie č.</w:t>
      </w:r>
      <w:r>
        <w:rPr>
          <w:rFonts w:cs="Arial" w:ascii="Arial" w:hAnsi="Arial"/>
          <w:b/>
          <w:sz w:val="22"/>
          <w:szCs w:val="22"/>
        </w:rPr>
        <w:t>4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lokalita č.2.6 v ZaD č.2)</w:t>
      </w:r>
      <w:r>
        <w:rPr>
          <w:rFonts w:cs="Arial" w:ascii="Arial" w:hAnsi="Arial"/>
          <w:sz w:val="22"/>
          <w:szCs w:val="22"/>
        </w:rPr>
        <w:t xml:space="preserve">            v okrsku 003 Kopanice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á funkcia - bývanie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8" w:leader="none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prípustná funkcia základnej občianskej vybavenosti a služieb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výška – 2.NP, resp.1.NP + podkrovi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zastavanosť pozemku – 40%, vrátane spevnených plôch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úladiť arch. riešenie stavieb v jednotlivých uliciach, resp.blokoch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8" w:leader="none"/>
          <w:tab w:val="left" w:pos="993" w:leader="none"/>
        </w:tabs>
        <w:suppressAutoHyphens w:val="false"/>
        <w:ind w:left="993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nie a garážovanie riešiť v rámci vlastného pozemku, pri budovaní parkovísk uprednostňovať  ekologické zatrávňovacie panely,  pri rešpektovaní  Stratégie adaptácie SR na nepriaznivé dôsledky zmeny klímy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ať uličnú čiaru– min. vzdialenosť prednej hrany rodinného domu od okraja komunikácie – 6 m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oplotenie pozemku do max.v =1,60 m, s použitím prírodných materiálov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lotenie RD v križovatke pozemných komunikácií riešiť materiálovo aj výškovo tak, aby bol zabezpečený rozhľad v križovatk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navrhovanú dopravnú kostru územia navrhovaných funkčných tried, kategórií  a šírkových parametrov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vedení do prevádzky navrhovaného dopravného napojenia lokality podľa ZaD č.2 (cez preluku v existujúcej zástavbe), zrušiť nevyhovujúce dopravné napojenie ul. Lesná, ktrižovatku riešiť ako priesečnú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navrhované zastávky hromadnej dopravy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v rámci komunikácií vybudovať chodníky pre peších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hydricko - terestrický biokoridor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rešpektovať ochranné pásmo vodného toku - 5 m od brehovej čiary, nezasahovať do neho žiadnou stavebnou činnosťou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993" w:right="-28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ochranné pásmo existujúcich a navrhovaných sietí techn. infraštruktúry</w:t>
      </w:r>
    </w:p>
    <w:p>
      <w:pPr>
        <w:pStyle w:val="Normal"/>
        <w:widowControl/>
        <w:suppressAutoHyphens w:val="false"/>
        <w:spacing w:before="120" w:after="0"/>
        <w:ind w:left="851" w:right="-289" w:hanging="567"/>
        <w:rPr/>
      </w:pPr>
      <w:r>
        <w:rPr>
          <w:rFonts w:cs="Arial" w:ascii="Arial" w:hAnsi="Arial"/>
          <w:sz w:val="22"/>
          <w:szCs w:val="22"/>
        </w:rPr>
        <w:t>(30)  Záväzné regulatívy pre navrhované plochy IBV č.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lokalita č.2.5 v ZaD č.2)</w:t>
      </w:r>
      <w:r>
        <w:rPr>
          <w:rFonts w:cs="Arial" w:ascii="Arial" w:hAnsi="Arial"/>
          <w:sz w:val="22"/>
          <w:szCs w:val="22"/>
        </w:rPr>
        <w:t xml:space="preserve"> v okrsku 003 sú :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58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vymedzenú funkciu  pozdĺž ul. Radlinského a Fínska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58" w:leader="none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prípustná funkcia základnej občianskej vybavenosti a služieb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výška – 2.NP, resp.1.NP + podkrovie max. zastavanosť pozemku – 40%, vrátane spevnených plôch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pozdĺž ul. Radlinského je možné oplotiť max.20 m do hĺbky od hrany komunikácie tak, aby čo najmenej zasiahli do priľahlej genofondovej lokality GL 59 Lazy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na ul. Fínska, v prieluke medzi existujúcimi RD na parc. č.3180/1 k.ú. Vrútky, je možné oplotiť max.45 m do hĺbky od hrany komunikácie tak, aby čo najmenej zasiahli do priľahlej genofondovej lokality GL 59 Lazy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ovanie a garážovanie v rámci vlastného pozemku, pri budovaní parkovísk uprednostňovať  ekologické zatrávňovacie panely,  pri rešpektovaní  Stratégie adaptácie SR na nepriaznivé dôsledky zmeny klímy objekty osadiť na uličnú čiaru existujúcich stavieb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ind w:left="993" w:right="-28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špektovať ochranné pásmo vodného toku potoka Javorina, nezasahovať do neho žiadnou stavebnou činnosťou. </w:t>
      </w:r>
    </w:p>
    <w:p>
      <w:pPr>
        <w:pStyle w:val="Normal"/>
        <w:widowControl/>
        <w:suppressAutoHyphens w:val="false"/>
        <w:spacing w:before="120" w:after="0"/>
        <w:ind w:left="851" w:right="-289" w:hanging="567"/>
        <w:rPr/>
      </w:pPr>
      <w:r>
        <w:rPr>
          <w:rFonts w:cs="Arial" w:ascii="Arial" w:hAnsi="Arial"/>
          <w:sz w:val="22"/>
          <w:szCs w:val="22"/>
        </w:rPr>
        <w:t>(31)  Záväzné regulatívy pre navrhované plochy IBV č.</w:t>
      </w:r>
      <w:r>
        <w:rPr>
          <w:rFonts w:cs="Arial" w:ascii="Arial" w:hAnsi="Arial"/>
          <w:b/>
          <w:sz w:val="22"/>
          <w:szCs w:val="22"/>
        </w:rPr>
        <w:t>13a</w:t>
      </w:r>
      <w:r>
        <w:rPr>
          <w:rFonts w:cs="Arial" w:ascii="Arial" w:hAnsi="Arial"/>
          <w:sz w:val="22"/>
          <w:szCs w:val="22"/>
        </w:rPr>
        <w:t xml:space="preserve"> v okrsku 004</w:t>
      </w:r>
      <w:r>
        <w:rPr>
          <w:rFonts w:cs="Arial" w:ascii="Arial" w:hAnsi="Arial"/>
          <w:i/>
          <w:sz w:val="22"/>
          <w:szCs w:val="22"/>
        </w:rPr>
        <w:t xml:space="preserve"> (lokalita č.2.3 v ZaD č.2)</w:t>
      </w:r>
      <w:r>
        <w:rPr>
          <w:rFonts w:cs="Arial" w:ascii="Arial" w:hAnsi="Arial"/>
          <w:sz w:val="22"/>
          <w:szCs w:val="22"/>
        </w:rPr>
        <w:t xml:space="preserve"> sú :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rešpektovať vymedzenú funkciu  bývania s možnou doplnkovou funkciou občianskej vybavenosti a služieb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špektovať navrhovanú dopravnú obsluhu územia navrhovaných funkčných tried, kategórií  a šírkových parametrov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výška – 2.NP, resp.1.NP + podkrovie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zastavanosť pozemku – 40%, vrátane spevnených plôch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ovanie a garážovanie v rámci vlastného pozemku, pri budovaní parkovísk uprednostňovať  ekologické zatrávňovacie panely,  pri rešpektovaní  Stratégie adaptácie SR na nepriaznivé dôsledky zmeny klímy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ať uličnú čiaru– min. vzdialenosť prednej hrany rodinného domu  od okraja komunikácie – 6 m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lotenie pozemku do max.v =1,60 m, s použitím prírodných materiálov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lotenie rodinných domov v križovatke pozemných komunikácií riešiť materiálovo aj výškovo tak, aby bol zabezpečený rozhľad v križovatke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špektovať zastavovaciu štúdiu IBV Terasy (Jang s.r.o, 2012)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ind w:left="993" w:right="-28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existujúci vodovod DN 200 aj s jeho ochranným pásmom</w:t>
      </w:r>
    </w:p>
    <w:p>
      <w:pPr>
        <w:pStyle w:val="Normal"/>
        <w:widowControl/>
        <w:suppressAutoHyphens w:val="false"/>
        <w:spacing w:before="120" w:after="0"/>
        <w:ind w:left="851" w:right="-289" w:hanging="567"/>
        <w:rPr/>
      </w:pPr>
      <w:r>
        <w:rPr>
          <w:rFonts w:cs="Arial" w:ascii="Arial" w:hAnsi="Arial"/>
          <w:sz w:val="22"/>
          <w:szCs w:val="22"/>
        </w:rPr>
        <w:t>(32)  Záväzné regulatívy pre navrhované plochy HBV č.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 xml:space="preserve"> v okrsku 001</w:t>
      </w:r>
      <w:r>
        <w:rPr>
          <w:rFonts w:cs="Arial" w:ascii="Arial" w:hAnsi="Arial"/>
          <w:i/>
          <w:sz w:val="22"/>
          <w:szCs w:val="22"/>
        </w:rPr>
        <w:t xml:space="preserve"> (lokalita č.2.10 v ZaD č.2) </w:t>
      </w:r>
      <w:r>
        <w:rPr>
          <w:rFonts w:cs="Arial" w:ascii="Arial" w:hAnsi="Arial"/>
          <w:sz w:val="22"/>
          <w:szCs w:val="22"/>
        </w:rPr>
        <w:t xml:space="preserve">sú :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á funkcia obytná - bývanie v bytových domoch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výška - 8.NP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prestrešenie -plochá strecha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zastavanosť pozemku – 60%, vrátane spevnených plôch a chodníkov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iel zelených plôch – min. 40%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ážovanie a parkovanie  vozidiel riešiť v max. možnej miere v rámci objektu bytového domu alebo v rámci parkovacieho objektu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oviská na teréne riešiť v rámci vlastného pozemku,  pri budovaní parkovísk uprednostňovať  ekologické zatrávňovacie panely,  pri rešpektovaní  Stratégie adaptácie SR na nepriaznivé dôsledky zmeny klímy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území v priamom dotyku  s riekou Turiec ponechať dostatočný priestor pre umiestnenie plôch verejnej zelene, chodníka a obojsmernej cyklistickej cestičky.</w:t>
      </w:r>
    </w:p>
    <w:p>
      <w:pPr>
        <w:pStyle w:val="Normal"/>
        <w:widowControl/>
        <w:suppressAutoHyphens w:val="false"/>
        <w:spacing w:before="120" w:after="0"/>
        <w:ind w:left="851" w:right="-289" w:hanging="567"/>
        <w:rPr/>
      </w:pPr>
      <w:r>
        <w:rPr>
          <w:rFonts w:cs="Arial" w:ascii="Arial" w:hAnsi="Arial"/>
          <w:sz w:val="22"/>
          <w:szCs w:val="22"/>
        </w:rPr>
        <w:t>(33)  Záväzné regulatívy pre navrhované výroby a služieb č.</w:t>
      </w:r>
      <w:r>
        <w:rPr>
          <w:rFonts w:cs="Arial" w:ascii="Arial" w:hAnsi="Arial"/>
          <w:b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t xml:space="preserve"> v okrsku 001 </w:t>
      </w:r>
      <w:r>
        <w:rPr>
          <w:rFonts w:cs="Arial" w:ascii="Arial" w:hAnsi="Arial"/>
          <w:i/>
          <w:sz w:val="22"/>
          <w:szCs w:val="22"/>
        </w:rPr>
        <w:t>(lokalita č.2.11 v ZaD č.2)</w:t>
      </w:r>
      <w:r>
        <w:rPr>
          <w:rFonts w:cs="Arial" w:ascii="Arial" w:hAnsi="Arial"/>
          <w:sz w:val="22"/>
          <w:szCs w:val="22"/>
        </w:rPr>
        <w:t xml:space="preserve"> sú :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á funkcia – plochy nezávadnej výroby a služieb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ípustné hlučné, nehygienické prevádzky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ípustné samostatné skladovacie priestory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prevládajúci charakter okolitej zástavby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ípustné bývanie vlastníka prevádzky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výška – 2.NP, resp.1.NP + podkrovie max. zastavanosť pozemku – 60%, vrátane spevnených plôch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iel zelených plôch – min.40%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8" w:leader="none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ečiť dostatočný počet odstavných a parkovacích plôch na vlastnom pozemku v zmysle  platnej STN, pri budovaní parkovísk uprednostňovať  ekologické zatrávňovacie panely,  pri rešpektovaní  Stratégie adaptácie SR na nepriaznivé dôsledky zmeny klímy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špektovať ochranné pásmo železnice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stavby musí na vlastné náklady zabezpečiť elimináciu nepriaznivých účin-kov železničnej prevádzky z hľadiska hluku, vibrácií, prašnosti, bludných prúdov,...</w:t>
      </w:r>
    </w:p>
    <w:p>
      <w:pPr>
        <w:pStyle w:val="Normal"/>
        <w:widowControl/>
        <w:suppressAutoHyphens w:val="false"/>
        <w:spacing w:before="120" w:after="0"/>
        <w:ind w:left="851" w:right="-289" w:hanging="567"/>
        <w:rPr/>
      </w:pPr>
      <w:r>
        <w:rPr>
          <w:rFonts w:cs="Arial" w:ascii="Arial" w:hAnsi="Arial"/>
          <w:sz w:val="22"/>
          <w:szCs w:val="22"/>
        </w:rPr>
        <w:t>(34)  Záväzné regulatívy pre navrhovaný zberný dvor, plocha č.</w:t>
      </w: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 xml:space="preserve"> v okrsku 005 </w:t>
      </w:r>
      <w:r>
        <w:rPr>
          <w:rFonts w:cs="Arial" w:ascii="Arial" w:hAnsi="Arial"/>
          <w:i/>
          <w:sz w:val="22"/>
          <w:szCs w:val="22"/>
        </w:rPr>
        <w:t xml:space="preserve">(lokalita č.2.8 v ZaD č.2)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navrhovanej plochy výroby umiestniť plochu pre zberný dvor (uzavreté nádoby na separovaný zber)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ečiť dostatočný počet odstavných a parkovacích plôch na vlastnom pozemku  v zmysle  platnej STN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  <w:tab w:val="left" w:pos="58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retý areál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  <w:tab w:val="left" w:pos="58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ál doplniť vhodnou zeleňou - min.20%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  <w:tab w:val="left" w:pos="58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ochranné pásmo železnice, výstavba v ňom je podmienená súhlasom správcu železnice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  <w:tab w:val="left" w:pos="58" w:leader="none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rešpektovať ochranné pásmo cesty III.tr. - 20 m na obe strany od osi komunikácie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  <w:tab w:val="left" w:pos="58" w:leader="none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rešpektovať exist.  vodovod DN 200 aj s jeho ochranným pásmom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  <w:tab w:val="left" w:pos="58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stavby si musí na vlastné náklady zabezpečiť elimináciu nepriaznivých účinkov železničnej prevádzky z hľadiska hluku, vibrácií, prašnosti, bludných prúdov,...</w:t>
      </w:r>
    </w:p>
    <w:p>
      <w:pPr>
        <w:pStyle w:val="Normal"/>
        <w:widowControl/>
        <w:suppressAutoHyphens w:val="false"/>
        <w:spacing w:before="120" w:after="0"/>
        <w:ind w:left="851" w:right="-289" w:hanging="567"/>
        <w:rPr/>
      </w:pPr>
      <w:r>
        <w:rPr>
          <w:rFonts w:cs="Arial" w:ascii="Arial" w:hAnsi="Arial"/>
          <w:sz w:val="22"/>
          <w:szCs w:val="22"/>
        </w:rPr>
        <w:t>(35)  Záväzné regulatívy pre rekreačnú zónu existujúcu a navrhovanú, plocha č.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v okrsku 007 </w:t>
      </w:r>
      <w:r>
        <w:rPr>
          <w:rFonts w:cs="Arial" w:ascii="Arial" w:hAnsi="Arial"/>
          <w:i/>
          <w:sz w:val="22"/>
          <w:szCs w:val="22"/>
        </w:rPr>
        <w:t>(lokalita č.2.1 v ZaD č.2)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á funkcia rekreácia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 severnej strany ul. Karvaša –Bláhovca v lokalite Pod Piatrovou prípustná výstavba max.10 chát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zastavanosť – 30% pozemku (chata), vrátane spevnených plôch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podlažnosť – 2.NP vrátane podkrovia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 výstavbe používať prírodné materiály (drevo, tehla, kameň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tektúru stavieb prispôsobiť už existujúcim chatám v území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zemí rešpektovať v max. možnej miere vzrastlú zeleň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špektovať lesy  a ich ochranné pásmo, výstavba v ochrannom pásme lesa je podmienená súhlasom orgánu ochrany lesov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 výstavbe komunikácie a budovaní parkovísk uprednostňovať  ekologické zatrávňovacie panely,  pri rešpektovaní  Stratégie adaptácie SR na nepriaznivé dôsledky zmeny klímy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navrhovanú účelovú komunikáciu  navrhovanej funkčnej triedy ako prístupovú do rekreačného územia.</w:t>
      </w:r>
    </w:p>
    <w:p>
      <w:pPr>
        <w:pStyle w:val="Normal"/>
        <w:widowControl/>
        <w:suppressAutoHyphens w:val="false"/>
        <w:spacing w:before="120" w:after="0"/>
        <w:ind w:left="851" w:right="-289" w:hanging="567"/>
        <w:rPr/>
      </w:pPr>
      <w:r>
        <w:rPr>
          <w:rFonts w:cs="Arial" w:ascii="Arial" w:hAnsi="Arial"/>
          <w:sz w:val="22"/>
          <w:szCs w:val="22"/>
        </w:rPr>
        <w:t>(36)  Záväzné regulatívy pre rekreačno-obytnú zónu existujúcu a navrhovanú, plocha č.</w:t>
      </w:r>
      <w:r>
        <w:rPr>
          <w:rFonts w:cs="Arial" w:ascii="Arial" w:hAnsi="Arial"/>
          <w:b/>
          <w:sz w:val="22"/>
          <w:szCs w:val="22"/>
        </w:rPr>
        <w:t xml:space="preserve">30a     </w:t>
      </w:r>
      <w:r>
        <w:rPr>
          <w:rFonts w:cs="Arial" w:ascii="Arial" w:hAnsi="Arial"/>
          <w:sz w:val="22"/>
          <w:szCs w:val="22"/>
        </w:rPr>
        <w:t xml:space="preserve">v okrsku 007 </w:t>
      </w:r>
      <w:r>
        <w:rPr>
          <w:rFonts w:cs="Arial" w:ascii="Arial" w:hAnsi="Arial"/>
          <w:i/>
          <w:sz w:val="22"/>
          <w:szCs w:val="22"/>
        </w:rPr>
        <w:t>(lokalita č.2.1 v ZaD č.2)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á funkcia bývanie a rekreácia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 S strany ul. Karvaša –Bláhovca v lokalite Pod Piatrovou prípustná výstavba max.10 nových objektov –RD alebo chaty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inné domy je prípustné umiestňovať len pozdĺž ulice Karvaša – Bláhovca, s prístupom z nej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zastavanosť – 40% pozemku pri rodinnom dome, 30% pri chatách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podlažnosť – 2.NP vrátane podkrovia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 výstavbe používať prírodné materiály (drevo, tehla, kameň)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 navrhovaní stavieb rešpektovať prírodné prostredie, nezasahovať do neho nevhodnou architektúrou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zemí rešpektovať v max. možnej miere vzrastlú zeleň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špektovať lesy  a ich ochranné pásmo, výstavba v ochrannom pásme lesa je podmienená súhlasom orgánu ochrany lesov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 výstavbe parkovísk uprednostňovať  ekologické zatrávňovacie panely,  pri rešpektovaní  Stratégie adaptácie SR na nepriaznivé dôsledky zmeny klímy 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navrhovanú účelovú komunikáciu  navrhovanej funkčnej triedy ako prístupovú do rekreačného územia.</w:t>
      </w:r>
    </w:p>
    <w:p>
      <w:pPr>
        <w:pStyle w:val="Normal"/>
        <w:widowControl/>
        <w:suppressAutoHyphens w:val="false"/>
        <w:spacing w:before="120" w:after="0"/>
        <w:ind w:left="851" w:right="-289" w:hanging="567"/>
        <w:rPr/>
      </w:pPr>
      <w:r>
        <w:rPr>
          <w:rFonts w:cs="Arial" w:ascii="Arial" w:hAnsi="Arial"/>
          <w:sz w:val="22"/>
          <w:szCs w:val="22"/>
        </w:rPr>
        <w:t>(37)  Záväzné regulatívy pre rekreačnú zónu navrhovanú, plocha č.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 v okrsku 007 </w:t>
      </w:r>
      <w:r>
        <w:rPr>
          <w:rFonts w:cs="Arial" w:ascii="Arial" w:hAnsi="Arial"/>
          <w:i/>
          <w:sz w:val="22"/>
          <w:szCs w:val="22"/>
        </w:rPr>
        <w:t>(lokalita č.2.2 v ZaD č.2)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á funkcia rekreácia 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J strany ul. Karvaša –Bláhovca v lokalite Pod Dolinky prípustná výstavba max.5 nových chát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zastavanosť – 6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chata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podlažnosť – 2.NP vrátane podkrovia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tavba v území je podmienená súhlasom orgánu ochrany lesov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 výstavbe používať prírodné materiály (drevo, tehla, kameň)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tektúru stavieb prispôsobiť už existujúcim chatám v území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zemí rešpektovať v max. možnej miere vzrastlú zeleň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lokalitu dopravne sprístupniť z ul. Karvaša- Bláhovca účelovou komunikáciou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pri výstavbe parkovísk uprednostňovať  ekologické zatrávňovacie panely,  pri rešpektovaní  Stratégie adaptácie SR na nepriaznivé dôsledky zmeny klímy.</w:t>
      </w:r>
    </w:p>
    <w:p>
      <w:pPr>
        <w:pStyle w:val="Normal"/>
        <w:widowControl/>
        <w:suppressAutoHyphens w:val="false"/>
        <w:spacing w:before="120" w:after="0"/>
        <w:ind w:left="851" w:right="-289" w:hanging="567"/>
        <w:rPr/>
      </w:pPr>
      <w:r>
        <w:rPr>
          <w:rFonts w:cs="Arial" w:ascii="Arial" w:hAnsi="Arial"/>
          <w:sz w:val="22"/>
          <w:szCs w:val="22"/>
        </w:rPr>
        <w:t>(38)  Záväzné regulatívy pre rekreačno-obytnú zónu existujúcu a navrhovanú, plocha č.</w:t>
      </w:r>
      <w:r>
        <w:rPr>
          <w:rFonts w:cs="Arial" w:ascii="Arial" w:hAnsi="Arial"/>
          <w:b/>
          <w:sz w:val="22"/>
          <w:szCs w:val="22"/>
        </w:rPr>
        <w:t>31a</w:t>
      </w:r>
      <w:r>
        <w:rPr>
          <w:rFonts w:cs="Arial" w:ascii="Arial" w:hAnsi="Arial"/>
          <w:sz w:val="22"/>
          <w:szCs w:val="22"/>
        </w:rPr>
        <w:t xml:space="preserve"> v okrsku 007 </w:t>
      </w:r>
      <w:r>
        <w:rPr>
          <w:rFonts w:cs="Arial" w:ascii="Arial" w:hAnsi="Arial"/>
          <w:i/>
          <w:sz w:val="22"/>
          <w:szCs w:val="22"/>
        </w:rPr>
        <w:t>(lokalita č.2.2 v ZaD č.2)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á funkcia bývanie a rekreácia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južnej strany ul. Karvaša –Bláhovca v lokalite Pod dolinky prípustná výstavba max. 10 nových objektov – rodinné domy alebo chaty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max. zastavanosť – 40% pozemku pri rodinnom dome, 30% pri chatách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podlažnosť – 2.NP vrátane podkrovia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 výstavbe používať prírodné materiály (drevo, tehla, kameň)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 navrhovaní stavieb rešpektovať prírodné prostredie, nezasahovať do neho nevhodnou architektúrou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zemí rešpektovať v max. možnej miere vzrastlú zeleň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rešpektovať lesy  a ich ochranné pásmo, výstavba v ochrannom pásme lesa je podmienená súhlasom orgánu ochrany lesov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 výstavbe komunikácie a budovaní parkovísk uprednostňovať  ekologické zatrávňovacie panely,  pri rešpektovaní  Stratégie adaptácie SR na nepriaznivé dôsledky zmeny klímy.</w:t>
      </w:r>
    </w:p>
    <w:p>
      <w:pPr>
        <w:pStyle w:val="Normal"/>
        <w:widowControl/>
        <w:suppressAutoHyphens w:val="false"/>
        <w:spacing w:before="120" w:after="0"/>
        <w:ind w:left="851" w:right="-289" w:hanging="567"/>
        <w:rPr/>
      </w:pPr>
      <w:r>
        <w:rPr>
          <w:rFonts w:cs="Arial" w:ascii="Arial" w:hAnsi="Arial"/>
          <w:sz w:val="22"/>
          <w:szCs w:val="22"/>
        </w:rPr>
        <w:t>(39)  Záväzné regulatívy pre existujúce plochy IBV v okrsku 003, plocha č.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lokalita č.2.13 v ZaD č.2)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8" w:leader="none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špektovať vymedzenú obytnú funkciu 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8" w:leader="none"/>
          <w:tab w:val="left" w:pos="993" w:leader="none"/>
        </w:tabs>
        <w:suppressAutoHyphens w:val="false"/>
        <w:ind w:left="993" w:hanging="284"/>
        <w:rPr/>
      </w:pPr>
      <w:r>
        <w:rPr>
          <w:rFonts w:cs="Arial" w:ascii="Arial" w:hAnsi="Arial"/>
          <w:sz w:val="22"/>
          <w:szCs w:val="22"/>
        </w:rPr>
        <w:t>prípustná funkcia základnej občianskej vybavenosti a služieb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výška – 2.NP, resp.1.NP + podkrovie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zastavanosť pozemku – 40%, vrátane spevnených plôch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 novej zástavbe rešpektovať pôvodnú mierku územi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úra novostavieb musí rešpektovať blízkosť národnej kultúrnej pamiatky Kostol Sv. Jána Krstiteľa a jeho ochranné pásmo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kovanie a garážovanie v rámci vlastného pozemku, pri budovaní parkovísk uprednostňovať  ekologické zatrávňovacie panely,  pri rešpektovaní  Stratégie adaptácie SR na nepriaznivé dôsledky zmeny klímy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území v okolí katolíckeho kostola, mestského úradu a areálu školy vyriešiť problematické zastavovanie áut (pri vykladaní detí do školy), parkovanie áut  a zastavovanie autobusov HD, zadaním vypracovania dopravnej štúdie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V § 3 sa vypúšťa ods. (2)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V § 4 v ods. (3) sa text </w:t>
      </w:r>
      <w:r>
        <w:rPr>
          <w:rFonts w:cs="Arial" w:ascii="Arial" w:hAnsi="Arial"/>
          <w:color w:val="000000"/>
          <w:sz w:val="22"/>
          <w:szCs w:val="22"/>
        </w:rPr>
        <w:t>"v okrskoch 003 a 004" sa nahrádza textom "v okrsku 003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V § 4 sa za ods. (10) vkladá nový ods. (11) v nasledovnom znení :</w:t>
      </w:r>
    </w:p>
    <w:p>
      <w:pPr>
        <w:pStyle w:val="Normal"/>
        <w:widowControl/>
        <w:suppressAutoHyphens w:val="false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(11) na ploche existujúceho centrálneho priestoru ohraničeného ulicami Sv. Cyrila a Metoda, K. Kalocsaya, 1. Čs. brigády a Železničnou riešiť plochy polyfunkcie – občianska vybavenosť vyššia aj základná, bývanie, verejné priestranstvá, plochy zelene, ap. Územie podrobnejšie riešiť ÚPN-Z ako celok,  v rámci plochy riešiť autobusový terminál ako VPS.</w:t>
      </w:r>
    </w:p>
    <w:p>
      <w:pPr>
        <w:pStyle w:val="Normal"/>
        <w:widowControl/>
        <w:suppressAutoHyphens w:val="false"/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V § 5, ods. (1) sa vypúšťajú body f), g), i).</w:t>
      </w:r>
    </w:p>
    <w:p>
      <w:pPr>
        <w:pStyle w:val="Normal"/>
        <w:widowControl/>
        <w:suppressAutoHyphens w:val="false"/>
        <w:spacing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7. V § 5, ods. (1) sa za bod l) dopĺňajú nové body m), n), o), p), q), r) v nasledovnom znení :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</w:t>
      </w:r>
      <w:r>
        <w:rPr>
          <w:rFonts w:cs="Arial" w:ascii="Arial" w:hAnsi="Arial"/>
          <w:caps/>
          <w:kern w:val="2"/>
          <w:sz w:val="22"/>
          <w:szCs w:val="22"/>
        </w:rPr>
        <w:t>Železničná doprava</w:t>
      </w:r>
    </w:p>
    <w:p>
      <w:pPr>
        <w:pStyle w:val="TextBody"/>
        <w:spacing w:before="0" w:after="0"/>
        <w:ind w:left="1134" w:hanging="425"/>
        <w:rPr/>
      </w:pPr>
      <w:r>
        <w:rPr>
          <w:rFonts w:cs="Arial" w:ascii="Arial" w:hAnsi="Arial"/>
          <w:sz w:val="22"/>
          <w:szCs w:val="22"/>
        </w:rPr>
        <w:t>ma) v oblasti rozvoja nadradenej dopravnej infraštruktúry je potrebné rešpektovať aktu-álny ÚPN VÚC ŽK :</w:t>
      </w:r>
    </w:p>
    <w:p>
      <w:pPr>
        <w:pStyle w:val="Zkladntextodsazen21"/>
        <w:tabs>
          <w:tab w:val="clear" w:pos="709"/>
          <w:tab w:val="left" w:pos="284" w:leader="none"/>
          <w:tab w:val="left" w:pos="567" w:leader="none"/>
        </w:tabs>
        <w:ind w:left="1134" w:hanging="141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0"/>
        </w:rPr>
        <w:t>5.4.</w:t>
        <w:tab/>
        <w:t>infraštruktúra železničnej dopravy</w:t>
      </w:r>
    </w:p>
    <w:p>
      <w:pPr>
        <w:pStyle w:val="Normal"/>
        <w:ind w:left="1418" w:hanging="142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5.4.1 v návrhovom i výhľadovom období rešpektovať lokalizáciu existujúcej železničnej  infraštruktúry – tratí, plôch a zariadení – umiestnenú na pozemkoch Železníc Slovenskej republiky, ohraničenú jej ochrannými pásmami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1418" w:hanging="142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5.4.4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v návrhovom i výhľadovom období </w:t>
      </w:r>
      <w:r>
        <w:rPr>
          <w:rFonts w:cs="Arial" w:ascii="Arial" w:hAnsi="Arial"/>
          <w:i/>
          <w:sz w:val="20"/>
          <w:szCs w:val="20"/>
        </w:rPr>
        <w:t>chrániť územný koridor a vo výhľadovom období realizovať modernizáciu železničnej trate č. 180 I. kategórie na traťovú rýchlosť do 160 km/h, v trase multimodálneho koridoru č. Va, koridorová sieť TEN-T, sieť AGC č. E40, sieť AGTC č. C-E) v trase a úsekoch :</w:t>
      </w:r>
    </w:p>
    <w:p>
      <w:pPr>
        <w:pStyle w:val="Normal"/>
        <w:autoSpaceDE w:val="false"/>
        <w:ind w:left="1418" w:hanging="142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a) v existujúcom koridore trate v úsekoch technicky vynútených lokálnych úprav  smerového vedenia trate,</w:t>
      </w:r>
    </w:p>
    <w:p>
      <w:pPr>
        <w:pStyle w:val="Normal"/>
        <w:autoSpaceDE w:val="false"/>
        <w:ind w:left="1418" w:hanging="142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5.4.5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v návrhovom a výhľadovom období zabezpečiť územnú rezervu pre </w:t>
      </w:r>
      <w:r>
        <w:rPr>
          <w:rFonts w:cs="Arial" w:ascii="Arial" w:hAnsi="Arial"/>
          <w:i/>
          <w:sz w:val="20"/>
          <w:szCs w:val="20"/>
        </w:rPr>
        <w:t>modernizáciu železničnej trate č. 180 I. kategórie na traťovú rýchlosť 160 km/h koridorová sieť TEN-T, sieť AGC č. E40, sieť AGTC č. C-E 40 v úsekoch:</w:t>
      </w:r>
    </w:p>
    <w:p>
      <w:pPr>
        <w:pStyle w:val="Normal"/>
        <w:autoSpaceDE w:val="false"/>
        <w:ind w:left="1418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a) Žilina - Vrútky - Kraľovany - Ružomberok - Vlachy.</w:t>
      </w:r>
    </w:p>
    <w:p>
      <w:pPr>
        <w:pStyle w:val="TextBody"/>
        <w:spacing w:before="0" w:after="0"/>
        <w:ind w:left="1134" w:hanging="425"/>
        <w:rPr/>
      </w:pPr>
      <w:r>
        <w:rPr>
          <w:rFonts w:cs="Arial" w:ascii="Arial" w:hAnsi="Arial"/>
          <w:sz w:val="22"/>
          <w:szCs w:val="22"/>
        </w:rPr>
        <w:t>mb) chrániť priestory pre dopravný železničný koridor Va hlavného magistrálneho ťahu Košice – Žilina s modernizáciou železničnej trate pre v = 160 km/hod,</w:t>
      </w:r>
    </w:p>
    <w:p>
      <w:pPr>
        <w:pStyle w:val="TextBody"/>
        <w:spacing w:before="0" w:after="0"/>
        <w:ind w:left="1134" w:hanging="425"/>
        <w:rPr/>
      </w:pPr>
      <w:r>
        <w:rPr>
          <w:rFonts w:cs="Arial" w:ascii="Arial" w:hAnsi="Arial"/>
          <w:sz w:val="22"/>
          <w:szCs w:val="22"/>
        </w:rPr>
        <w:t>mc) IBV a HBV navrhovať v dostatočnej vzdialenosti od železničnej trate tak, aby zohľadňovali negatívne účinky dráhy (hluk, otrasy),</w:t>
      </w:r>
    </w:p>
    <w:p>
      <w:pPr>
        <w:pStyle w:val="TextBody"/>
        <w:spacing w:before="0" w:after="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) novozriaďované križovanie železničnej dráhy s pozemnými komunikáciami riešiť mimoúrovňovo. </w:t>
      </w:r>
    </w:p>
    <w:p>
      <w:pPr>
        <w:pStyle w:val="TextBody"/>
        <w:spacing w:before="6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 </w:t>
      </w:r>
      <w:r>
        <w:rPr>
          <w:rFonts w:cs="Arial" w:ascii="Arial" w:hAnsi="Arial"/>
          <w:caps/>
          <w:kern w:val="2"/>
          <w:sz w:val="22"/>
          <w:szCs w:val="22"/>
        </w:rPr>
        <w:t>Automobilová doprava</w:t>
      </w:r>
    </w:p>
    <w:p>
      <w:pPr>
        <w:pStyle w:val="Normal"/>
        <w:widowControl/>
        <w:suppressAutoHyphens w:val="fals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a) rešpektovať diaľnicu D1 Dubná Skala - Turany a jej ochranné pásmo v zmysle zákona č. 135/1961 Zb. (cestný zákon) </w:t>
      </w:r>
    </w:p>
    <w:p>
      <w:pPr>
        <w:pStyle w:val="Normal"/>
        <w:widowControl/>
        <w:suppressAutoHyphens w:val="fals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b)  rešpektovať aktuálnu hlukovú štúdiu pre realizáciu predmetného úseku diaľnice D1 a z toho vyplývajúce obmedzenia z hľadiska kapacít protihlukových stien pre prípadnú výstavbu rodinných domov </w:t>
      </w:r>
    </w:p>
    <w:p>
      <w:pPr>
        <w:pStyle w:val="Normal"/>
        <w:widowControl/>
        <w:suppressAutoHyphens w:val="fals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c) rešpektovať ochranné pásmo železničnej trate a ochranné pásmo ciest I. a III.tr. v zmysle zákona č.135/1961 Zb. v znení jeho neskorších predpisov (účinnosť od 02.01.2015) </w:t>
      </w:r>
    </w:p>
    <w:p>
      <w:pPr>
        <w:pStyle w:val="Normal"/>
        <w:widowControl/>
        <w:suppressAutoHyphens w:val="fals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d)  dopravný obslužný systém územia riešiť tak, aby bola v čo najmenšej miere ovplyvnená kvalita a pohoda bývania stávajúcou a navrhovanou individuálnou bytovou zástavbou (hluk z dopravy, zvýšená prašnosť, pachové zložky) </w:t>
      </w:r>
    </w:p>
    <w:p>
      <w:pPr>
        <w:pStyle w:val="Normal"/>
        <w:widowControl/>
        <w:suppressAutoHyphens w:val="fals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e)  všetky novonavrhované komunikácie v čo najvyššej možnej miere zokruhovať, vzhľadom na vedenia technickej infraštruktúry </w:t>
      </w:r>
    </w:p>
    <w:p>
      <w:pPr>
        <w:pStyle w:val="Normal"/>
        <w:widowControl/>
        <w:suppressAutoHyphens w:val="fals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f)  rešpektovať navrhovanú dopravnú kostru územia Kopanice (v ZaD č.2 lokalita č. 2.6), v súlade so spracovanou UŠ Vrútky – Kopanice (mar.coop Martin, 2007)       v  súlade s výkresom č.4  </w:t>
      </w:r>
    </w:p>
    <w:p>
      <w:pPr>
        <w:pStyle w:val="Normal"/>
        <w:widowControl/>
        <w:suppressAutoHyphens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)  rešpektovať navrhovanú komunikačnú sieť v riešených lokalitách v navrhovaných funkčných triedach a kategóriách v zmysle návrhu ´územného plánu mesta a jeho zmien a doplnkov.</w:t>
      </w:r>
    </w:p>
    <w:p>
      <w:pPr>
        <w:pStyle w:val="Normal"/>
        <w:keepNext w:val="true"/>
        <w:spacing w:before="60" w:after="0"/>
        <w:ind w:left="1134" w:hanging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) </w:t>
      </w:r>
      <w:r>
        <w:rPr>
          <w:rFonts w:cs="Arial" w:ascii="Arial" w:hAnsi="Arial"/>
          <w:caps/>
          <w:kern w:val="2"/>
          <w:sz w:val="22"/>
          <w:szCs w:val="22"/>
        </w:rPr>
        <w:t>Hromadná doprava</w:t>
      </w:r>
    </w:p>
    <w:p>
      <w:pPr>
        <w:pStyle w:val="ListParagraph"/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oa)  vybudovať nové zastávky (autobusové niky) v lokalite č. 2.6 - Kopanice na ulici K 6.9 a K 6.10 v navrhovaných polohách tak, aby spĺňali izochróny časovej dostupnosti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p)  Statická doprava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) v rámci celého k. ú. mesta pri budovaní nových parkovacích plôch a odstavných stání budovať „zelené parkoviská“ pri rešpektovaní </w:t>
      </w:r>
      <w:r>
        <w:rPr>
          <w:rFonts w:cs="Arial" w:ascii="Arial" w:hAnsi="Arial"/>
          <w:bCs/>
          <w:sz w:val="22"/>
          <w:szCs w:val="22"/>
        </w:rPr>
        <w:t>národného dokumentu „Stratégia adaptácie Slovenskej republiky na nepriaznivé dôsledky zmeny klímy“, ktorú spracovalo MŽP, 01/2014,</w:t>
      </w:r>
    </w:p>
    <w:p>
      <w:pPr>
        <w:pStyle w:val="TextBody"/>
        <w:spacing w:before="0" w:after="0"/>
        <w:ind w:left="1134" w:hanging="425"/>
        <w:rPr/>
      </w:pPr>
      <w:r>
        <w:rPr>
          <w:rFonts w:cs="Arial" w:ascii="Arial" w:hAnsi="Arial"/>
          <w:sz w:val="22"/>
          <w:szCs w:val="22"/>
        </w:rPr>
        <w:t>pb)  dobudovať parkovacie plochy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lochy navrhovaného rozšírenia cintorína  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navrhovaného areálu nezávadnej výroby  a služieb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jektoch občianskej vybavenosti, služieb, škôl, kultúry a športu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c) v rámci celého k. ú. mesta Vrútky - pri výstavbe nových objektov - si investor zabezpečí parkovanie a garážovanie na vlastnom pozemku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q) </w:t>
      </w:r>
      <w:r>
        <w:rPr>
          <w:rFonts w:cs="Arial" w:ascii="Arial" w:hAnsi="Arial"/>
          <w:caps/>
          <w:kern w:val="2"/>
          <w:sz w:val="22"/>
          <w:szCs w:val="22"/>
        </w:rPr>
        <w:t>Cyklistická dopra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qa) rešpektovať Cyklostratégiu ŽSK – „Budovanie cyklotrás na území Žilinského samosprávneho kraja“, 02/2014</w:t>
      </w:r>
    </w:p>
    <w:p>
      <w:pPr>
        <w:pStyle w:val="TextBodyIndent"/>
        <w:spacing w:before="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qb) v území rešpektovať navrhovanú nadradenú cyklodopravnú trasu, v rámci kostrovej siete cyklistickej dopravy, prepájajúcu mestá Žilina-Vrútky-Martin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spacing w:before="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qc)  v území rešpektovať Turčiansku cyklistickú magistrálu - ev. č. 032 a ev.č.8432      </w:t>
      </w:r>
    </w:p>
    <w:p>
      <w:pPr>
        <w:pStyle w:val="TextBodyIndent"/>
        <w:spacing w:before="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qd)  vypracovať Generel cyklistickej dopravy, ktorý vyhodnotí intenzitu cyklodopravy a priestorové možnosti vedenia cyklotrás v meste a v ktorom bude podrobnejšie spracované prepojenie autobusovej a železničnej stanice s turistickými a cykloturistickými trasami na okraji mesta, s prepojením na ďalšie značené cyklotrasy v Jedľovinách, s  cyklotrasami na nábreží rieky Turiec, prípadne tiež turistickými trasami z obcí Lipovec  a Turčianske Kľačany do Malej Fatry.</w:t>
      </w:r>
    </w:p>
    <w:p>
      <w:pPr>
        <w:pStyle w:val="TextBodyIndent"/>
        <w:spacing w:before="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qe) projektovú dokumentáciu cyklistickej infraštruktúry riešiť podl'a Technických podmienok (TP) 07/2014 Navrhovanie cyklistickej infraštruktúry</w:t>
      </w:r>
    </w:p>
    <w:p>
      <w:pPr>
        <w:pStyle w:val="TextBodyIndent"/>
        <w:spacing w:before="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qf) v obytných súboroch, pri objektoch občianskeho vybavenia, dopravných zaria-deniach a športových zariadeniach zriaďovať zariadenia na odstavovanie a par-kovanie bicyklov, v súlade s STN 73 6110</w:t>
      </w:r>
    </w:p>
    <w:p>
      <w:pPr>
        <w:pStyle w:val="TextBodyIndent"/>
        <w:spacing w:before="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qg)  na parkoviskách pri verejných inštitúciách, zariadeniach výroby, zdravotníctva, kultúry, športu a služieb vytvárať parkovacie miesta s ochranou pre bicykle,           v súlade s  STN 73 6110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)  </w:t>
      </w:r>
      <w:r>
        <w:rPr>
          <w:rFonts w:cs="Arial" w:ascii="Arial" w:hAnsi="Arial"/>
          <w:caps/>
          <w:kern w:val="2"/>
          <w:sz w:val="22"/>
          <w:szCs w:val="22"/>
        </w:rPr>
        <w:t>Letecká doprava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ra) V zmysle ustanovení leteckého zákona (§ 28, ods.3 zákona č.143/1998 Z.z. o civilnom letectve v platnom znení) je potrebné požiadať Dopravný úrad o súhlas pri stavbách a zariadeniach 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vby a zariadenia vysoké 100 m a viac nad terénom (§ 30, ods.1, písm. a)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vby a zariadenia vysoké 30 m a viac, umiestnené na prírodných a umelých vyvýšeninách, ktoré vyčnievajú 100 m a viac nad okolitú krajinu (§ 30, ods.1, písmeno b)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riadenia, ktoré môžu rušiť funkciu leteckých palubných prístrojov a leteckých pozemných zariadení, najmä zariadenia priemyselných podnikov, vedenia VVN 110 kV a viac, energetické zariadenia a vysielacie stanice (§ 30, ods.1, písm.c)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iadenia, ktoré môžu ohroziť let lietadla, najmä zariadenia na generovanie alebo zosilňovanie elektromagnetického žiarenia, klamlivé svetlá a silné svetelné zdroje (§ 30, ods.1, písmeno d).  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b) Časť k.ú. mesta Vrútky sa nachádza v ochranných pásmach letiska Martin, určených rozhodnutím Štátnej leteckej inšpekcie zn.313/79/99 zo dňa 11.05.1999, z ktorých vyplýva pre k.ú. výškové obmedzenie stavieb, zariadení, stavebných mechanizmov, porastov ap. stanovené :</w:t>
      </w:r>
    </w:p>
    <w:p>
      <w:pPr>
        <w:pStyle w:val="ListParagraph"/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chranným pásmom kužeľovej plochy (sklon 4% - 1:25) s výškovým obmedzením 460 - 515 m n.m. Bpv.</w:t>
      </w:r>
    </w:p>
    <w:p>
      <w:pPr>
        <w:pStyle w:val="ListParagraph"/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8. V § 5, ods. (2) v bode n) sa text „odsúhlasiť so SVP š.p. OZ Piešťany“ nahrádza textom „a ich ochranného pásma odsúhlasiť so správcom toku“.</w:t>
      </w:r>
    </w:p>
    <w:p>
      <w:pPr>
        <w:pStyle w:val="Normal"/>
        <w:widowControl/>
        <w:suppressAutoHyphens w:val="fals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V § 5, ods. (2) sa za bod o) dopĺňajú nové body p), q), r), s), t), u), v), w), x), y), z), aa), bb), cc), dd), ee), ff), gg) v nasledovnom znení : </w:t>
      </w:r>
    </w:p>
    <w:p>
      <w:pPr>
        <w:pStyle w:val="Zkladntext31"/>
        <w:numPr>
          <w:ilvl w:val="0"/>
          <w:numId w:val="24"/>
        </w:numPr>
        <w:tabs>
          <w:tab w:val="clear" w:pos="709"/>
          <w:tab w:val="left" w:pos="1134" w:leader="none"/>
        </w:tabs>
        <w:snapToGrid w:val="false"/>
        <w:ind w:left="1134" w:hanging="425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riešené lokality budú zásobované pitnou vodou z verejného vodovodu a splaškové odpadové vody z uvedených lokalít budú odvedené verejnou kanalizáciou na ČOV vo Vrútkach,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dy z povrchového odtoku v riešených lokalitách budú prednostne odvedené do vsaku, v prípade potreby prečistené na čistiacich zariadeniach,</w:t>
      </w:r>
    </w:p>
    <w:p>
      <w:pPr>
        <w:pStyle w:val="Footer"/>
        <w:widowControl/>
        <w:numPr>
          <w:ilvl w:val="0"/>
          <w:numId w:val="24"/>
        </w:numPr>
        <w:tabs>
          <w:tab w:val="clear" w:pos="4811"/>
          <w:tab w:val="clear" w:pos="9622"/>
          <w:tab w:val="center" w:pos="360" w:leader="none"/>
          <w:tab w:val="center" w:pos="1134" w:leader="none"/>
          <w:tab w:val="right" w:pos="9072" w:leader="none"/>
        </w:tabs>
        <w:suppressAutoHyphens w:val="false"/>
        <w:snapToGrid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miestňovať stavby na pobrežné pozemky vodných tokov, </w:t>
      </w:r>
    </w:p>
    <w:p>
      <w:pPr>
        <w:pStyle w:val="Zkladntext31"/>
        <w:numPr>
          <w:ilvl w:val="0"/>
          <w:numId w:val="24"/>
        </w:numPr>
        <w:tabs>
          <w:tab w:val="clear" w:pos="709"/>
          <w:tab w:val="left" w:pos="1134" w:leader="none"/>
        </w:tabs>
        <w:snapToGrid w:val="false"/>
        <w:ind w:left="1134" w:hanging="425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individuálnu bytovú výstavbu alebo priemyselné zóny v územiach na to určených povoliť až po vybudovaní inžinierskych sietí (verejný vodovod, verejná splašková kanalizácia a dažďová kanalizácia) z dôvodu zabezpečenia všestrannej ochrany vôd a vytvorenia podmienok pre trvalo udržateľné využívanie vodných zdrojov,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hlavný vodovodný rozvod pitnej vody profilu OC DN 150 sčasti prechádzajúci cez lokalitu č.6 Kopanice, navrhujeme pri najbližšej rekonštrukcii</w:t>
      </w:r>
      <w:r>
        <w:rPr>
          <w:rFonts w:cs="Arial" w:ascii="Arial" w:hAnsi="Arial"/>
          <w:b/>
          <w:i/>
          <w:color w:val="33CCCC"/>
        </w:rPr>
        <w:t xml:space="preserve"> </w:t>
      </w:r>
      <w:r>
        <w:rPr>
          <w:rFonts w:cs="Arial" w:ascii="Arial" w:hAnsi="Arial"/>
        </w:rPr>
        <w:t>preložiť do navrhovanej verejnej komunikácie K.6.10 (resp. zelených pásoch popri nej vo vlastníctve mesta), v súlade s navrhovanou dopravnou a technickou infraštruktúrou územia, riešenou v UŠ Vrútky-Kopanice (mar.coop, 2007), v loka-lite č.4 Podchotár do navrhovanej komunikácie až po podrobnejšom spracovaní územia urbanistickou štúdiou alebo ÚPN-Z,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rešpektovať privádzacie potrubie profilu DN200 (aj s jeho ochranné pásmo) zo studne Lipovec, do vodojemu Vrútky 2x650 m3, ktoré prechádza cez lokalitu č.3 - plocha na ul. Hájska, pri najbližšej rekonštrukcii</w:t>
      </w:r>
      <w:r>
        <w:rPr>
          <w:rFonts w:cs="Arial" w:ascii="Arial" w:hAnsi="Arial"/>
          <w:b/>
          <w:i/>
          <w:color w:val="33CCCC"/>
        </w:rPr>
        <w:t xml:space="preserve"> </w:t>
      </w:r>
      <w:r>
        <w:rPr>
          <w:rFonts w:cs="Arial" w:ascii="Arial" w:hAnsi="Arial"/>
        </w:rPr>
        <w:t>preložiť do verejnej komunikácie, resp. zelených pásov popri komunikácii, vo vlastníctve mesta,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špektovať jestvujúce vodohospodárske zariadenia v správe Turčianskej vodárenskej spoločnosti a.s.</w:t>
      </w:r>
    </w:p>
    <w:p>
      <w:pPr>
        <w:pStyle w:val="Zkladntext31"/>
        <w:numPr>
          <w:ilvl w:val="0"/>
          <w:numId w:val="24"/>
        </w:numPr>
        <w:tabs>
          <w:tab w:val="clear" w:pos="709"/>
          <w:tab w:val="left" w:pos="1134" w:leader="none"/>
        </w:tabs>
        <w:snapToGrid w:val="false"/>
        <w:ind w:left="1134" w:right="-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špektovať zákon o vodách č.364/2004 Z.z. a príslušné platné normy STN 73 6822, STN 75 2102,… </w:t>
      </w:r>
    </w:p>
    <w:p>
      <w:pPr>
        <w:pStyle w:val="Zkladntext31"/>
        <w:numPr>
          <w:ilvl w:val="0"/>
          <w:numId w:val="24"/>
        </w:numPr>
        <w:tabs>
          <w:tab w:val="clear" w:pos="709"/>
          <w:tab w:val="left" w:pos="1134" w:leader="none"/>
        </w:tabs>
        <w:snapToGrid w:val="false"/>
        <w:ind w:left="1134" w:hanging="425"/>
        <w:jc w:val="both"/>
        <w:rPr/>
      </w:pPr>
      <w:r>
        <w:rPr>
          <w:rFonts w:cs="Arial"/>
          <w:sz w:val="22"/>
          <w:szCs w:val="22"/>
        </w:rPr>
        <w:t xml:space="preserve">všetky križovania inžinierskych sietí s vodnými tokmi musia byť riešené v súlade s STN 73 6822 "Križovanie  a </w:t>
      </w:r>
      <w:r>
        <w:rPr>
          <w:rFonts w:cs="Arial"/>
          <w:sz w:val="22"/>
          <w:szCs w:val="22"/>
          <w:lang w:val="sk-SK"/>
        </w:rPr>
        <w:t>súbehy</w:t>
      </w:r>
      <w:r>
        <w:rPr>
          <w:rFonts w:cs="Arial"/>
          <w:sz w:val="22"/>
          <w:szCs w:val="22"/>
        </w:rPr>
        <w:t xml:space="preserve"> vedení a komunikácií s vodnými tokmi“,</w:t>
      </w:r>
    </w:p>
    <w:p>
      <w:pPr>
        <w:pStyle w:val="Zkladntext31"/>
        <w:numPr>
          <w:ilvl w:val="0"/>
          <w:numId w:val="24"/>
        </w:numPr>
        <w:tabs>
          <w:tab w:val="clear" w:pos="709"/>
          <w:tab w:val="left" w:pos="1134" w:leader="none"/>
        </w:tabs>
        <w:snapToGrid w:val="false"/>
        <w:ind w:left="1134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vádzanie a čistenie odpadových vôd zo všetkých rozvojových lokalít musí zohladňovať požiadavky na čistenie vôd v zmysle Zákona o vodách č. 364/2004 Z.z. a NV SR č. 296/2005, ktorým sa stanovujú kvalitatívne ciele povrchových vôd a limitné hodnoty ukazovateľov znečistenia odpadových a osobitných vôd, vrátane podmienok pre vypúšťanie vôd z povrchového odtoku</w:t>
      </w:r>
    </w:p>
    <w:p>
      <w:pPr>
        <w:pStyle w:val="Zkladntext31"/>
        <w:numPr>
          <w:ilvl w:val="0"/>
          <w:numId w:val="24"/>
        </w:numPr>
        <w:tabs>
          <w:tab w:val="clear" w:pos="709"/>
          <w:tab w:val="left" w:pos="1134" w:leader="none"/>
        </w:tabs>
        <w:snapToGrid w:val="false"/>
        <w:ind w:left="1134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žďové vody zo striech a spevnených plôch pri plánovanej výstavbe v maximálnej miere zadržať v území (zachovať retenčnú schopnosť územia) akumuláciou do zberných nádrží a následne túto vodu využívať, resp. kontrolovane vypúšťať do recipientu po odznení prívalovej zrážky. Vody z povrchového odtoku je potrebné pred odvedením do recipientu zbaviť ropných látok ako aj plávajúcich a unášaných väčších častí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území pobrežných pozemkov nie je prípustná orba, stavanie objektov, zmena reliéfu ťažbou, navážkami, manipulácia s látkami škodiacimi vodám, výstavba súbežných inžinierskych sietí</w:t>
      </w:r>
    </w:p>
    <w:p>
      <w:pPr>
        <w:pStyle w:val="Zkladntext31"/>
        <w:numPr>
          <w:ilvl w:val="0"/>
          <w:numId w:val="24"/>
        </w:numPr>
        <w:tabs>
          <w:tab w:val="clear" w:pos="709"/>
          <w:tab w:val="left" w:pos="1134" w:leader="none"/>
        </w:tabs>
        <w:snapToGrid w:val="false"/>
        <w:ind w:left="1134" w:hanging="425"/>
        <w:jc w:val="both"/>
        <w:rPr/>
      </w:pPr>
      <w:r>
        <w:rPr>
          <w:rFonts w:cs="Arial"/>
          <w:sz w:val="22"/>
          <w:szCs w:val="22"/>
        </w:rPr>
        <w:t>zachovať ochranné pásmo pozdĺž vodohospodársky významných tokov obojstranne min. 10 m od brehovej čiary, resp. vzdušnej päty hrádze a min. 5 m pri ostatných vodných tokov, v zmysle §49 zákona č. 364/2004 Z.Z. (vodný  zákon) a vykonávacej normy STN 752102. V ochrannom pásme nie je prípustná orba, stavanie objektov, zmena reliéfu ťažbou, navážkami, manipulácia s látkami škodiacimi vodám, výstavba  súbežných inžinierskych sietí</w:t>
      </w:r>
    </w:p>
    <w:p>
      <w:pPr>
        <w:pStyle w:val="Zkladntext31"/>
        <w:numPr>
          <w:ilvl w:val="0"/>
          <w:numId w:val="24"/>
        </w:numPr>
        <w:tabs>
          <w:tab w:val="clear" w:pos="709"/>
          <w:tab w:val="left" w:pos="1134" w:leader="none"/>
        </w:tabs>
        <w:snapToGrid w:val="false"/>
        <w:ind w:left="1134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hovať prístup mechanizácie správcu vodného toku k pobrežným pozemkom (bez trvalého oplotenia) z dôvodu realizácie opráv, údržby a povodňovej aktivity; umožniť prístup správcu vodného toku, pri výkone správy vodného toku a správy vodných stavieb alebo zariadení (§49 zákona č.364/2004), na pobrežné pozemky. Pobrežnými pozemkami v závislosti od druhu opevnenia brehu a druhu vegetácie pri vodohospodársky významnom toku sú pozemky do 10 m od brehovej čiary a pri drobných vodných tokoch do 5 m od brehovej čiary</w:t>
      </w:r>
    </w:p>
    <w:p>
      <w:pPr>
        <w:pStyle w:val="Zkladntext31"/>
        <w:numPr>
          <w:ilvl w:val="0"/>
          <w:numId w:val="24"/>
        </w:numPr>
        <w:tabs>
          <w:tab w:val="clear" w:pos="709"/>
          <w:tab w:val="left" w:pos="1134" w:leader="none"/>
        </w:tabs>
        <w:snapToGrid w:val="false"/>
        <w:ind w:left="1134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zmysle zákona č. 442/2002 Z.z. o verejných vodovodoch  a verejných kanalizáciách rešpektovať pásmo ochrany verejných vodovodov a kanalizácií, ktoré je 1,5 m od vonkajšieho pôdorysu vodovodného alebo kanalizačného potrubia na obe strany od priemeru DN 500mm. </w:t>
      </w:r>
      <w:r>
        <w:rPr>
          <w:rFonts w:cs="Arial"/>
          <w:color w:val="000000"/>
          <w:sz w:val="22"/>
          <w:szCs w:val="22"/>
        </w:rPr>
        <w:t>V pásme ochrany je zakázané vykonávať zemné práce, umiestňovať stavby, konštrukcie alebo iné podobné zariadenia alebo vykonávať činnosti, ktoré obmedzujú prístup k verejnému vodovodu, prípadne by mohli ohroziť jeho technický stav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špektovať ochranné pásmo vodárenských zdrojov  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trubie verejného vodovodu a verejnej kanalizácie </w:t>
      </w:r>
      <w:r>
        <w:rPr>
          <w:rFonts w:cs="Arial" w:ascii="Arial" w:hAnsi="Arial"/>
        </w:rPr>
        <w:t>(existujúce pri rekonštrukciách i navrhované)</w:t>
      </w:r>
      <w:r>
        <w:rPr>
          <w:rFonts w:cs="Arial" w:ascii="Arial" w:hAnsi="Arial"/>
          <w:color w:val="000000"/>
        </w:rPr>
        <w:t xml:space="preserve"> uložiť vo verejnom priestranstve - komunikáciách, príp. zelených pásoch vo vlastníctve mesta,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134" w:leader="none"/>
        </w:tabs>
        <w:suppressAutoHyphens w:val="false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úkoľvek investorskú činnosť a výsadbu porastov v blízkosti tokov a ich ochran-ného pásma odsúhlasiť so správcom toku.</w:t>
      </w:r>
    </w:p>
    <w:p>
      <w:pPr>
        <w:pStyle w:val="Normal"/>
        <w:widowControl/>
        <w:suppressAutoHyphens w:val="fals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20. V § 5, ods. (3) sa na zlepšenie kvality ovzdušia dopĺňajú nové body a), b), c), d), v nasle-dovnom znení : </w:t>
      </w:r>
    </w:p>
    <w:p>
      <w:pPr>
        <w:pStyle w:val="Zkladntext3"/>
        <w:numPr>
          <w:ilvl w:val="0"/>
          <w:numId w:val="28"/>
        </w:numPr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všetky legislatívne predpisy v oblasti ochrany ovzdušia</w:t>
      </w:r>
    </w:p>
    <w:p>
      <w:pPr>
        <w:pStyle w:val="Zkladntext3"/>
        <w:numPr>
          <w:ilvl w:val="0"/>
          <w:numId w:val="28"/>
        </w:numPr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riť STL plynovod do navrhovaných lokalít</w:t>
      </w:r>
    </w:p>
    <w:p>
      <w:pPr>
        <w:pStyle w:val="Zkladntext3"/>
        <w:numPr>
          <w:ilvl w:val="0"/>
          <w:numId w:val="28"/>
        </w:numPr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ácie na území mesta riešiť so spevneným, bezprašným povrchom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čo najväčšej možnej miere využiť alternatívne zdroje vykurovania (biomasa, tepelné čerpadlá.</w:t>
      </w:r>
    </w:p>
    <w:p>
      <w:pPr>
        <w:pStyle w:val="Normal"/>
        <w:widowControl/>
        <w:suppressAutoHyphens w:val="fals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21. V § 5, ods. (4) sa text v bode f) nahrádza novým textom v nasledovnom znení :</w:t>
      </w:r>
    </w:p>
    <w:p>
      <w:pPr>
        <w:pStyle w:val="Normal"/>
        <w:widowControl/>
        <w:suppressAutoHyphens w:val="fals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f)  rešpektovať ochranné a bezpečnostné pásma od existujúcich plynárenských zariadení v zmysle platných právnych predpisov.</w:t>
      </w:r>
    </w:p>
    <w:p>
      <w:pPr>
        <w:pStyle w:val="Normal"/>
        <w:widowControl/>
        <w:suppressAutoHyphens w:val="fals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22. V § 5, ods. (5) sa za bod k) dopĺňajú nové body l), m), n), o), p), r), s) v nasledovnom znení :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tky vzdušné vedenia VN v existujúcom obytnom území, tak isto aj v navrhovaných plochách výstavby, preložiť a umiestniť tak, aby neobmedzovali naplánovaný rozvoj obytného územia v súlade s platnými zákonmi</w:t>
      </w:r>
    </w:p>
    <w:p>
      <w:pPr>
        <w:pStyle w:val="Zkladntext31"/>
        <w:numPr>
          <w:ilvl w:val="0"/>
          <w:numId w:val="5"/>
        </w:numPr>
        <w:tabs>
          <w:tab w:val="clear" w:pos="709"/>
          <w:tab w:val="left" w:pos="1134" w:leader="none"/>
        </w:tabs>
        <w:snapToGrid w:val="false"/>
        <w:ind w:left="1134" w:right="5" w:hanging="425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k-SK"/>
        </w:rPr>
        <w:t>vedenia v zastavanom území riešiť ako zemné káblové so zokruhovaním z dôvodu zabezpečenia spoľahlivosti a plynulosti dodávky elektrickej energie. Pri výstavbe iných zemných inžinierskych sietí dodržať ochranné pásmo od káblového vedenia v zmysle zák. č.251/2012 Z.z. - §43, manipulačný priestor od podperných bodov 1 meter a neporušenie ich stability. Elektromerové rozvádzače plánovanej zástavby riešiť na verejne prístupnom mieste, napr. v oplotení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ovať navrhované 22 kV káblové prípojky do existujúcich a navrhovaných trafostaníc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umiestnenie navrhovaných trafostaníc, prípojky na trafostanice v zastavanom území riešiť ako zemné káblové</w:t>
      </w:r>
    </w:p>
    <w:p>
      <w:pPr>
        <w:pStyle w:val="Zkladntext31"/>
        <w:numPr>
          <w:ilvl w:val="0"/>
          <w:numId w:val="5"/>
        </w:numPr>
        <w:tabs>
          <w:tab w:val="clear" w:pos="709"/>
          <w:tab w:val="left" w:pos="1134" w:leader="none"/>
        </w:tabs>
        <w:snapToGrid w:val="false"/>
        <w:ind w:left="1134" w:right="6" w:hanging="425"/>
        <w:rPr>
          <w:rFonts w:cs="Arial"/>
          <w:sz w:val="22"/>
          <w:szCs w:val="22"/>
        </w:rPr>
      </w:pPr>
      <w:r>
        <w:rPr>
          <w:sz w:val="22"/>
          <w:szCs w:val="22"/>
          <w:lang w:val="sk-SK"/>
        </w:rPr>
        <w:t>navrhované trafostanice riešiť ako kioskové do 630 KVA, ich umiestnenie riešiť tak, aby NN vývody z jednotlivých trafostaníc nepresahovali dĺžku 350 m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šiť navrhovanú 1 kV sieť pre sústredenú výstavbu  IBV podzemnými káblami,</w:t>
      </w:r>
    </w:p>
    <w:p>
      <w:pPr>
        <w:pStyle w:val="Zkladntext31"/>
        <w:numPr>
          <w:ilvl w:val="0"/>
          <w:numId w:val="5"/>
        </w:numPr>
        <w:tabs>
          <w:tab w:val="clear" w:pos="709"/>
          <w:tab w:val="left" w:pos="1134" w:leader="none"/>
        </w:tabs>
        <w:snapToGrid w:val="false"/>
        <w:ind w:left="1134" w:right="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ržať ochranné pásma v zmysle zákona č.251/2012  Z.z.; </w:t>
      </w:r>
      <w:r>
        <w:rPr>
          <w:sz w:val="22"/>
          <w:szCs w:val="22"/>
          <w:lang w:val="sk-SK"/>
        </w:rPr>
        <w:t>rešpektovať ochranné pásma všetkých elektrických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vedení v zmysle platnej legislatívy.</w:t>
      </w:r>
    </w:p>
    <w:p>
      <w:pPr>
        <w:pStyle w:val="ListParagraph"/>
        <w:autoSpaceDE w:val="false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V § 9 sa za ods. (2) dopĺňa nové ods. (3), (4), (5), (6), (7), (8), (9), (10) v nasledovnom znení : </w:t>
      </w:r>
    </w:p>
    <w:p>
      <w:pPr>
        <w:pStyle w:val="ListParagraph"/>
        <w:autoSpaceDE w:val="false"/>
        <w:spacing w:lineRule="auto" w:line="240" w:before="60" w:after="0"/>
        <w:ind w:left="568" w:hanging="284"/>
        <w:contextualSpacing/>
        <w:jc w:val="both"/>
        <w:rPr/>
      </w:pPr>
      <w:r>
        <w:rPr>
          <w:rFonts w:cs="Arial" w:ascii="Arial" w:hAnsi="Arial"/>
          <w:bCs/>
        </w:rPr>
        <w:t>(3) Rešpektovať národný dokument „Stratégia adaptácie Slovenskej republiky na nepriaznivé dôsledky zmeny klímy“, 01/2014, predovšetkým bod č.8:</w:t>
      </w:r>
      <w:r>
        <w:rPr>
          <w:rFonts w:cs="Arial" w:ascii="Arial" w:hAnsi="Arial"/>
          <w:bCs/>
          <w:i/>
          <w:sz w:val="20"/>
          <w:szCs w:val="20"/>
        </w:rPr>
        <w:t xml:space="preserve"> Navrhované adaptačné opatrenia v jednotlivých oblastiach, bod 8.3 Sídelné prostredie – navrhované adaptačné opatrenia pre samosprávy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20" w:firstLine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patrenia voči častejším a intenzívnejším vlnám horúčav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20" w:firstLine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patrenia voči častejšiemu výskytu silných vetrov  a víchric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20" w:firstLine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patrenia voči častejšiemu výskytu sucha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20" w:firstLine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patrenia voči častejšiemu výskytu intenzívnych zrážok</w:t>
      </w:r>
    </w:p>
    <w:p>
      <w:pPr>
        <w:pStyle w:val="ListParagraph"/>
        <w:autoSpaceDE w:val="false"/>
        <w:spacing w:lineRule="auto" w:line="240" w:before="60" w:after="0"/>
        <w:ind w:left="0" w:firstLine="284"/>
        <w:contextualSpacing/>
        <w:jc w:val="both"/>
        <w:rPr/>
      </w:pPr>
      <w:r>
        <w:rPr>
          <w:rFonts w:cs="Arial" w:ascii="Arial" w:hAnsi="Arial"/>
        </w:rPr>
        <w:t xml:space="preserve">(4)  Rešpektovať genofondové lokality, ktorých sa dotýka návrh ZaD č.2 ÚPN-M Vrútky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L 59 Lazy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L 21 Piatrová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L 22 Kamenec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Rešpektovať ciele Programu odpadového hospodárstva mesta Vrútky 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dchádzať vzniku odpadu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ižovať nepriaznivé vplyvy vzniku odpadu a nakladania s ním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vyšovať efektívnosť opätovného využívania odpadu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ôsledne realizovať separovaný zber odpadov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ad recyklovať a zhodnocovať, napr.energeticky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ížiť množstvo odpadu vyvážaného na skládky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idované skládky odpadov rekultivovať.</w:t>
      </w:r>
    </w:p>
    <w:p>
      <w:pPr>
        <w:pStyle w:val="Normal"/>
        <w:autoSpaceDE w:val="false"/>
        <w:spacing w:before="6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(6) </w:t>
      </w:r>
      <w:r>
        <w:rPr>
          <w:rFonts w:cs="Arial" w:ascii="Arial" w:hAnsi="Arial"/>
          <w:bCs/>
          <w:sz w:val="22"/>
          <w:szCs w:val="22"/>
        </w:rPr>
        <w:t xml:space="preserve">V katastrálnom území mesta sú evidované odvezené skládky odpadov. Pred ďalším využitím je potrebné </w:t>
      </w:r>
      <w:r>
        <w:rPr>
          <w:rFonts w:cs="Arial" w:ascii="Arial" w:hAnsi="Arial"/>
          <w:sz w:val="22"/>
          <w:szCs w:val="22"/>
        </w:rPr>
        <w:t>zabezpečiť sanáciu a rekultiváciu území po nepovolených skládkach odpadov, pred výstavbou je potrebný inžiniersko-geologický prieskum.</w:t>
      </w:r>
    </w:p>
    <w:p>
      <w:pPr>
        <w:pStyle w:val="Normal"/>
        <w:spacing w:before="6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(7) V obytnom území nepripustiť vykonávanie činností a umiestnenie prevádzok, príp. služieb predstavujúcich záťaž životného prostredia faktormi ako sú napr. hluk, vibrácie, zvýšená prašnosť, emisie, pachové zložky, odpadové plyny z hospodárskych objektov, ap.</w:t>
      </w:r>
    </w:p>
    <w:p>
      <w:pPr>
        <w:pStyle w:val="Normal"/>
        <w:spacing w:before="60" w:after="0"/>
        <w:ind w:left="709" w:hanging="425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Na</w:t>
      </w:r>
      <w:r>
        <w:rPr>
          <w:rFonts w:cs="Tahoma;Tahoma" w:ascii="Arial" w:hAnsi="Arial"/>
          <w:sz w:val="22"/>
          <w:szCs w:val="22"/>
        </w:rPr>
        <w:t xml:space="preserve"> území mesta </w:t>
      </w:r>
      <w:r>
        <w:rPr>
          <w:rFonts w:cs="Arial" w:ascii="Arial" w:hAnsi="Arial"/>
          <w:sz w:val="22"/>
          <w:szCs w:val="22"/>
        </w:rPr>
        <w:t>zosúladiť p</w:t>
      </w:r>
      <w:r>
        <w:rPr>
          <w:rFonts w:cs="Tahoma;Tahoma" w:ascii="Arial" w:hAnsi="Arial"/>
          <w:sz w:val="22"/>
          <w:szCs w:val="22"/>
        </w:rPr>
        <w:t>lánovanie dopravnej, prípadne priemyselnej alebo poľnohospodárskej činnosti, ktorá by obsahovala zdroje znečist'ovania ovzdušia s požiadavkami a potrebami bývania, rekreácie, cestovného ruchu a ochrany prírody - najmä pri emisiách pachových látok rešpektovanie dostatočných vzdialeností od individuálnej bytovej výstavby.</w:t>
      </w:r>
    </w:p>
    <w:p>
      <w:pPr>
        <w:pStyle w:val="Normal"/>
        <w:spacing w:before="6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(9) Zberný dvor umiestniť mimo existujúcich obytných plôch z dôvodu možného negatívneho vplyvu prevádzok zberného dvora (prašnosť, zápach, hluk, závisiace od konkrétnych podmienok prevádzkovania) na plôch určené na bývanie.</w:t>
      </w:r>
    </w:p>
    <w:p>
      <w:pPr>
        <w:pStyle w:val="Normal"/>
        <w:tabs>
          <w:tab w:val="clear" w:pos="709"/>
          <w:tab w:val="left" w:pos="284" w:leader="none"/>
          <w:tab w:val="left" w:pos="777" w:leader="none"/>
        </w:tabs>
        <w:snapToGrid w:val="false"/>
        <w:spacing w:before="60" w:after="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Z</w:t>
      </w:r>
      <w:r>
        <w:rPr>
          <w:rFonts w:cs="Arial" w:ascii="Arial" w:hAnsi="Arial"/>
          <w:color w:val="000000"/>
          <w:sz w:val="22"/>
          <w:szCs w:val="22"/>
        </w:rPr>
        <w:t>abezpečit' hodnotenie vplyvov na verejné zdravie ako základnú podmienku pred umiestňovaním konkrétnych plôch, uvádzaných v predloženom územnom pláne so stanovením podmienok a regulatívov podľa § 6 ods. 3 písm. c) zákona č. 355/2007 Z.z.</w:t>
      </w:r>
    </w:p>
    <w:p>
      <w:pPr>
        <w:pStyle w:val="ListParagraph"/>
        <w:autoSpaceDE w:val="false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Za § 9 sa vkladá § 9a a § 9b v nasledovnom znení : </w:t>
      </w:r>
    </w:p>
    <w:p>
      <w:pPr>
        <w:pStyle w:val="Normal"/>
        <w:tabs>
          <w:tab w:val="clear" w:pos="709"/>
          <w:tab w:val="left" w:pos="284" w:leader="none"/>
          <w:tab w:val="left" w:pos="777" w:leader="none"/>
        </w:tabs>
        <w:snapToGrid w:val="false"/>
        <w:spacing w:before="60" w:after="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iadavky civilnej ochrany</w:t>
      </w:r>
    </w:p>
    <w:p>
      <w:pPr>
        <w:pStyle w:val="Header"/>
        <w:widowControl/>
        <w:numPr>
          <w:ilvl w:val="0"/>
          <w:numId w:val="27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40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ôsob a rozsah ukrytia obyvateľstva riešiť podľa § 4 ods. 3 a § 15 ods. 1 písm. e) zákona č.42/1994 Z. z. o civilnej ochrane obyvateľstva v znení neskorších predpisov a § 4 vyhlášky MV SR č. 532/2006 Z. z. o podrobnostiach na zabezpečenie stavebnotechnických požiadaviek a technických podmienok  zariadení civilnej ochrany.</w:t>
      </w:r>
    </w:p>
    <w:p>
      <w:pPr>
        <w:pStyle w:val="Header"/>
        <w:widowControl/>
        <w:numPr>
          <w:ilvl w:val="0"/>
          <w:numId w:val="27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40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ôsob a rozsah ukrytia zamestnancov a osôb prevzatých do starostlivosti právnických a fyzických osôb riešiť podľa § 4 ods. 3 a § 16 ods. 1 písm. e), resp. § 16 ods. 12 zákona č.42/1994 Z. z. o civilnej ochrane obyvateľstva v znení neskorších predpisov a  § 4 vyhlášky MV SR č. 532/2006 Z. z.  o podrobnostiach na zabezpečenie stavebno-technických požiadaviek a technických podmienok  zariadení civilnej ochrany.</w:t>
      </w:r>
    </w:p>
    <w:p>
      <w:pPr>
        <w:pStyle w:val="Header"/>
        <w:widowControl/>
        <w:numPr>
          <w:ilvl w:val="0"/>
          <w:numId w:val="27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40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hnuteľnosti neumiestňovať do:</w:t>
      </w:r>
    </w:p>
    <w:p>
      <w:pPr>
        <w:pStyle w:val="Header"/>
        <w:widowControl/>
        <w:tabs>
          <w:tab w:val="clear" w:pos="4536"/>
          <w:tab w:val="left" w:pos="426" w:leader="none"/>
          <w:tab w:val="center" w:pos="600" w:leader="none"/>
          <w:tab w:val="right" w:pos="9072" w:leader="none"/>
        </w:tabs>
        <w:suppressAutoHyphens w:val="false"/>
        <w:spacing w:lineRule="auto" w:line="24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a)  územia vymedzeného hranicu 50 - ročnej resp. 100 ročnej vody z miestnych vodných  tokov,</w:t>
      </w:r>
    </w:p>
    <w:p>
      <w:pPr>
        <w:pStyle w:val="Header"/>
        <w:widowControl/>
        <w:tabs>
          <w:tab w:val="clear" w:pos="4536"/>
          <w:tab w:val="left" w:pos="426" w:leader="none"/>
          <w:tab w:val="center" w:pos="600" w:leader="none"/>
          <w:tab w:val="right" w:pos="9072" w:leader="none"/>
        </w:tabs>
        <w:suppressAutoHyphens w:val="false"/>
        <w:spacing w:lineRule="auto" w:line="24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b)  aktívneho zosuvného územia.</w:t>
      </w:r>
    </w:p>
    <w:p>
      <w:pPr>
        <w:pStyle w:val="Zkladntext31"/>
        <w:numPr>
          <w:ilvl w:val="0"/>
          <w:numId w:val="27"/>
        </w:numPr>
        <w:tabs>
          <w:tab w:val="clear" w:pos="709"/>
          <w:tab w:val="left" w:pos="426" w:leader="none"/>
        </w:tabs>
        <w:snapToGrid w:val="fals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záujme zabezpečenia ochrany pred povodňami musia byť rozvojové aktivity v súlade so zák.  č. 7/2010 Z.z. o ochrane pred povodňami.</w:t>
      </w:r>
    </w:p>
    <w:p>
      <w:pPr>
        <w:pStyle w:val="Zkladntext31"/>
        <w:numPr>
          <w:ilvl w:val="0"/>
          <w:numId w:val="27"/>
        </w:numPr>
        <w:tabs>
          <w:tab w:val="clear" w:pos="709"/>
          <w:tab w:val="left" w:pos="426" w:leader="none"/>
        </w:tabs>
        <w:spacing w:before="60" w:after="0"/>
        <w:ind w:left="426" w:right="5" w:hanging="426"/>
        <w:jc w:val="both"/>
        <w:rPr>
          <w:sz w:val="22"/>
          <w:szCs w:val="22"/>
        </w:rPr>
      </w:pPr>
      <w:r>
        <w:rPr>
          <w:sz w:val="22"/>
          <w:szCs w:val="22"/>
        </w:rPr>
        <w:t>V prípade realizácie stavebných zámerov v potenciálne zaplavovanom území si musí investor  zabezpečiť adekvátnu protipovodňovú ochranu navrhovanej zástavby na vlastné náklady, spolu s príslušnou projektovou dokumentáciou, ktorú bude potrebné vopred prerokovať a odsúhlasiť so správcom toku.</w:t>
      </w:r>
    </w:p>
    <w:p>
      <w:pPr>
        <w:pStyle w:val="Header"/>
        <w:widowControl/>
        <w:numPr>
          <w:ilvl w:val="0"/>
          <w:numId w:val="27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40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ovú výstavbu umiestňovať mimo území určených na výstavbu a  prevádzkovanie priemyselných zón.</w:t>
      </w:r>
    </w:p>
    <w:p>
      <w:pPr>
        <w:pStyle w:val="Header"/>
        <w:widowControl/>
        <w:tabs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b</w:t>
      </w:r>
    </w:p>
    <w:p>
      <w:pPr>
        <w:pStyle w:val="Normal"/>
        <w:widowControl/>
        <w:suppressAutoHyphens w:val="false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ady a regulatívy zachovania kultúrnohistorických hodnôt - archeologické lokality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6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Rešpektovať kultúrne pamiatky zapísané v Ústrednom zozname Pamiatkového fondu Slovenskej republiky: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rob  s náhrobníkom, Piatrová, zapísaný v ÚZPF SR pod evidenčným  číslom 3225/0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m spolkový, ul. Cyrila a Metoda, zapísaný v ÚZPF SR pod evidenčným číslom 3512/0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tol sv. Jána Krstiteľa, ul. Čachovský rad, zapísaný v ÚZPF SR pod evidenčným číslom 639/0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ova administratívna a pamätná tabuľa (stará železničná budova), ul. Dielenská Kružná, zapísaný v ÚZPF SR pod evidenčným číslom 692/1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ova administratívna a pamätná tabuľa (pamätná tabuľa), ul. Dielenská Kružná, zapísaný v ÚZPF SR pod evidenčným číslom 692/2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tol evanjelický, ul. Fr. partizánov, zapísaný v ÚZPF SR pod evidenčným číslom 640/0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pektovať archeologickú lokalitu evidovanú v CEANS k.ú. Vrútky, poloha "Sedliská" - stopy osídlenia z doby rímskej (prieskum A .Petrovský-Šichman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S ohľadom na to, že sa v k. ú. mesta Vrútky doteraz nerobil systematický archeologický prieskum, je oprávnený predpoklad, že sa v území nachádzajú aj nateraz neznáme archeologické lokality. Vzhľadom na uvedené musí každý subjekt v území rešpektovať §30 odst.1, §40 odst. 2 a 3 zákona č.49/2002 Z. z. o ochrane pamiatkového fondu v znení neskorších predpisov a §127 zákona č.50/1976 Z. z. o územnom plánovaní a stavebnom poriadku v znení neskorších predpisov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ľadom na §39 ods.3 zákona 49/2002 Z.z. o ochrane pamiatkového fondu je potrebné vedieť, že „O nevyhnutnosti vykonať záchranný výskum rozhoduje pamiatkový úrad ......“. V prípade záchranného archeologického výskumu Pamiatkový ústav vydá rozhodnutie po predchádzajúcom vyjadrení Archeologického ústavu SAV.</w:t>
      </w:r>
    </w:p>
    <w:p>
      <w:pPr>
        <w:pStyle w:val="Normal"/>
        <w:numPr>
          <w:ilvl w:val="0"/>
          <w:numId w:val="29"/>
        </w:numPr>
        <w:tabs>
          <w:tab w:val="left" w:pos="426" w:leader="none"/>
          <w:tab w:val="left" w:pos="709" w:leader="none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akejkoľvek stavebnej činnosti je potrebné osloviť príslušný orgán pamiatkovej ochrany (v súčasnosti Krajský pamiatkový úrad Žilina), ktorého záväzné stanovisko, prípadne rozhodnutie, bude podkladom pre vydanie územného rozhodnutia a stavebného povolenia ku každej stavbe. Pri príprave a realizácii stavieb bude v oprávnených prípadoch rozhodnutím orgánu pamiatkovej ochrany uplatnená požiadavka na zabezpečenie archeologického výskumu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60" w:after="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 objektoch, ktoré sú zapísané v ÚZPF SR, je nutné dodržať požiadavky základnej ochrany kultúrnej pamiatky v zmysle §27 a §32 zákona č. 49/2002 Z. z. o ochrane pamiatkového fondu v znení neskorších predpisov.</w:t>
      </w:r>
    </w:p>
    <w:p>
      <w:pPr>
        <w:pStyle w:val="Zkladntext31"/>
        <w:snapToGrid w:val="false"/>
        <w:ind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snapToGrid w:val="false"/>
        <w:ind w:right="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570" w:leader="none"/>
        </w:tabs>
        <w:spacing w:before="120" w:after="0"/>
        <w:ind w:left="270" w:hanging="255"/>
        <w:jc w:val="center"/>
        <w:rPr/>
      </w:pPr>
      <w:r>
        <w:rPr>
          <w:rFonts w:cs="Arial" w:ascii="Arial" w:hAnsi="Arial"/>
          <w:b/>
          <w:bCs/>
        </w:rPr>
        <w:t>DRUHÁ ČASŤ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ymedzenie zastavaného územia mesta, ochranných pásiem a chránených území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5570" w:leader="none"/>
        </w:tabs>
        <w:ind w:left="272" w:hanging="25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dzenie zastavaného územia mesta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V § 11 sa na konci textu vypúšťa "viď výkres č.4".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dzenie ochranných pásiem a chránených území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V § 12 sa dopĺňa text v nasledovnom znení 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) V riešenom území je potrebné rešpektovať ochranné a bezpečnostné pásma v súlade s platnými zákonmi, vyhláškami a nariadeniami a s grafickou časťou ÚPN-M Vrútky, ktoré sú uvedené v nasledujúcej tabuľk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ochranného pásm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 II. stupňa vodných zdrojov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res č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-vzdušné vedenie – 22 kV (od krajného vodič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-vzdušné vedenie – 110 kV (od krajného vodič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-trafostanica 22/0,4 kV (od konštrukc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-kábelové vedenie (podzemné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y,kanalizácia do DN 500 (OP na každú stran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y,kanalizácia nad DN 500 (OP na každú stran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emné telekomunik. vedenia (OP na každú stran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L a NTL plynovodov v meste a ob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m od potrubia na obe strany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L a NTL plynovody vo voľnom teré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m od osi potrubia na obe strany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ečnostné pásmo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L a NTL plynovodov v ob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čí prevádzkovate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ečnostné pásmo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L a NTL plynovody vo voľnom teré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m od osi potrubia na obe strany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 diaľnice D1 (od osi krajného jazdného pruh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unikácie I.triedy – mimo z.ú. ob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 od osi na obe strany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unikácie III.triedy – mimo z.ú. ob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 od osi na obe strany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 letis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 kužeľovej plochy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vé obmedzenie stavie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-515 n.m. Bpv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ienické ochranné pásmo cintor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eznica – od osi koľ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 na obe strany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ka Váh – od brehovej či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eka Turiec– od brehovej či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tatné vodné toky – od brehovej či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é pásmo lesných pozem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Rešpektovať chránené ložiskové územia a dobývacie priestory v k.ú.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 výhradné ložisko Vrútky -Dubná Skala- stavebný kameň(48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 výhradné ložisko Vrútky - Lipovec ", štrkopiesky a piesky (637)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ložisko nevyhradeného nerastu (LNN) "Vrútky - Dubná Skala - stavebný kameň (4322)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ožisko nevyhradeného nerastu (LNN) "Vrútky - Lipovec, štrkopiesky  a piesky (4519)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(3) Dodržať ustanovenia §18 a §19 banského zákona tak, aby bola zabezpečená ochrana výhradných ložísk proti znemožneniu alebo sťaženiu ich dobývania (hranice LNN a DP sú vyznačené v grafickej časti - výkres č.2 KUN M 1:10000).</w:t>
      </w:r>
    </w:p>
    <w:p>
      <w:pPr>
        <w:pStyle w:val="Normal"/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Územia v blízkosti dobývacích priestorov nevyužívať na obytné, príp. rekreačné účely, vzhľadom na predpokladané využívanie ložísk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(5)  Rešpektovať vymedzené plochy vyžadujúce si zvýšenú ochranu 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ré banské dielo (výkres č.2 M 1:10000, grafická časť), ktoré je plochou vyžadujúcou si zvýšenú ochranu v súlade s Vyhláškou  MŽP č.55/2001 Z.z., § 12 odst. 4, písm. o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vidované svahové deformácie - potenciálne a stabilizované (výkres č.2, M 1:10000, grafická časť), vyžadujúce zvýšenú ochranu v súlade s Vyhláškou  MŽP č.55/2001 Z.z., § 12 odst. 4, písm.o). Vhodnosť a podmienky stavebného využitia územia s výskytom potenciálnych a stabilizovaných zosuvov je potrebné posúdiť a overit' inžinierskogeologickým prieskumom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vidované odvezené skládky odpadov, podľa údajov ŠGÚDŠ Bratislava</w:t>
      </w:r>
      <w:r>
        <w:rPr>
          <w:rFonts w:cs="Arial" w:ascii="Arial" w:hAnsi="Arial"/>
          <w:color w:val="FFFF00"/>
        </w:rPr>
        <w:t xml:space="preserve">. </w:t>
      </w:r>
      <w:r>
        <w:rPr>
          <w:rFonts w:cs="Arial" w:ascii="Arial" w:hAnsi="Arial"/>
        </w:rPr>
        <w:t>(viď výkres č.2_KÚN M 1:10000, č.3_KÚN M 1:5000) - potreba inžinierskogeologického posudku pred zakladaním stavieb.</w:t>
      </w:r>
    </w:p>
    <w:p>
      <w:pPr>
        <w:pStyle w:val="ListParagraph"/>
        <w:spacing w:lineRule="auto" w:line="240" w:before="6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6) Územie spadá do nízkeho až stredného radónového rizika. Vhodnosť a podmienky stavebného využitia územia s výskytom stredného radónového rizika je potrebné posúdiť podľa zákona č.355/2007 Z.z. o ochrane, podpore a rozvoji verejného zdravia a o zmene a doplnení niektorých zákonov v znení neskorších predpisov a vyhlášky MZ SR č. 528/2007 Z. z., ktorou sa ustanovujú podrobností o požiadavkách na obmedzenie ožiarenia z prírodného žiarenia.</w:t>
      </w:r>
    </w:p>
    <w:p>
      <w:pPr>
        <w:pStyle w:val="ListParagraph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7) Rešpektovať evidovanú pravdepodobnú environmentálnu záťaž (čerpacia stanica PH Slovnaft - bývalá) s nízkou prioritou K&lt;35, ktorá môže negatívne ovplyvniť možnosti ďalšieho využitia územia.</w:t>
      </w:r>
    </w:p>
    <w:p>
      <w:pPr>
        <w:pStyle w:val="ListParagraph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70" w:leader="none"/>
        </w:tabs>
        <w:spacing w:before="120" w:after="0"/>
        <w:ind w:left="270" w:hanging="255"/>
        <w:jc w:val="center"/>
        <w:rPr/>
      </w:pPr>
      <w:r>
        <w:rPr>
          <w:rFonts w:cs="Arial" w:ascii="Arial" w:hAnsi="Arial"/>
          <w:b/>
          <w:bCs/>
        </w:rPr>
        <w:t>TRETIA ČASŤ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ochy pre verejnoprospešné stavby, pre stavebnú uzáveru a pre asanácie</w:t>
      </w:r>
    </w:p>
    <w:p>
      <w:pPr>
        <w:pStyle w:val="ListParagraph"/>
        <w:spacing w:lineRule="auto" w:line="240" w:before="120" w:after="0"/>
        <w:ind w:left="284" w:hanging="284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ListParagraph"/>
        <w:spacing w:lineRule="auto" w:line="240" w:before="120" w:after="0"/>
        <w:ind w:left="284" w:hanging="284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lochy na verejnoprospešné stavby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V § 13 sa za bod d) dopĺňajú body e), f), g), v nasledovnom znení 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1</w:t>
      </w:r>
      <w:r>
        <w:rPr>
          <w:rFonts w:cs="Arial" w:ascii="Arial" w:hAnsi="Arial"/>
          <w:sz w:val="22"/>
          <w:szCs w:val="22"/>
        </w:rPr>
        <w:t xml:space="preserve"> – plocha pre verejnoprospešné služby - mestské sociálne byt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1</w:t>
      </w:r>
      <w:r>
        <w:rPr>
          <w:rFonts w:cs="Arial" w:ascii="Arial" w:hAnsi="Arial"/>
          <w:sz w:val="22"/>
          <w:szCs w:val="22"/>
        </w:rPr>
        <w:t xml:space="preserve"> - cintorín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D1</w:t>
      </w:r>
      <w:r>
        <w:rPr>
          <w:rFonts w:cs="Arial" w:ascii="Arial" w:hAnsi="Arial"/>
          <w:sz w:val="22"/>
          <w:szCs w:val="22"/>
        </w:rPr>
        <w:t xml:space="preserve"> – zberný dvor 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14</w:t>
      </w:r>
    </w:p>
    <w:p>
      <w:pPr>
        <w:pStyle w:val="ListParagraph"/>
        <w:spacing w:lineRule="auto" w:line="240" w:before="120" w:after="0"/>
        <w:ind w:left="284" w:hanging="284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oznam verejnoprospešných stavieb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V § 14 sa v ods. (1) sa za bod i) dopĺňajú body j), k) v nasledovnom znení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K1 </w:t>
      </w:r>
      <w:r>
        <w:rPr>
          <w:rFonts w:cs="Arial" w:ascii="Arial" w:hAnsi="Arial"/>
          <w:sz w:val="22"/>
          <w:szCs w:val="22"/>
        </w:rPr>
        <w:t xml:space="preserve">- nadradená cyklodopravná trasa Žilina-Martin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K2 - </w:t>
      </w:r>
      <w:r>
        <w:rPr>
          <w:rFonts w:cs="Arial" w:ascii="Arial" w:hAnsi="Arial"/>
          <w:sz w:val="22"/>
          <w:szCs w:val="22"/>
        </w:rPr>
        <w:t>Turčianska cyklistická magistrála ev.č.032 a cyklistická trasa Vrútky - Martin ev.č. 8412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8. V § 14 sa v ods. (5) sa za bod k) dopĺňajú body i), j) v nasledovnom znení 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E 12</w:t>
      </w:r>
      <w:r>
        <w:rPr>
          <w:rFonts w:cs="Arial" w:ascii="Arial" w:hAnsi="Arial"/>
          <w:sz w:val="22"/>
          <w:szCs w:val="22"/>
        </w:rPr>
        <w:t xml:space="preserve"> - navrhovaná trafostanica TS-N1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13</w:t>
      </w:r>
      <w:r>
        <w:rPr>
          <w:rFonts w:cs="Arial" w:ascii="Arial" w:hAnsi="Arial"/>
          <w:sz w:val="22"/>
          <w:szCs w:val="22"/>
        </w:rPr>
        <w:t xml:space="preserve"> - navrhovaná trafostanica TS-N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 Za § 14 sa vkladá § 14a v nasledovnom znení : </w:t>
      </w:r>
    </w:p>
    <w:p>
      <w:pPr>
        <w:pStyle w:val="Normal"/>
        <w:tabs>
          <w:tab w:val="clear" w:pos="709"/>
          <w:tab w:val="left" w:pos="284" w:leader="none"/>
          <w:tab w:val="left" w:pos="777" w:leader="none"/>
        </w:tabs>
        <w:snapToGrid w:val="false"/>
        <w:spacing w:before="60" w:after="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na vykonanie delenia a sceľovania pozemkov, na asanáciu a chránené časti krajiny 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(1) Navrhovaná koncepcia rozvoja územia v rámci pôvodného ÚPN-M, ako aj v rámci ZaD č.2 si vyžaduje delenie  a sceľovanie parciel v nasledujúcich lokalitách, v súlade s textovou a grafickou časťou územnoplánovacej dokumentácie: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č. 2.3 – plocha nad ul. Hájska, nad Doprastavom, UO 004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Arial" w:ascii="Arial" w:hAnsi="Arial"/>
        </w:rPr>
        <w:t xml:space="preserve">lokalita č. 2.4 – Podchotár, UO 003 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ta č. 2.6 – Kopanice, UO 003 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č. 2.7 – nový cintorín, UO 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70" w:leader="none"/>
        </w:tabs>
        <w:spacing w:before="120" w:after="0"/>
        <w:ind w:left="270" w:hanging="255"/>
        <w:jc w:val="center"/>
        <w:rPr/>
      </w:pPr>
      <w:r>
        <w:rPr>
          <w:rFonts w:cs="Arial" w:ascii="Arial" w:hAnsi="Arial"/>
          <w:b/>
          <w:bCs/>
        </w:rPr>
        <w:t>PIATA ČASŤ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30. Na koniec ods. (1) sa dopĺňa text v nasledovnom znení : </w:t>
      </w:r>
    </w:p>
    <w:p>
      <w:pPr>
        <w:pStyle w:val="Normal"/>
        <w:widowControl/>
        <w:suppressAutoHyphens w:val="false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o záväzných častiach územnoplánovacej dokumentácie "Územný plán mesta Vrútky, Zmeny a doplnky č.2" bol vyvesený na úradnej tabuli a zverejnený na webovej stránke Mesta Vrútky dňa 30.5.2016.</w:t>
      </w:r>
    </w:p>
    <w:p>
      <w:pPr>
        <w:pStyle w:val="Normal"/>
        <w:widowControl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31. Na koniec ods. (2) sa dopĺňa text v nasledovnom znení : 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Všeobecne záväzné nariadenie o záväzných častiach ÚPD </w:t>
      </w:r>
      <w:r>
        <w:rPr>
          <w:rFonts w:cs="Arial" w:ascii="Arial" w:hAnsi="Arial"/>
          <w:sz w:val="22"/>
          <w:szCs w:val="22"/>
        </w:rPr>
        <w:t>"Územný plán mesta Vrútky, Zmeny a doplnky č.2"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bolo spracované na základe návrhu územnoplánovacej dokumentácie </w:t>
      </w:r>
      <w:r>
        <w:rPr>
          <w:rFonts w:cs="Arial" w:ascii="Arial" w:hAnsi="Arial"/>
          <w:sz w:val="22"/>
          <w:szCs w:val="22"/>
        </w:rPr>
        <w:t>"Územný plán mesta Vrútky, Zmeny a doplnky č.2"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(spracovateľ Ing. arch. Eleonóra Hejzlarová, 2016), schválenej  uznesením Mestského zastupiteľstva  Vrútky č. ........  zo dňa .................</w:t>
      </w:r>
    </w:p>
    <w:p>
      <w:pPr>
        <w:pStyle w:val="Normal"/>
        <w:widowControl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32. Text ods. (6) sa vypúšťa a nahrádza sa novým textom v nasledovnom znení 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Dokumentácia Územného plánu Mesta Vrútky je uložená na Mestskom úrade vo Vrútkach, </w:t>
      </w:r>
      <w:r>
        <w:rPr>
          <w:rFonts w:cs="Arial" w:ascii="Arial" w:hAnsi="Arial"/>
          <w:sz w:val="22"/>
          <w:szCs w:val="22"/>
          <w:lang w:eastAsia="cs-CZ"/>
        </w:rPr>
        <w:t>na príslušnom stavebnom úrade a príslušnom nadriadenom orgáne územného plánovania.</w:t>
      </w:r>
    </w:p>
    <w:p>
      <w:pPr>
        <w:pStyle w:val="Normal"/>
        <w:widowControl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33. Na koniec Piatej časti - "Záverečné ustanovenia" sa dopĺňa ods.(7) v nasledovnom znení : </w:t>
      </w:r>
    </w:p>
    <w:p>
      <w:pPr>
        <w:pStyle w:val="Normal"/>
        <w:ind w:left="425" w:hanging="0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Všeobecne záväzné nariadenie o záväzných častiach ÚPD </w:t>
      </w:r>
      <w:r>
        <w:rPr>
          <w:rFonts w:cs="Arial" w:ascii="Arial" w:hAnsi="Arial"/>
          <w:sz w:val="22"/>
          <w:szCs w:val="22"/>
        </w:rPr>
        <w:t>"Územný plán mesta Vrútky, Zmeny a doplnky č.2"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nadobúda účinnosť dňom .................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100"/>
        <w:ind w:left="1080" w:firstLine="33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415" w:leader="none"/>
        </w:tabs>
        <w:ind w:left="862" w:hanging="879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spacing w:lineRule="atLeast" w:line="100" w:before="113" w:after="0"/>
        <w:ind w:left="1080" w:firstLine="33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spacing w:lineRule="atLeast" w:line="100" w:before="113" w:after="0"/>
        <w:ind w:left="1080" w:firstLine="3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113" w:after="0"/>
        <w:ind w:left="1080" w:firstLine="3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Ing. Miroslav Mazúr</w:t>
      </w:r>
    </w:p>
    <w:p>
      <w:pPr>
        <w:pStyle w:val="Normal"/>
        <w:spacing w:lineRule="atLeast" w:line="100"/>
        <w:ind w:left="1077" w:firstLine="3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imátor mesta</w:t>
      </w:r>
    </w:p>
    <w:p>
      <w:pPr>
        <w:pStyle w:val="Normal"/>
        <w:spacing w:lineRule="atLeast" w:line="100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5" w:leader="none"/>
        </w:tabs>
        <w:spacing w:before="240" w:after="0"/>
        <w:ind w:left="862" w:hanging="878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15" w:leader="none"/>
        </w:tabs>
        <w:spacing w:before="240" w:after="0"/>
        <w:ind w:left="862" w:hanging="878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15" w:leader="none"/>
        </w:tabs>
        <w:spacing w:before="240" w:after="0"/>
        <w:ind w:left="862" w:hanging="878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Príloha :  1. Schéma regulatívov územného rozvoja</w:t>
      </w:r>
    </w:p>
    <w:p>
      <w:pPr>
        <w:pStyle w:val="Normal"/>
        <w:tabs>
          <w:tab w:val="clear" w:pos="709"/>
          <w:tab w:val="left" w:pos="415" w:leader="none"/>
        </w:tabs>
        <w:ind w:left="862" w:hanging="11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2. Schéma verejnoprospešných stavieb</w:t>
      </w:r>
    </w:p>
    <w:p>
      <w:pPr>
        <w:pStyle w:val="Normal"/>
        <w:spacing w:lineRule="atLeast" w:line="100"/>
        <w:ind w:left="1080" w:firstLine="33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spacing w:lineRule="atLeast" w:line="100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spacing w:lineRule="auto" w:line="36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vrh na uznesenie</w:t>
      </w:r>
    </w:p>
    <w:p>
      <w:pPr>
        <w:pStyle w:val="Footer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Mestské zastupiteľstvo vo Vrútkach</w:t>
      </w:r>
    </w:p>
    <w:p>
      <w:pPr>
        <w:pStyle w:val="Footer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spacing w:lineRule="auto" w:line="360"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Schvaľuje </w:t>
      </w:r>
    </w:p>
    <w:p>
      <w:pPr>
        <w:pStyle w:val="Footer"/>
        <w:widowControl/>
        <w:numPr>
          <w:ilvl w:val="0"/>
          <w:numId w:val="2"/>
        </w:numPr>
        <w:tabs>
          <w:tab w:val="clear" w:pos="4811"/>
          <w:tab w:val="clear" w:pos="9622"/>
          <w:tab w:val="left" w:pos="1003" w:leader="none"/>
          <w:tab w:val="left" w:pos="1080" w:leader="none"/>
        </w:tabs>
        <w:spacing w:before="120" w:after="0"/>
        <w:ind w:left="100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eny a doplnky č.2 Územného plánu Mesta Vrútky  (autor Ing.arch. Eleonóra Hejzlarová a kol.)</w:t>
      </w:r>
    </w:p>
    <w:p>
      <w:pPr>
        <w:pStyle w:val="Footer"/>
        <w:widowControl/>
        <w:numPr>
          <w:ilvl w:val="0"/>
          <w:numId w:val="2"/>
        </w:numPr>
        <w:tabs>
          <w:tab w:val="clear" w:pos="4811"/>
          <w:tab w:val="clear" w:pos="9622"/>
          <w:tab w:val="left" w:pos="1003" w:leader="none"/>
          <w:tab w:val="left" w:pos="1080" w:leader="none"/>
        </w:tabs>
        <w:spacing w:before="120" w:after="0"/>
        <w:ind w:left="100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šeobecne záväzné nariadenie, ktorým sa vyhlasujú záväzné časti územnoplánovacej dokumentácie "Územný plán mesta Vrútky, Zmeny a doplnky č.2"</w:t>
      </w:r>
    </w:p>
    <w:p>
      <w:pPr>
        <w:pStyle w:val="Footer"/>
        <w:spacing w:lineRule="auto" w:line="360"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uto" w:line="360"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Berie na vedomie </w:t>
      </w:r>
    </w:p>
    <w:p>
      <w:pPr>
        <w:pStyle w:val="Footer"/>
        <w:widowControl/>
        <w:tabs>
          <w:tab w:val="clear" w:pos="4811"/>
          <w:tab w:val="clear" w:pos="9622"/>
          <w:tab w:val="left" w:pos="1003" w:leader="none"/>
          <w:tab w:val="left" w:pos="1080" w:leader="none"/>
        </w:tabs>
        <w:spacing w:before="120" w:after="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Správu o prerokovaní návrhu Zmien a doplnkov č.2 Územného plánu mesta Vrútky, </w:t>
      </w:r>
    </w:p>
    <w:p>
      <w:pPr>
        <w:pStyle w:val="Footer"/>
        <w:tabs>
          <w:tab w:val="left" w:pos="1003" w:leader="none"/>
          <w:tab w:val="center" w:pos="4811" w:leader="none"/>
          <w:tab w:val="right" w:pos="9622" w:leader="none"/>
        </w:tabs>
        <w:spacing w:before="120" w:after="0"/>
        <w:ind w:left="993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Prehľad pripomienok  k návrhu Zmien a dopnkov č.2 Územného plánu mesta Vrútky.</w:t>
      </w:r>
    </w:p>
    <w:p>
      <w:pPr>
        <w:pStyle w:val="Normal"/>
        <w:spacing w:lineRule="atLeast" w:line="100"/>
        <w:ind w:left="1080" w:firstLine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HelveticaNewE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rebuchet MS" w:hAnsi="Trebuchet MS" w:cs="Trebuchet MS" w:hint="default"/>
        <w:sz w:val="22"/>
      </w:rPr>
    </w:lvl>
  </w:abstractNum>
  <w:abstractNum w:abstractNumId="5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0">
    <w:lvl w:ilvl="0">
      <w:start w:val="10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36"/>
        </w:tabs>
        <w:ind w:left="63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9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4">
    <w:lvl w:ilvl="0">
      <w:start w:val="16"/>
      <w:numFmt w:val="lowerLetter"/>
      <w:lvlText w:val="%1)"/>
      <w:lvlJc w:val="left"/>
      <w:pPr>
        <w:tabs>
          <w:tab w:val="num" w:pos="636"/>
        </w:tabs>
        <w:ind w:left="63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cs="Times New Roman"/>
        <w:color w:val="000000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k-SK" w:bidi="ar-SA" w:eastAsia="zh-CN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;Arial" w:cs="Tahoma;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harChar1">
    <w:name w:val=" Char Char1"/>
    <w:basedOn w:val="Predvolenpsmoodseku"/>
    <w:qFormat/>
    <w:rPr>
      <w:sz w:val="24"/>
      <w:szCs w:val="24"/>
      <w:lang w:val="sk-SK" w:bidi="ar-SA"/>
    </w:rPr>
  </w:style>
  <w:style w:type="character" w:styleId="CharChar2">
    <w:name w:val=" Char Char2"/>
    <w:basedOn w:val="Predvolenpsmoodseku"/>
    <w:qFormat/>
    <w:rPr>
      <w:rFonts w:eastAsia="Arial Unicode MS;Arial"/>
      <w:kern w:val="2"/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sz w:val="16"/>
      <w:szCs w:val="16"/>
      <w:lang w:val="sk-SK" w:bidi="ar-SA"/>
    </w:rPr>
  </w:style>
  <w:style w:type="character" w:styleId="CharChar3">
    <w:name w:val=" Char Char3"/>
    <w:basedOn w:val="Predvolenpsmoodseku"/>
    <w:qFormat/>
    <w:rPr>
      <w:kern w:val="2"/>
      <w:sz w:val="24"/>
      <w:szCs w:val="24"/>
      <w:lang w:val="sk-SK" w:bidi="ar-SA"/>
    </w:rPr>
  </w:style>
  <w:style w:type="character" w:styleId="CharChar5">
    <w:name w:val=" Char Char5"/>
    <w:basedOn w:val="Predvolenpsmoodseku"/>
    <w:qFormat/>
    <w:rPr>
      <w:rFonts w:ascii="HelveticaNewE;Times New Roman" w:hAnsi="HelveticaNewE;Times New Roman" w:cs="HelveticaNewE;Times New Roman"/>
      <w:szCs w:val="24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;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1" w:leader="none"/>
        <w:tab w:val="right" w:pos="9622" w:leader="none"/>
      </w:tabs>
    </w:pPr>
    <w:rPr/>
  </w:style>
  <w:style w:type="paragraph" w:styleId="Zkladntextodsazen21">
    <w:name w:val="Základní text odsazený 21"/>
    <w:basedOn w:val="Normal"/>
    <w:qFormat/>
    <w:pPr>
      <w:widowControl/>
      <w:suppressAutoHyphens w:val="false"/>
      <w:ind w:left="6096" w:hanging="426"/>
    </w:pPr>
    <w:rPr>
      <w:rFonts w:ascii="Arial" w:hAnsi="Arial" w:eastAsia="Times New Roman" w:cs="Arial"/>
      <w:kern w:val="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Zkladntext31">
    <w:name w:val="Základní text 31"/>
    <w:basedOn w:val="Normal"/>
    <w:qFormat/>
    <w:pPr>
      <w:widowControl/>
    </w:pPr>
    <w:rPr>
      <w:rFonts w:ascii="Arial" w:hAnsi="Arial" w:eastAsia="Times New Roman" w:cs="Arial"/>
      <w:kern w:val="0"/>
      <w:sz w:val="18"/>
      <w:lang w:val="cs-CZ"/>
    </w:rPr>
  </w:style>
  <w:style w:type="paragraph" w:styleId="Zkladntext3">
    <w:name w:val="Základný text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6:00Z</dcterms:created>
  <dc:creator>eva zatko</dc:creator>
  <dc:description/>
  <cp:keywords/>
  <dc:language>en-US</dc:language>
  <cp:lastModifiedBy>lkosutova</cp:lastModifiedBy>
  <cp:lastPrinted>2016-05-30T04:25:00Z</cp:lastPrinted>
  <dcterms:modified xsi:type="dcterms:W3CDTF">2016-05-30T09:26:00Z</dcterms:modified>
  <cp:revision>2</cp:revision>
  <dc:subject/>
  <dc:title/>
</cp:coreProperties>
</file>