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Predkladacia správ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b/>
          <w:bCs/>
          <w:i/>
          <w:iCs/>
          <w:lang w:val="sk-SK"/>
        </w:rPr>
        <w:t>na neplánované zasadnutie Mestského zastupiteľstva vo Vrútkach dňa 16.01.2019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/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ind w:left="360" w:hanging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Rokovací poriadok komisie na ochranu verejného záujmu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a základe uznesenia č. 119/2018 zo zasadnutia ustanovujúceho MsZ dňa 07.12.2018 bol vypracovaný nový Rokovací poriadok komisie na ochranu verejného záujmu, ktorý je predložený na prerokovanie a schválenie MsZ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Návrh na uznesenie MsZ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Mestské zastupiteľstvo Vrútky</w:t>
      </w:r>
    </w:p>
    <w:p>
      <w:pPr>
        <w:pStyle w:val="Normal"/>
        <w:jc w:val="both"/>
        <w:rPr/>
      </w:pPr>
      <w:r>
        <w:rPr>
          <w:b/>
          <w:lang w:val="sk-SK"/>
        </w:rPr>
        <w:t xml:space="preserve">I. schvaľuje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okovací poriadok komisie na ochranu verejného záujmu.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Stanovisko MsR:</w: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Mestské rada Vrútky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. odporúča MsZ schváli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Rokovací poriadok komisie na ochranu verejného záujm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útkach, dňa 14.01.2019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pracoval:</w:t>
        <w:tab/>
        <w:t>Mgr. Branislav Zacharides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  <w:tab/>
        <w:t xml:space="preserve">      primátor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lang w:val="sk-SK"/>
        </w:rPr>
      </w:pPr>
      <w:r>
        <w:rPr>
          <w:lang w:val="sk-SK"/>
        </w:rPr>
        <w:t>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lang w:val="sk-SK"/>
        </w:rPr>
      </w:pPr>
      <w:r>
        <w:rPr>
          <w:lang w:val="sk-SK"/>
        </w:rPr>
        <w:tab/>
        <w:tab/>
        <w:tab/>
        <w:tab/>
        <w:t xml:space="preserve">                                                         podpis predkladateľa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0:00Z</dcterms:created>
  <dc:creator>lkosutova</dc:creator>
  <dc:description/>
  <cp:keywords/>
  <dc:language>en-US</dc:language>
  <cp:lastModifiedBy>lkosutova</cp:lastModifiedBy>
  <cp:lastPrinted>2019-01-11T12:32:00Z</cp:lastPrinted>
  <dcterms:modified xsi:type="dcterms:W3CDTF">2019-01-14T09:25:00Z</dcterms:modified>
  <cp:revision>3</cp:revision>
  <dc:subject/>
  <dc:title>Mesto Vrútky</dc:title>
</cp:coreProperties>
</file>