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  <w:r>
        <w:rPr>
          <w:rFonts w:cs="Cambria" w:ascii="Cambria" w:hAnsi="Cambria"/>
        </w:rPr>
        <w:t xml:space="preserve">Predkladacia správa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,  16. júna  2015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 xml:space="preserve">: 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šeobecne záväzné nariadenie č. 4/2015 o zriadení Spojenej školy na Ulici M.R.Štefánika 1 vo Vrútkach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>-    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 -    dôvodová správa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  <w:i/>
          <w:sz w:val="28"/>
          <w:szCs w:val="28"/>
        </w:rPr>
        <w:t>uznesenie 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chvaľuje 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šeobecne záväzné nariadenie č. 4/2015 o zriadení Spojenej školy na Ulici M.R.Štefánika 1 vo Vrútka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pracoval: Mgr. Emília Šútovcová, </w:t>
      </w:r>
      <w:r>
        <w:rPr>
          <w:rFonts w:cs="Times New Roman" w:ascii="Times New Roman" w:hAnsi="Times New Roman"/>
          <w:bCs/>
        </w:rPr>
        <w:t>vedúca oddelenia školstva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redkladá: Ing. Janka Rišianová, 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Vo Vrútkach, 29. 5. 2015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    </w:t>
        <w:tab/>
        <w:tab/>
        <w:t xml:space="preserve">  podpis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ôvodová správ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Všeobecne záväzné nariadenie č. 4/2015 o zriadení Spojenej školy na Ulici M.R.Štefánika 1 vo Vrútkach </w:t>
      </w:r>
      <w:r>
        <w:rPr>
          <w:rFonts w:cs="Times New Roman" w:ascii="Times New Roman" w:hAnsi="Times New Roman"/>
          <w:sz w:val="24"/>
          <w:szCs w:val="24"/>
        </w:rPr>
        <w:t>je predkladané na schválenie MsZ, podľa §6, ods. 1, zákona č. 596/2003 Z.z. o štátnej správe v školstve a školskej samospráve a o zmene a doplnení niektorých zákonov v platnom znení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riadenie Spojenej školy </w:t>
      </w:r>
      <w:r>
        <w:rPr>
          <w:rFonts w:cs="Times New Roman" w:ascii="Times New Roman" w:hAnsi="Times New Roman"/>
          <w:bCs/>
          <w:sz w:val="24"/>
          <w:szCs w:val="24"/>
        </w:rPr>
        <w:t>na Ulici M.R.Štefánika 1 vo Vrútkach bude realizované až po schválení navrhovaných zmien v sieti škôl a školských zariadení MŠVVaŠ SR.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eading6Char">
    <w:name w:val="Heading 6 Char"/>
    <w:basedOn w:val="Predvolenpsmoodsek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Predvolenpsmoodseku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Predvolenpsmoodsek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4:55:00Z</dcterms:created>
  <dc:creator>sutovcovam</dc:creator>
  <dc:description/>
  <cp:keywords/>
  <dc:language>en-US</dc:language>
  <cp:lastModifiedBy>Peter</cp:lastModifiedBy>
  <cp:lastPrinted>2015-03-26T13:43:00Z</cp:lastPrinted>
  <dcterms:modified xsi:type="dcterms:W3CDTF">2015-06-14T14:55:00Z</dcterms:modified>
  <cp:revision>2</cp:revision>
  <dc:subject/>
  <dc:title>Mesto Vrútky</dc:title>
</cp:coreProperties>
</file>