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/>
          <w:bCs/>
          <w:i/>
          <w:iCs/>
        </w:rPr>
        <w:t>: na zasadnutie Mestského zastupiteľstva vo Vrútkach dňa  11.12.2018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Súpis investícii a opráv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>-    predkladacia správa</w:t>
      </w:r>
    </w:p>
    <w:p>
      <w:pPr>
        <w:pStyle w:val="Normal"/>
        <w:tabs>
          <w:tab w:val="clear" w:pos="708"/>
          <w:tab w:val="left" w:pos="1080" w:leader="none"/>
        </w:tabs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 materiál </w:t>
      </w:r>
    </w:p>
    <w:p>
      <w:pPr>
        <w:pStyle w:val="Normal"/>
        <w:tabs>
          <w:tab w:val="clear" w:pos="708"/>
          <w:tab w:val="left" w:pos="1080" w:leader="none"/>
        </w:tabs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ind w:left="48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</w:rPr>
        <w:t xml:space="preserve"> (uznesenie)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estské zastupiteľstvo vo Vrútkach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erie na vedomie návrh investícii a opráv na rok 2019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Spracoval: 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Ing. Lívia Komínová – </w:t>
      </w:r>
      <w:r>
        <w:rPr>
          <w:rFonts w:cs="Cambria" w:ascii="Cambria" w:hAnsi="Cambria"/>
          <w:bCs/>
        </w:rPr>
        <w:t>vedúca finančného odboru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</w:t>
      </w:r>
      <w:r>
        <w:rPr>
          <w:rFonts w:cs="Cambria" w:ascii="Cambria" w:hAnsi="Cambria"/>
          <w:b/>
          <w:bCs/>
        </w:rPr>
        <w:t xml:space="preserve">Ing. Dušan Kramár – vedúci odboru ŽP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redkladá: Ing. Lívia Komínová- </w:t>
      </w:r>
      <w:r>
        <w:rPr>
          <w:rFonts w:cs="Cambria" w:ascii="Cambria" w:hAnsi="Cambria"/>
          <w:bCs/>
        </w:rPr>
        <w:t>vedúca finančného odboru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4.11.2018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           podpis predkladateľa 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úpis    investície a opravy na rok 2019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S Cyrila a Metoda-výmena oki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0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merový systém – postupná výme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5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S Cyrila a Metoda altán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Š Cyrila  Metoda  prístrešok na schodiš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UŠ rekonštrukcia komí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ŠJ MRS oprava kuchy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2 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J MRŠ výmena varného kot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J MRŠ výťa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 xml:space="preserve">                         </w:t>
            </w:r>
            <w:r>
              <w:rPr>
                <w:lang w:val="sk-SK"/>
              </w:rPr>
              <w:t>7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maľovacie prahy ul. Karvaša a Bláhov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J ZŠ Zelinovej-čípové kar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6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nalizácia a chodník  Karvaša a.Bláhovca-  ďalšia čas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0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ŠJ ZŠ Zelinovej – oprava soc..zariad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3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Spojená škola – oprava soc. zariadení v časti M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5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ená škola – oplotenie areálu ško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ená škola – WC v budove Z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0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rava strechy tribúny F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rava strechy na kúpalisk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rava budovy požiarna zbrojn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0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odník ul. Lesn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0 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Zelinovej – rekonštrukcia telocvične – spoluúčasť na projek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0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rava ulíc v časti Dolné Vrút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.Mier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85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odník ul. Partizáns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70000,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ListParagraph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 potrebné z uvedených investičných akcií a opráv určiť priority a ich realizáciu navrhujeme riešiť z prebytku hospodárenia za rok 2018 prípadne zo zdrojov z predaja majet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vedené návrhy sú spracované z materiálov predložených od jednotlivých referentov a RO. Ceny sú predbežné na základe cenových ponú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acoval: Ing. Komínová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Ing. Kramá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rútky, 24.11.201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46:00Z</dcterms:created>
  <dc:creator>lkominova</dc:creator>
  <dc:description/>
  <cp:keywords/>
  <dc:language>en-US</dc:language>
  <cp:lastModifiedBy>lkominova</cp:lastModifiedBy>
  <dcterms:modified xsi:type="dcterms:W3CDTF">2018-11-23T06:57:00Z</dcterms:modified>
  <cp:revision>16</cp:revision>
  <dc:subject/>
  <dc:title/>
</cp:coreProperties>
</file>