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3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>
          <w:b/>
          <w:bCs/>
          <w:i/>
          <w:iCs/>
        </w:rPr>
        <w:t>na zasadnutie Mestskej rady vo Vrútkach dňa 06.05.2020 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i/>
          <w:iCs/>
        </w:rPr>
        <w:t>Mestského zastupiteľstva vo Vrútkach dňa:  12.05.2020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ovisko k  záverečného účtu za rok 2019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základe schváleného plánu činnosti MsZ na rok 2020 predkladám stanovisko k záverečnému účtu z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á rada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odporúča MsZ zobrať na vedomie</w:t>
      </w:r>
    </w:p>
    <w:p>
      <w:pPr>
        <w:pStyle w:val="Normal"/>
        <w:jc w:val="both"/>
        <w:rPr>
          <w:b/>
          <w:b/>
        </w:rPr>
      </w:pPr>
      <w:r>
        <w:rPr/>
        <w:t>Stanovisko k záverečnému účtu za rok 2019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berie na vedomie </w:t>
      </w:r>
    </w:p>
    <w:p>
      <w:pPr>
        <w:pStyle w:val="Normal"/>
        <w:jc w:val="both"/>
        <w:rPr>
          <w:b/>
          <w:b/>
        </w:rPr>
      </w:pPr>
      <w:r>
        <w:rPr/>
        <w:t>Stanovisko k záverečnému účtu za rok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 Vrútkach, dňa 30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racoval:</w:t>
        <w:tab/>
        <w:t xml:space="preserve">Dušan Chrastina hlavný kontroló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 xml:space="preserve">Predkladá: </w:t>
        <w:tab/>
        <w:t>Dušan Chrastina hlavný kontrolór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</w:t>
      </w:r>
    </w:p>
    <w:p>
      <w:pPr>
        <w:pStyle w:val="Nadpis"/>
        <w:rPr/>
      </w:pPr>
      <w:r>
        <w:rPr/>
      </w:r>
    </w:p>
    <w:p>
      <w:pPr>
        <w:pStyle w:val="Standard"/>
        <w:jc w:val="center"/>
        <w:rPr/>
      </w:pPr>
      <w:r>
        <w:rPr/>
        <w:t xml:space="preserve">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anovisko k  záverečného účtu za rok 2019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V zmysle § 18 f ods. l  písm. c) zákona č 369/1990 Zb. o obecnom zriadení v z. n. p. predklad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borné stanovisko k  záverečnému účtu Mesta Vrútky  za rok 2019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Odborné stanovisko som spracoval na základe predloženého návrhu záverečného účtu Mesta Vrútky za rok 2019.  Návrh bol zverejnený dňa 22.04.2020</w:t>
      </w:r>
      <w:r>
        <w:rPr>
          <w:color w:val="FF0000"/>
        </w:rPr>
        <w:t xml:space="preserve"> </w:t>
      </w:r>
      <w:r>
        <w:rPr/>
        <w:t>na  úradnej tabul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áverečný účet Mesta Vrútky za rok 2019 bol spracovaný v súlade so  zákonom č. 583/2004 Z. z. o rozpočtových pravidlách územnej samosprávy v z. n. p. Záverečný účet zohľadňuje aj ustanovenia zákona č. 523/2004  Z. z. o rozpočtových pravidlách verejnej správy v z. n. p. a zákona č. 597/2003 Z. z. o financovaní základných škôl, stredných škôl a školských zariad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Náležitosti návrhu záverečného účtu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8"/>
        <w:jc w:val="both"/>
        <w:rPr/>
      </w:pPr>
      <w:r>
        <w:rPr/>
        <w:t>Záverečný účet bol spracovaný v súlade so Zásadami rozpočtového hospodárenia mesta ako aj so Zásadami hospodárenia a nakladania s majetkom Mesta Vrút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súlade s § 9 ods. 4 zákona č. 369/1990 Zb. o obecnom zriadení v znení neskorších predpisov ako aj s § 16 ods. 3 zákona č. 583/2004 Z. z. o rozpočtových pravidlách územnej samosprávy a o zmene a doplnení niektorých zákonov je povinnosťou mesta mať účtovnú závierku overenú audítorom. Audítorskou firmou GmerAudit, spol. s r.o. bol záverečný účet overený a správa vyhotovená 17.04.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dložený návrh záverečného účtu bol spracovaný podľa § 16 zákona 583/2004 o rozpočtových  pravidlách územnej samosprávy a zmene a doplnení niektorých zákono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erečný účet obsahuje najmä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údaje o plnení rozpočtu v členení podľa § 10 ods. 3 zák. č. 583/2004 Z. z. v súlade s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ozpočtovou klasifikáciou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bilanciu aktív a pasív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) prehľad o stave a vývoji dlhu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) údaje o hospodárení príspevkových organizácií v pôsobnosti mest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) prehľad o poskytnutých dotáciách podľa § 7 ods. 4 v členení podľa jednotlivý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íjemcov, ak nie sú obcou zverejnené iným spôsobom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) údaje o nákladoch a výnosoch podnikateľskej činnosti </w:t>
      </w:r>
    </w:p>
    <w:p>
      <w:pPr>
        <w:pStyle w:val="Normal"/>
        <w:jc w:val="both"/>
        <w:rPr/>
      </w:pPr>
      <w:r>
        <w:rPr/>
        <w:t xml:space="preserve"> </w:t>
      </w:r>
      <w:r>
        <w:rPr/>
        <w:t>g) hodnotenie plnenia programov mesta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Údaje o plnení rozpočtu boli spracované podľa rozpočtovej klasifikácie v zmysle opatrenia MF SR č. MF-0101752004 – 42, ktorým sa ustanovuje  druhová, organizačná a ekonomická klasifikácia rozpočtovej klasifikácie, ktorá je záväzná pri zostavovaní, sledovaní a vyhodnocovaní rozpočtov  územnej samo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Údaje o plnení rozpočt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Finančné hospodárenie Mesta Vrútky sa riadilo rozpočtom, ktorý bol schválený uznesením mestského zastupiteľstva číslo 124/2019, prijatým na riadnom zasadnutí MsZ  dňa</w:t>
      </w:r>
      <w:r>
        <w:rPr>
          <w:color w:val="FF0000"/>
        </w:rPr>
        <w:t xml:space="preserve"> </w:t>
      </w:r>
      <w:r>
        <w:rPr/>
        <w:t>10.12.2019. Bežný rozpočet bol schválený ako prebytkový. Z prebytku sa v priebehu roka dorovnávali výdavky pre kapitálový rozpočet a rozpočet pre rozpočtové organizácie. Celý rozpočet vo výške 7 355 320 € bol schválený ako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ozpočet bol v priebehu roka upravovaný rozpočtovými opatreniami, ktoré mestské zastupiteľstvo  jednotlivými uzneseniami na svojom zasadnutí schválilo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965"/>
      </w:tblGrid>
      <w:tr>
        <w:trPr>
          <w:trHeight w:val="64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íslo zmeny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átum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íslo uznesenia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prava rozpočtu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ena rozpočtu po úprave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0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0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12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9 532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0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20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20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340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8 872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0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.20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0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 658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8 536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/20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.20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20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8 536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2019</w:t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20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41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1 677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9</w:t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/20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993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1 670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20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202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46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7 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ýmito úpravami došlo k zmene celkového rozpočtu na hodnotu 8 697 516 €, pričom upravený rozpočet zostal vyrovnaný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Podľa kritérií pre zadlženie mesta, ktoré sú stanovené v § 17 ods.6 zákona 583/2004 Z.z. o rozpočtových pravidlách </w:t>
      </w:r>
      <w:r>
        <w:rPr>
          <w:bCs/>
          <w:color w:val="000000"/>
          <w:shd w:fill="FFFFFF" w:val="clear"/>
        </w:rPr>
        <w:t xml:space="preserve">územnej samosprávy a o zmene a doplnení niektorých zákonov, mesto dodržuje všetky regulatíva. V roku 2019 celkový dlh mesta neprekročil </w:t>
      </w:r>
      <w:r>
        <w:rPr/>
        <w:t>60 % skutočných bežných príjmov predchádzajúceho rozpočtového roka a taktiež suma splátok neprekročila 25 % skutočných bežných príjmov predchádzajúceho rozpočtového roka znížených o prostriedky poskytnuté v príslušnom rozpočtovom roku mestu z rozpočtu iného subjektu verejnej správy. Stav zadlženia a vplyv splátok na rozpočet mesta v porovnaní s predchádzajúcimi rokmi vidieť v nasledujúcich tabuľkách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49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2164"/>
        <w:gridCol w:w="3437"/>
        <w:gridCol w:w="2587"/>
        <w:gridCol w:w="60"/>
      </w:tblGrid>
      <w:tr>
        <w:trPr>
          <w:trHeight w:val="330" w:hRule="atLeast"/>
        </w:trPr>
        <w:tc>
          <w:tcPr>
            <w:tcW w:w="9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počet podľa § 17 ods. 6 písm. a)</w:t>
            </w:r>
          </w:p>
        </w:tc>
      </w:tr>
      <w:tr>
        <w:trPr>
          <w:trHeight w:val="61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počet pre rok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Zostatok istiny mesta v roku 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žné príjmy za predchádzajúci rok</w:t>
            </w:r>
          </w:p>
        </w:tc>
        <w:tc>
          <w:tcPr>
            <w:tcW w:w="2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lženosť oproti rozpočtu v %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 495,46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6 320,00</w:t>
            </w:r>
          </w:p>
        </w:tc>
        <w:tc>
          <w:tcPr>
            <w:tcW w:w="26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6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233,35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8 426,44</w:t>
            </w:r>
          </w:p>
        </w:tc>
        <w:tc>
          <w:tcPr>
            <w:tcW w:w="26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7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801,87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3 406,27</w:t>
            </w:r>
          </w:p>
        </w:tc>
        <w:tc>
          <w:tcPr>
            <w:tcW w:w="26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 295,03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1 368,68</w:t>
            </w:r>
          </w:p>
        </w:tc>
        <w:tc>
          <w:tcPr>
            <w:tcW w:w="2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</w:tr>
      <w:tr>
        <w:trPr>
          <w:trHeight w:val="315" w:hRule="atLeast"/>
        </w:trPr>
        <w:tc>
          <w:tcPr>
            <w:tcW w:w="1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Výpočet podľa § 17 ods. 6 písm. b)</w:t>
            </w:r>
          </w:p>
        </w:tc>
      </w:tr>
      <w:tr>
        <w:trPr>
          <w:trHeight w:val="61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počet pre rok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a ročných splátok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ravené bežné príjmy za predchádzajúci rok</w:t>
            </w:r>
          </w:p>
        </w:tc>
        <w:tc>
          <w:tcPr>
            <w:tcW w:w="2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počet zaťažený splátkami v %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877,03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4 530,00</w:t>
            </w:r>
          </w:p>
        </w:tc>
        <w:tc>
          <w:tcPr>
            <w:tcW w:w="26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02,73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4 277,45</w:t>
            </w:r>
          </w:p>
        </w:tc>
        <w:tc>
          <w:tcPr>
            <w:tcW w:w="26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334,56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2 754,54</w:t>
            </w:r>
          </w:p>
        </w:tc>
        <w:tc>
          <w:tcPr>
            <w:tcW w:w="26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372,67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90 793,14</w:t>
            </w:r>
          </w:p>
        </w:tc>
        <w:tc>
          <w:tcPr>
            <w:tcW w:w="2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koľko Záverečný účet mesta Vrútky je dôsledne vypracovaný a obsahuje prehľadné zhodnotenie stavu hospodárenia v roku 2019, nie je potrebné vypracovanie ďalšej analýzy, ktorá  by objasňovala alebo vyhodnocovala spôsob hospodár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Záve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čtovná závierka za rok 2019 bola vykonaná podľa zákona č 431/2002 Z. z. o účtovníctve v z. n. p. Účtovná závierka za rok 2019 vyjadruje verne vo všetkých významných súvislostiach finančnú situáciu Mesta Vrútky k 31.12.2019 a výsledok hospodárenia za uvedený rok je v súlade so zákonom č. 431/2002 Z. z. o účtovníctve v z. n. p. Preto po prehodnotení plnenia rozpočtu Mesta Vrútky za rok 2019 a pri zohľadnení záverečného výroku audítora odporúčam v zmysle § 16 ods. 10 písm. a) zákona 583/2004 Z. z. o rozpočtových pravidlách územnej  samosprávy uzatvoriť prerokovanie návrhu záverečného účtu Mesta Vrútky  za rok 2019 s výroko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oročné hospodárenie  schvaľuje bez výh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Zkladntext1">
    <w:name w:val="Základný text1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sk-SK" w:eastAsia="zh-CN" w:bidi="hi-I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6:00Z</dcterms:created>
  <dc:creator>MU VRUTKY 18</dc:creator>
  <dc:description/>
  <cp:keywords/>
  <dc:language>en-US</dc:language>
  <cp:lastModifiedBy>lkosutova</cp:lastModifiedBy>
  <dcterms:modified xsi:type="dcterms:W3CDTF">2020-05-06T08:11:00Z</dcterms:modified>
  <cp:revision>8</cp:revision>
  <dc:subject/>
  <dc:title>Stanovisko</dc:title>
</cp:coreProperties>
</file>