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A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8. 12. 2021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14. 12 .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 návrhu rozpočtu mesta Vrútky na rok 2022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 súlade s § 18f ods. 1 písm. c) zákona č. 369/1990 Zb. o obecnom zriadení v znení neskorších predpisov predkladám poslancom obecného zastupiteľstva stanovisko k návrhu rozpočtu mesta na roky 2022 až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/>
      </w:pPr>
      <w:r>
        <w:rPr/>
        <w:t>Stanovisko k návrhu rozpočtu mesta Vrútky na rok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>Stanovisko k návrhu rozpočtu mesta Vrútky na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2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Dušan Chrastina, hlavný kontrol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kladá: </w:t>
        <w:tab/>
        <w:t>Dušan Chrastina,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pBdr>
          <w:bottom w:val="single" w:sz="4" w:space="5" w:color="000000"/>
        </w:pBdr>
        <w:rPr>
          <w:rFonts w:eastAsia="Arial Black" w:cs="Arial Black"/>
        </w:rPr>
      </w:pPr>
      <w:r>
        <w:rPr>
          <w:rFonts w:eastAsia="Arial Black" w:cs="Arial Blac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-19050</wp:posOffset>
            </wp:positionV>
            <wp:extent cx="625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pBdr>
          <w:bottom w:val="single" w:sz="4" w:space="5" w:color="000000"/>
        </w:pBdr>
        <w:rPr/>
      </w:pPr>
      <w:r>
        <w:rPr/>
        <w:t xml:space="preserve">                   </w:t>
      </w:r>
      <w:r>
        <w:rPr/>
        <w:t>M e s t o   V r ú t k y – hlavný kontrolór</w:t>
      </w:r>
    </w:p>
    <w:p>
      <w:pPr>
        <w:pStyle w:val="Subtitle"/>
        <w:pBdr>
          <w:bottom w:val="single" w:sz="4" w:space="5" w:color="000000"/>
        </w:pBdr>
        <w:rPr/>
      </w:pPr>
      <w:r>
        <w:rPr/>
        <w:t xml:space="preserve">                 </w:t>
      </w:r>
      <w:r>
        <w:rPr/>
        <w:t>Námestie S. Zachara 4, 038 61  Vrútky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b/>
        </w:rPr>
        <w:t xml:space="preserve">                                                   </w:t>
      </w:r>
      <w:r>
        <w:rPr>
          <w:b/>
          <w:bCs/>
          <w:sz w:val="20"/>
          <w:szCs w:val="20"/>
        </w:rPr>
        <w:t>Reg. č. MsÚ-2128/2021/HK – 20495/20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novisko k návrhu rozpočtu mesta Vrútky na rok 20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VÝCHODISKÁ SPRACOVANIA ODBORNÉHO STANOVISKA</w:t>
      </w:r>
    </w:p>
    <w:p>
      <w:pPr>
        <w:pStyle w:val="Zkladn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Východiskom pri spracovaní odborného stanoviska bolo posúdenie predloženého návrhu rozpočtu mesta Vrútky na rok 2022 až 2024 z hľadiska zákonnosti a metodickej správnosti podľa platnej legislatívy</w:t>
      </w:r>
    </w:p>
    <w:p>
      <w:pPr>
        <w:pStyle w:val="Zkladntext1"/>
        <w:spacing w:lineRule="auto" w:line="276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 Zákon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1. Súlad so všeobecne záväznými právnymi predpismi</w:t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Mesto pri spracovaní návrhu rozpočtu postupovalo v súlade s platnou legislatívou (zákon č. 523/2004 Z. z. o rozpočtových pravidlách verejnej správy a o zmene a doplnení niektorých zákonov v z.n.p., č. 583/2004 Z. z. o rozpočtových pravidlách územnej samosprávy a o zmene a doplnení niektorých zákonov v  z.n.p., zákon c. 564/2004 Z. z. o rozpočtovom určení výnosu dane z príjmov územnej samospráve a o zmene a doplnení  niektorých zákonov v z.n.p., zákon č. 597/2003 Z. z. o financovaní základných škôl, stredných škôl a školských zariadení v z.n.p. a ostatné súvisiace právne normy a  zákon č. 582/2004 Z. z. o miestnych daniach a miestnom poplatku za komunálny odpad a drobné stavebné odpady v z.n.p.).</w:t>
        <w:br/>
        <w:t xml:space="preserve"> </w:t>
      </w:r>
    </w:p>
    <w:p>
      <w:pPr>
        <w:pStyle w:val="Zkladntext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2 Dodržanie informačnej povinnosti zo strany mesta Vrútky</w:t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ávrh rozpočtu sa schvaľuje ako vyrovnaný v celkovom objeme 9 495,70 eur. Návrh bol zverejnený na úradnej tabuli mesta Vrútky a na webovej stránke mesta Vrútky v zákonom stanovenej lehote, t.j. najmenej 15 dní pred jeho schválením v súlade s § 9 ods. 2 zákona č. 369/1990 Zb. o obecnom zriadení v z.n.p.</w:t>
      </w:r>
    </w:p>
    <w:p>
      <w:pPr>
        <w:pStyle w:val="Normal"/>
        <w:jc w:val="both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. Metodická správ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ávrh rozpočtu bol zostavený podľa rozpočtovej klasifikácie MF/010175/2004-42 v znení neskorších predpisov, schválenej opatrením Ministerstva financií Slovenskej republiky z 8. decembra 2004, ktorým sa ustanovuje druhová klasifikácia, organizačná klasifikácia a ekonomická klasifikácia rozpočtovej klasifikácie. Rovnako je dodržaná podmienka zákona č. 583/2004 § 10, ktorý ustanovuje, že rozpočet ma byť členený n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) bežný rozpočet / bežné príjmy a bežné výdavky mesta / </w:t>
      </w:r>
    </w:p>
    <w:p>
      <w:pPr>
        <w:pStyle w:val="Normal"/>
        <w:spacing w:lineRule="auto" w:line="276"/>
        <w:jc w:val="both"/>
        <w:rPr/>
      </w:pPr>
      <w:r>
        <w:rPr/>
        <w:t>b) kapitálový rozpočet / kapitálové príjmy a kapitálové výdavky mesta /</w:t>
      </w:r>
    </w:p>
    <w:p>
      <w:pPr>
        <w:pStyle w:val="Normal"/>
        <w:spacing w:lineRule="auto" w:line="276"/>
        <w:jc w:val="both"/>
        <w:rPr/>
      </w:pPr>
      <w:r>
        <w:rPr/>
        <w:t>c) finančné operácie / prostriedky peňažných fondov /</w:t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VÝCHODISKÁ TVORBY NÁVRHU ROZPOČTU</w:t>
      </w:r>
    </w:p>
    <w:p>
      <w:pPr>
        <w:pStyle w:val="Zkladntex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Návrh rozpočtu vychádza z vývoja hospodárenia mesta Vrútky v predchádzajúcich sledovaných rokoch a z vývoja očakávaných výnosov podielových daní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</w:t>
      </w:r>
      <w:r>
        <w:rPr/>
        <w:t>V príjmovej časti sú príjmy z podielových daní najrozhodujúcejšou časťou rozpočtu a očakáva sa nárast v podielových daniach oproti roku 2021 o viac ako 10%, čo je najväčší medziročný nárast od roku 2015. Ďalšími zložkami bežných príjmov sú transfery a ostatné daňové a nedaňové príjmy mesta. Všetky príjmy od roku 2015 sú zapracované do nasledujúcej tabuľky a následne graficky znázornené. Uvedené hodnoty sú v tisícoch 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900"/>
        <w:gridCol w:w="1260"/>
        <w:gridCol w:w="1960"/>
      </w:tblGrid>
      <w:tr>
        <w:trPr>
          <w:trHeight w:val="5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ok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odielové dane F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Transfer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Ostatné bež. príjmy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07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591,7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30,0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937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78,8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31,2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96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780,6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6,8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367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60,5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99,9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636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221,2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246,5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589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12,2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 279,1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čak. 202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sk-SK"/>
              </w:rPr>
              <w:t>3 553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2 232,45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 588,1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ávrh 20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3 935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 976,5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 446,6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ľa očakávaných príjmov je vo výdavkovej časti rozpočtu rozpracované použitie týchto prostriedkov. Nárast výdavkov je vidieť aj v nasledujúcom graf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62089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Vo výdavkovej časti boli zahrnuté nevyhnutné prevádzkové náklady a investície v rámci možností, ktoré rozpočet umožňuje. V rozpočte je plánovaná revitalizácia vnútrobloku ( pešia zóna II. časť) a rekonštrukcia ciest a chodníkov. Ide o pomerne veľké investície, ktoré budú hradené z úveru. Pri tomto úvere nehrozí žiadne riziko, nakoľko mesto počas predchádzajúceho obdobia splácalo staré úvery, ktorých podstatná časť bude splatená v budúcom roku a tak vzniká dostatočný priestor pre tento investičný úver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gramový rozpočet na rok 2022 je vypracovaný ako samostatný dokument. Definuje zámer a cieľ mesta v merateľných ukazovateľoch, pričom sa kladie dôraz na vzťah medzi rozpočtovými zdrojmi a dosiahnutými výsledkami. Programový rozpočet zahŕňa všetky výdavky mesta, preto nemám voči nemu výhrad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Nakoľko rozpočet je vyrovnaný a spĺňa všetky legislatívne požiadavky, odporúčam Mestskému zastupiteľstvu vo Vrútkach predložený návrh rozpočtu na rok 2022 schváliť a vziať na vedomie návrh viacročného rozpočtu na roky 2023 –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B4B4B"/>
          <w:sz w:val="18"/>
          <w:szCs w:val="18"/>
        </w:rPr>
        <w:br/>
      </w:r>
      <w:r>
        <w:rPr/>
        <w:t>Vo Vrútkach:  2. 12. 202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Dušan Chras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odtitulChar">
    <w:name w:val="Podtitul Char"/>
    <w:qFormat/>
    <w:rPr>
      <w:b/>
      <w:bCs/>
      <w:sz w:val="32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Arial" w:cs="Arial"/>
      <w:color w:val="00000A"/>
      <w:sz w:val="28"/>
      <w:szCs w:val="28"/>
      <w:lang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6:00Z</dcterms:created>
  <dc:creator>MU VRUTKY 18</dc:creator>
  <dc:description/>
  <cp:keywords/>
  <dc:language>en-US</dc:language>
  <cp:lastModifiedBy>kontrolor</cp:lastModifiedBy>
  <cp:lastPrinted>2019-11-27T07:40:00Z</cp:lastPrinted>
  <dcterms:modified xsi:type="dcterms:W3CDTF">2021-12-02T11:51:00Z</dcterms:modified>
  <cp:revision>8</cp:revision>
  <dc:subject/>
  <dc:title>Stanovisko</dc:title>
</cp:coreProperties>
</file>