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 pre Mestské zastupiteľstvo vo Vrútkach dňa 13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rokovania: Správa o výsledku kontrolnej činnosti hlavného kontrolóra mesta Vrútky 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Od 06.12.2017 do 0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ová správa :</w:t>
      </w:r>
    </w:p>
    <w:p>
      <w:pPr>
        <w:pStyle w:val="Normal"/>
        <w:rPr/>
      </w:pPr>
      <w:r>
        <w:rPr/>
        <w:t>Hlavný kontrolór v súlade s § 18 f ods.1,písmena d./,zákona č.369/1990 Zb. o obecnom zriadení v z.n.p. predkladá správu o výsledkoch kontrol na najbližšom zasadnutí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znesenie :</w:t>
      </w:r>
    </w:p>
    <w:p>
      <w:pPr>
        <w:pStyle w:val="Normal"/>
        <w:rPr/>
      </w:pPr>
      <w:r>
        <w:rPr/>
        <w:t>Mestské zastupiteľstvo Vrútky berie na vedomie</w:t>
      </w:r>
    </w:p>
    <w:p>
      <w:pPr>
        <w:pStyle w:val="Normal"/>
        <w:rPr/>
      </w:pPr>
      <w:r>
        <w:rPr/>
        <w:t>Správu o výsledkoch kontrol hlavného kontrolóra mesta Vrútky za obdobie od 06.12.2017 do 06.02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PhDr.Michal Hanko,hlavný kontrolór mesta Vrútky</w:t>
      </w:r>
    </w:p>
    <w:p>
      <w:pPr>
        <w:pStyle w:val="Normal"/>
        <w:rPr/>
      </w:pPr>
      <w:r>
        <w:rPr/>
        <w:t>Predkladá : PhDr.Michal Hanko,hlavný kontrolór mesta Vrú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O výsledku kontrolnej činnosti hlavného kontrolóra mesta Vrútky od 06.12.2017 do 06.02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é pani poslankyne, vážení páni poslanci,vážení poslanecký z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súlade s § 18 f ods.1,písmena d./,zákona č.369/1990 Zb. o obecnom zriadení v z.n.p.,</w:t>
      </w:r>
      <w:r>
        <w:rPr>
          <w:b/>
          <w:sz w:val="24"/>
          <w:szCs w:val="24"/>
        </w:rPr>
        <w:t>Vám predkladám správy o výsledkoch kontrol ktoré boli vykonané od 06.12.2017do 06.01.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ah kontrolnej činnosti bol stanovený v súlade so zákonom o obecnom zriadení na základe schváleného plánu kontrolnej činnosti hlavného kontrolóra na druhý polrok 2017,schválený uznesením MsZ č.54/2017 zo dňa 20.06.2017 a plánom kontrolnej činnosti hlavného kontrolóra na prvý polrok 2018 schválený uznesením MsZ č.108/2017 zo dňa 12.12.2017.Ukladacím uznesením MsZ č.9/2007 bod U/22 zodňa 23.10.2007 v ktorom sa uložilo hlavnému kontrolórovi vykonávať pravidelnú kontrolu uložených uznesení MsZ,uznesenia č.62/2015 zo dňa 14.04.2015 v ktorom sa uložilo hlavnému kontrolórovi,aby odkontroloval každé použitie finančných prostriedkov z rozpočtu m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ýkon kontrolnej činnosti za obdobie od 06.12.2017 do 06.02.2018</w:t>
      </w:r>
    </w:p>
    <w:p>
      <w:pPr>
        <w:pStyle w:val="Normal"/>
        <w:rPr/>
      </w:pPr>
      <w:r>
        <w:rPr>
          <w:sz w:val="24"/>
          <w:szCs w:val="24"/>
        </w:rPr>
        <w:t>Za toto obdobie bolo vykonaných päť kontrol z toho boli tri kontroly vykonané na základe plánu kontrolnej činnosti a dve kontroly boli vykonané na základe ukladacieho uznesenia č.62/2015 zo dňa 14.04.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konané kontroly a výsledok kontrol: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  <w:br/>
        <w:t xml:space="preserve">Povinná osob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 ,Námestie S.Zachara Vrútky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 čase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.12.2017 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Kontrola  správnosti vedenia a nakladania s pokladničnou hotovosťou,inventarizácia hlavnej a vedľajšej pokladne v súlade so zákonom č.431/2002 Z.z. o účtovníctve v z.n.p.,a kontrola cenín-stravných lístkov,kontrola splnených opatrení z predchádzajúcej kontroly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štvrtý  štvrťrok 2017 k 18.12.2017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neboli zistené nedostatky,v súlade so zákonom je vypracovaná správa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is zistených skutočností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edchádzajúca kontrola a inventarizácia pokladní na Mestskom úrade Vrútky bola vykonaná dňa 26.09.2017 ,bez nedostatkov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ňažné prostriedky v pokladnici ku dňu kontroly súhlasili so stavom uvedeným v pokladničnej knihe,neboli zistené ani inventarizačné rozdiely v pokladni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ravných lístkov ich rozúčtovanie podľa pracovísk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stského úradu Vrútky ,ako aj fyzický stav súhlasil s účtovným stavom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neboli zistené nedostatky,oprávnená osoba vypracovala v súlade s § 22 zákona č.357/2015 Z.z.,správu z kontrol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oznam príloh preukazujúcich zistené skutočnosti.-priložené ku správ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átum vyhotovenia návrhu správy č.35-12/2017 ,dňa 20.12.201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 správou č.35-12/2017 dňa 21.12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  <w:br/>
        <w:t xml:space="preserve">Povinná osob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Námestie S.Zachara 4 Vrútky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 čase 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01.12.2017 do: 30.12.2017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Finančná kontrola každého použitia finančných prostriedkov z rozpočtu mesta podľa uznesenia MsZ č.62/2015 zo dňa 14.04.2015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mesiac december 201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nčnou kontrolou neboli zistené nedostatky,v súlade so zákonom sa vypracováva správ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skutočnos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Bolo odkontrolované každé použitie finančných prostriedkov príjmov a výdavkov z rozpočtu mesta za mesiac december 2017.Boli odkontrolované finančné operácie učtárne a výdavky cez pokladňu mesta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z nedostatkov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latby prebiehali v súlade z rozpočtom mesta a zmenami vykonánanými rozpočtovými opatreniami podľa zákona o rozpočtových pravidlách územnej samosprávy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dostatky nebo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istené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37-12/2017-uzn.č.62/2015 dňa 04.01.2018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správou č.37-12/2017-uzn.62/2015 dňa 08.01.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pomienky a námietky zo strany povinnej osoby neboli vznesen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správu č.37-12/2017-uzn.č.62/2015 dňa 08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vinná osoba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Námestie S.Zachara 4 Vrútky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 čase 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10.01.2018  do:23.01.2018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Kontrola vybavovania sťažností a petícii ich súlad so zákonom č.9/2010 Z.z. o sťažnostiach v z.n.p.,zákona č.85/1990 Zb. o petičnom práve v z.n.p. a vnútorným interným predpisom č.5/2017 a kontrola splnenia prijatých opatrení z predchádzajúcej kontroly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rok 201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boli zistené nedostatky,ktoré budú uvedené v ďalšej časti,preto sa vypracováva návrh správy podľa § 21 a § 22 zákona č.357/2015 Z.z. o finančnej kontrole a audit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skutočnos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Kontrola splnených opatrení z predchádzajúcej kontroly.Predchádzajúca kontrola vybavovania sťažností a petícii bola vykonaná v dňoch 11.01.2017 až 30.01.2017 - bez zistených nedostatkov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V roku 2017 s účinnosťou od 01.06.2017 bol novelizovaný zákon č.9/2010 Z.z. o sťažnostiach  so zásadnými zmenami.Na základe informácie hlavného kontrolóra mesta bol prepracovaný vnútorný interný predpis,ktorý bol prijatý ako nový interný predpis pod ev.č.5/2017 ,,Zásady podávania,prijímania,evidovania,vybavovania  sťažností a petícii v podmienkach samosprávy mesta Vrútky,,Zodpovední  zamestnanci boli s týmto predpisom oboznámení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V centrálnej evidencii sťažností a petícii na MsÚ Vrútky bolo v roku 2017 zaevidovaných 20 sťažností a 2 petície v súlade s § 10 ods.1 zákona č.9/2010 Z.z a vnútorného interného predpisu.Všetky sťažnosti a petície boli šetrené a vybavované v súlade s príslušnými právnymi predpismi a vnútorným interným predpisom č.3/2016 do 01.06.2017 a od 01.06.2017 vnútorným interným predpisom č.5/2017 v súlade s novelou č.94/2017 Z.z.,ktorou sa mení zákon č.9/2010 Z.z. o sťažnostiach.Všetky boli vybavené v zákonných lehotách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Prijaté opatrenia pri opodstanených sťažnostiach a petíciach sa plnia a boli splnené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pis zistených nedostatkov 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Petícia občanov mesta Vrútky z ul.Nová a Matušovičovský rad za dodržanie VZN č.4/2013 o dodržaní prevádzky a otváracích hodín ako aj nadmernej hlučnosti v pohostinstve/bare/ Mlyn,zaevidovaná a posúdená v súlade  zo zákonom o petičnom práve.Bola vybavená ako opodstatnená a boli prijaté opatrenia na odstránenie v lehote do 30 dní podľa zákona.Vybavenie petíc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bol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verejnené na webovom sídle mesta,ktoré má mesto zriadené.Tým bol porušený zákon č.85/1990 Zb. o petičnom práve v znení neskorších predpisov § 5 ods.7.Orgán verejnej moci je povinný zverejniť výsledok vybavenia petície na svojom webovom sídle ak ho má zriadený ...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ávrh opatrení na odstránenie nedostatkov a ich príčin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 koncepcie informačnej povinnosti zapracovať povinnosť na webovom sídle mesta zverejniť každé vybavenie petície tak ako to ukladá § 5 ods.7 zákona č.85/1990 o petičnom práve v z.n.p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bezpečiť po prevzatí návrhu správy č.1-01/2018,na webovom sídle mesta zverejnenie vybavenia petície pod ev.číslom 1,spisová značka 545/2017 zo dňa 07.03.2017.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 vyhotovenia návrhu správy č.1-01/2018 bol dňa 24.01.2018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oznam príloh preukazujúce zistené nedostatky je pripojený k návrhu správy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Podľa § 21 ods.3,písmena e./,zákona č.357/2015 Z.z. o finančnej kontrole a audite,povinná osoba v lehote d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4.02.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edložiť písomný zoznam splnených prijatých opatrení na nápravu zistených nedostatkov a odstránenie ich príčin.</w:t>
      </w:r>
    </w:p>
    <w:p>
      <w:pPr>
        <w:pStyle w:val="Normal"/>
        <w:spacing w:lineRule="auto" w:line="276" w:before="0" w:after="200"/>
        <w:ind w:left="284" w:firstLine="7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Povinná osoba je podľa § 21 ods.1,písmena b./ zákona č.357/2015 Z.z. o finančnej kontrole a audite,oprávnená predložiť v lehote do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7.02.20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ísomné námietky k zisteným nedostatkom,navrhnutým opatreniam a k lehote na predloženie písomného zoznamu splnených opatrení na nápravu zistených nedostatkov a na odstránenie ich príčin oprávnenje osobe-hlavnému kontrolórovi mesta.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 návrhom správy č.1-01/2018 bolo dňa 24.01.2018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návrh správy č.1-01/2018 dňa 24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vinná osoba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,Námestie S.Zachara 4 Vrútky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 čase 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01.01.2018 do: 31.01.2018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ieľ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Finančná kontrola každého použitia finančných prostriedkov z rozpočtu mesta podľa uznesenia MsZ č.62/2015 zo dňa 14.04.2015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vané obdobi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mesiac január 2017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nančnou kontrolou neboli zistené nedostatky,v súlade so zákonom sa vypracováva správ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rolou zistené skutočnost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Bolo odkontrolované každé použitie finančných prostriedkov príjmov a výdavkov z rozpočtu mesta za mesiac november 2017.Boli odkontrolované finančné operácie učtárne a výdavky cez pokladňu mesta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z nedostatkov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latby prebiehali v súlade z rozpočtom mesta a zmenami vykonánanými rozpočtovými opatreniami podľa zákona o rozpočtových pravidlách územnej samosprávy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dostatky nebol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istené.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02-01/2018-uzn.č.62/2015 dňa 02.02.2018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oznámenie povinnej osoby so správou č.02-01/2018-uzn.62/2015 dňa 02.02.2018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pomienky a námietky zo strany povinnej osoby neboli vznesen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prevzala správu č.02-01/2018 -uzn.č.62/2015 dňa 02.02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: Mestský úrad Vrútky, Námestie S. Zachara Vrútk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trola plnenia uznesení prijatých Mestským zastupiteľstvom, v súlade s §18 d, ods.1,  zákona č.369/1990 Zb. o obecnom zriadení v z.n.p. a na základe ukladacieho uznesenia MsZ č.9/2007 pod bodom U/22 zo dňa 23.10.2007 bola vykonaná kontrola uznesení hlavným kontrolórom mesta a zároveň posúdil materiál Mestského úradu Vrútky „Správa o plnení uznesení Mestského zastupiteľstva Vrútky ku dň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.01.2018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ntrolou zistené skutočnosti sú zapracované ako samostatné stanovisko k plneniu uznesení MsZ, ktoré je predložené na rokovanie Mestského zastupiteľstva ako samostatný bod dň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3.02.2018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rútky dňa 02.02.2018                                                PhDr.Michal Han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lavný kontrolór mesta Vrútky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4:00Z</dcterms:created>
  <dc:creator>Michal Hanko</dc:creator>
  <dc:description/>
  <cp:keywords/>
  <dc:language>en-US</dc:language>
  <cp:lastModifiedBy>lkosutova</cp:lastModifiedBy>
  <dcterms:modified xsi:type="dcterms:W3CDTF">2018-02-05T07:34:00Z</dcterms:modified>
  <cp:revision>2</cp:revision>
  <dc:subject/>
  <dc:title>Material pre Mestské zastupiteľstvo vo Vrútkach dňa 13</dc:title>
</cp:coreProperties>
</file>