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rútky dňa 26.01.2016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Materiál na rokovanie Mestského zastupiteľstva Vrútk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        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Mestské  zastupiteľstvo  Vrútky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K bodu : </w:t>
      </w:r>
      <w:r>
        <w:rPr>
          <w:b/>
          <w:sz w:val="28"/>
          <w:szCs w:val="28"/>
          <w:lang w:val="sk-SK"/>
        </w:rPr>
        <w:t>Správa o kontrolnej činnosti hlavného kontrolóra za rok 2015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Dôvodová správa: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súlade s ustanovením § 18 f ods.1 písmeno e/,zákona č.369/1990 Zb. o obecnom zriadení v z.n.p., Vám predkladám správu o kontrolnej činnosti hlavného kontrolóra mesta Vrútky za rok 2013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Návrh na uznesenie :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estské zastupiteľstvo Vrútky berie na vedomie správu o kontrolnej činnosti hlavného kontrolóra mesta za rok 2015.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Spracoval : PhDr. Michal Hanko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edkladá : PhDr. Michal Hanko, hlavný kontrolór mesta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 P R Á V A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o kontrolnej činnosti hlavného kontrolóra mesta Vrútky za rok 2015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sz w:val="28"/>
          <w:szCs w:val="28"/>
          <w:lang w:val="sk-SK"/>
        </w:rPr>
        <w:t>Vážené pani poslankyne, vážení páni poslanci, vážené Mestské zastupiteľstvo.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Zákon č.369/1990 Zb. o obecnom zriadení v znení neskorších predpisov v § 18 f stanovuje úlohy hlavného kontrolóra. V zmysle ods.1 písmena e/,hlavný kontrolór predkladá obecnému zastupiteľstvu najmenej raz ročne správu o kontrolnej činnosti a to do 60 dní po uplynutí kalendárneho roku. V súlade s ustanovením zákona </w:t>
      </w:r>
      <w:r>
        <w:rPr>
          <w:b/>
          <w:lang w:val="sk-SK"/>
        </w:rPr>
        <w:t>Vám</w:t>
      </w:r>
      <w:r>
        <w:rPr>
          <w:lang w:val="sk-SK"/>
        </w:rPr>
        <w:t xml:space="preserve"> </w:t>
      </w:r>
      <w:r>
        <w:rPr>
          <w:b/>
          <w:lang w:val="sk-SK"/>
        </w:rPr>
        <w:t>predkladám správu o kontrolnej činnosti hlavného kontrolóra za rok 2015</w:t>
      </w:r>
      <w:r>
        <w:rPr>
          <w:lang w:val="sk-SK"/>
        </w:rPr>
        <w:t>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k-SK"/>
        </w:rPr>
        <w:t>Výkon kontrolnej činnosti</w:t>
      </w:r>
      <w:r>
        <w:rPr>
          <w:sz w:val="28"/>
          <w:szCs w:val="28"/>
          <w:lang w:val="sk-SK"/>
        </w:rPr>
        <w:t>.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Kontrolná činnosť v roku 2014 bola vykonávaná v súlade so zákonom č.369/1990 Zb. o obecnom zriadení v znení neskorších predpisov a podľa pravidiel daných týmto zákonom v znení §18e,podľa zákona č.502/2001 Z.z. o finančnej kontrole a vnútornom audite v znení neskorších predpisov ako aj ďalších súvisiacich zákon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k-SK"/>
        </w:rPr>
        <w:t>Rozsah kontrolnej činnosti</w:t>
      </w:r>
      <w:r>
        <w:rPr>
          <w:sz w:val="28"/>
          <w:szCs w:val="28"/>
          <w:lang w:val="sk-SK"/>
        </w:rPr>
        <w:t>.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Rozsah kontrolnej činnosti hlavného kontrolóra vychádzal z ustanovenia § 18d,zákona č.369/1990 Zb. o obecnom zriadení v z.n.p. Bol stanovený plánom kontrolnej činnosti na I. polrok 2015 a II. polrok 2015 v súlade s § 18 f ods.1 písmena b/,schválený Mestským zastupiteľstvom jeho uzneseniami ako aj uzneseniami na vykonanie kontrol tak ako to stanovuje zákon o obecnom zriaden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A. Plán kontrolnej činnosti hlavného kontrolóra mesta Vrútky na prvý polrok 2015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-schválený uznesením MsZ č.177/2014 zo dňa 11.11.2014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620" w:hanging="1620"/>
        <w:jc w:val="both"/>
        <w:rPr/>
      </w:pPr>
      <w:r>
        <w:rPr>
          <w:b/>
          <w:lang w:val="sk-SK"/>
        </w:rPr>
        <w:t xml:space="preserve">Január   </w:t>
      </w:r>
      <w:r>
        <w:rPr>
          <w:sz w:val="28"/>
          <w:szCs w:val="28"/>
          <w:lang w:val="sk-SK"/>
        </w:rPr>
        <w:t xml:space="preserve">  </w:t>
        <w:tab/>
        <w:t>1.</w:t>
      </w:r>
      <w:r>
        <w:rPr>
          <w:lang w:val="sk-SK"/>
        </w:rPr>
        <w:t>Následná finančná kontrola ,kontrola evidencie, vybavovania a riešenia sťažností, petícií a podnetov v zmysle zákona č.9/2010 Z.z. o sťažnostiach v z.n.p. zákona č.85/1990 Zb. o petičnom práve v z.n.p. a interných predpisov k vybavovaniu sťažností a petícii v podmienkach mesta Vrútky za rok 2014.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  <w:lang w:val="sk-SK"/>
        </w:rPr>
        <w:t>2.</w:t>
      </w:r>
      <w:r>
        <w:rPr>
          <w:lang w:val="sk-SK"/>
        </w:rPr>
        <w:t>Následná finančná kontrola v súlade so zákonom č.502/2001 Z.z. o finančnej kontrole a vnútornom audite v z.n.p. kontrola účtovných dokladov, finančných operácii, hospodárenia a nakladania s verejnými finanč. prostriedkami za štvrtý štvrťrok 2014 na MsÚ Vrútky.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  <w:lang w:val="sk-SK"/>
        </w:rPr>
        <w:t>3.</w:t>
      </w:r>
      <w:r>
        <w:rPr>
          <w:lang w:val="sk-SK"/>
        </w:rPr>
        <w:t>Následná finančná kontrola účtovných dokladov, hospodárenia s majetkom Mesta a finančnými prostriedkami v správe škôl a školských zariadení : v MŠ na ul. Nábrežná Vrútky  v CVČ Domino pri ZŠ M.R.Štefánika Vrútk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620" w:hanging="1620"/>
        <w:jc w:val="both"/>
        <w:rPr/>
      </w:pPr>
      <w:r>
        <w:rPr>
          <w:b/>
          <w:lang w:val="sk-SK"/>
        </w:rPr>
        <w:t>Február</w:t>
      </w:r>
      <w:r>
        <w:rPr>
          <w:sz w:val="28"/>
          <w:szCs w:val="28"/>
          <w:lang w:val="sk-SK"/>
        </w:rPr>
        <w:t xml:space="preserve">  </w:t>
        <w:tab/>
        <w:t>1.</w:t>
      </w:r>
      <w:r>
        <w:rPr>
          <w:lang w:val="sk-SK"/>
        </w:rPr>
        <w:t xml:space="preserve">Kontrola plnenia prijatých uznesení z MsZ.                 </w:t>
      </w:r>
    </w:p>
    <w:p>
      <w:pPr>
        <w:pStyle w:val="Normal"/>
        <w:ind w:left="1620" w:right="-108" w:hanging="1620"/>
        <w:jc w:val="both"/>
        <w:rPr/>
      </w:pPr>
      <w:r>
        <w:rPr>
          <w:lang w:val="sk-SK"/>
        </w:rPr>
        <w:t xml:space="preserve">                 </w:t>
      </w:r>
      <w:r>
        <w:rPr>
          <w:lang w:val="sk-SK"/>
        </w:rPr>
        <w:tab/>
      </w:r>
      <w:r>
        <w:rPr>
          <w:sz w:val="28"/>
          <w:szCs w:val="28"/>
          <w:lang w:val="sk-SK"/>
        </w:rPr>
        <w:t>2.</w:t>
      </w:r>
      <w:r>
        <w:rPr>
          <w:lang w:val="sk-SK"/>
        </w:rPr>
        <w:t>Kontrola správnosti vedenia a nakladania s pokladničnou hotovosťou, inventarizácia pokladní na MsÚ v súlade so zákonom č.431/2002 Z.z.</w:t>
      </w:r>
    </w:p>
    <w:p>
      <w:pPr>
        <w:pStyle w:val="Normal"/>
        <w:ind w:left="1620" w:right="-108" w:hanging="1620"/>
        <w:jc w:val="both"/>
        <w:rPr/>
      </w:pPr>
      <w:r>
        <w:rPr>
          <w:lang w:val="sk-SK"/>
        </w:rPr>
        <w:t xml:space="preserve">                 </w:t>
      </w:r>
      <w:r>
        <w:rPr>
          <w:lang w:val="sk-SK"/>
        </w:rPr>
        <w:tab/>
      </w:r>
      <w:r>
        <w:rPr>
          <w:sz w:val="28"/>
          <w:szCs w:val="28"/>
          <w:lang w:val="sk-SK"/>
        </w:rPr>
        <w:t>3.</w:t>
      </w:r>
      <w:r>
        <w:rPr>
          <w:lang w:val="sk-SK"/>
        </w:rPr>
        <w:t>Kontrola postupu zadávania zákaziek v súlade so zákonom č.25/2006 Z.z. o verejnom obstarávaní v z.n.p. a internej smernice MsÚ Vrútky za rok 2014.</w:t>
      </w:r>
    </w:p>
    <w:p>
      <w:pPr>
        <w:pStyle w:val="Normal"/>
        <w:ind w:left="540" w:right="-10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620" w:right="-108" w:hanging="1620"/>
        <w:jc w:val="both"/>
        <w:rPr/>
      </w:pPr>
      <w:r>
        <w:rPr>
          <w:b/>
          <w:lang w:val="sk-SK"/>
        </w:rPr>
        <w:t>Marec</w:t>
      </w:r>
      <w:r>
        <w:rPr>
          <w:sz w:val="28"/>
          <w:szCs w:val="28"/>
          <w:lang w:val="sk-SK"/>
        </w:rPr>
        <w:t xml:space="preserve">   </w:t>
        <w:tab/>
        <w:t>1.</w:t>
      </w:r>
      <w:r>
        <w:rPr>
          <w:lang w:val="sk-SK"/>
        </w:rPr>
        <w:t>Kontrola pridelenia dotácii a ich vyúčtovania a použitia za rok 2014 v zmysle príslušných právnych noriem a dodržiavania VZN č.1/2009 a zákona o rozpočtových pravidlách samospráv.</w:t>
      </w:r>
    </w:p>
    <w:p>
      <w:pPr>
        <w:pStyle w:val="Normal"/>
        <w:ind w:left="1620" w:right="-108" w:hanging="1620"/>
        <w:jc w:val="both"/>
        <w:rPr/>
      </w:pPr>
      <w:r>
        <w:rPr>
          <w:lang w:val="sk-SK"/>
        </w:rPr>
        <w:t xml:space="preserve">               </w:t>
      </w:r>
      <w:r>
        <w:rPr>
          <w:lang w:val="sk-SK"/>
        </w:rPr>
        <w:tab/>
      </w:r>
      <w:r>
        <w:rPr>
          <w:sz w:val="28"/>
          <w:szCs w:val="28"/>
          <w:lang w:val="sk-SK"/>
        </w:rPr>
        <w:t>2.</w:t>
      </w:r>
      <w:r>
        <w:rPr>
          <w:lang w:val="sk-SK"/>
        </w:rPr>
        <w:t>Následná finančná kontrola v súlade so zákonom č.502/2001 Z.z. o finančnej kontrole a vnútornom audite v z.n.p., kontrola hospodárenia s majetkom mesta a finančnými prostriedkami v RO, súlad s rozpočtovými pravidlami a príslušných právnych noriem a interných predpisov za rok 2014 v DSS –Senior Vrútky.</w:t>
      </w:r>
    </w:p>
    <w:p>
      <w:pPr>
        <w:pStyle w:val="Normal"/>
        <w:ind w:right="-10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620" w:right="-108" w:hanging="1620"/>
        <w:jc w:val="both"/>
        <w:rPr/>
      </w:pPr>
      <w:r>
        <w:rPr>
          <w:b/>
          <w:lang w:val="sk-SK"/>
        </w:rPr>
        <w:t xml:space="preserve">Apríl  </w:t>
      </w:r>
      <w:r>
        <w:rPr>
          <w:sz w:val="28"/>
          <w:szCs w:val="28"/>
          <w:lang w:val="sk-SK"/>
        </w:rPr>
        <w:tab/>
        <w:t>1.</w:t>
      </w:r>
      <w:r>
        <w:rPr>
          <w:lang w:val="sk-SK"/>
        </w:rPr>
        <w:t>Kontrola plnenia prijatých uznesení z MsZ</w:t>
      </w:r>
    </w:p>
    <w:p>
      <w:pPr>
        <w:pStyle w:val="Normal"/>
        <w:ind w:left="1620" w:right="-108" w:hanging="1620"/>
        <w:jc w:val="both"/>
        <w:rPr/>
      </w:pPr>
      <w:r>
        <w:rPr>
          <w:lang w:val="sk-SK"/>
        </w:rPr>
        <w:t xml:space="preserve">           </w:t>
      </w:r>
      <w:r>
        <w:rPr>
          <w:lang w:val="sk-SK"/>
        </w:rPr>
        <w:tab/>
      </w:r>
      <w:r>
        <w:rPr>
          <w:sz w:val="28"/>
          <w:szCs w:val="28"/>
          <w:lang w:val="sk-SK"/>
        </w:rPr>
        <w:t>2.</w:t>
      </w:r>
      <w:r>
        <w:rPr>
          <w:lang w:val="sk-SK"/>
        </w:rPr>
        <w:t>Následná finančná kontrola účtovných dokladov, finančných operácii, knihy faktúr, knihy objednávok, za prvý štvrťrok 2015 na MsÚ Vrútky, kontrola dodržiavania vnútorných interných noriem pre účtovníctvo .</w:t>
      </w:r>
    </w:p>
    <w:p>
      <w:pPr>
        <w:pStyle w:val="Normal"/>
        <w:ind w:left="1620" w:right="-288" w:hanging="1620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ab/>
      </w:r>
      <w:r>
        <w:rPr>
          <w:sz w:val="28"/>
          <w:szCs w:val="28"/>
          <w:lang w:val="sk-SK"/>
        </w:rPr>
        <w:t>3.</w:t>
      </w:r>
      <w:r>
        <w:rPr>
          <w:lang w:val="sk-SK"/>
        </w:rPr>
        <w:t>Následná finančná kontrola, kontrola hospodárenia v obchodnej spoločnosti so 100% účasťou mesta Vrútky v Mestský podnik služieb Vrútky s.r.o. za rok 2014.</w:t>
      </w:r>
    </w:p>
    <w:p>
      <w:pPr>
        <w:pStyle w:val="Normal"/>
        <w:ind w:left="540" w:right="-28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620" w:right="-288" w:hanging="1620"/>
        <w:jc w:val="both"/>
        <w:rPr>
          <w:lang w:val="sk-SK"/>
        </w:rPr>
      </w:pPr>
      <w:r>
        <w:rPr>
          <w:b/>
          <w:lang w:val="sk-SK"/>
        </w:rPr>
        <w:t xml:space="preserve">Máj </w:t>
      </w:r>
      <w:r>
        <w:rPr>
          <w:sz w:val="28"/>
          <w:szCs w:val="28"/>
          <w:lang w:val="sk-SK"/>
        </w:rPr>
        <w:t xml:space="preserve">  </w:t>
        <w:tab/>
        <w:t>1.</w:t>
      </w:r>
      <w:r>
        <w:rPr>
          <w:lang w:val="sk-SK"/>
        </w:rPr>
        <w:t>Kontrola o stave a priebehu inventarizácie majetku mesta Vrútky k 31.12.2014.</w:t>
      </w:r>
    </w:p>
    <w:p>
      <w:pPr>
        <w:pStyle w:val="Normal"/>
        <w:ind w:left="1620" w:right="-288" w:hanging="1620"/>
        <w:jc w:val="both"/>
        <w:rPr/>
      </w:pPr>
      <w:r>
        <w:rPr>
          <w:lang w:val="sk-SK"/>
        </w:rPr>
        <w:t xml:space="preserve">          </w:t>
      </w:r>
      <w:r>
        <w:rPr>
          <w:lang w:val="sk-SK"/>
        </w:rPr>
        <w:tab/>
      </w:r>
      <w:r>
        <w:rPr>
          <w:sz w:val="28"/>
          <w:szCs w:val="28"/>
          <w:lang w:val="sk-SK"/>
        </w:rPr>
        <w:t>2.</w:t>
      </w:r>
      <w:r>
        <w:rPr>
          <w:lang w:val="sk-SK"/>
        </w:rPr>
        <w:t xml:space="preserve">Následná finančná kontrola v súlade so zákonom č.502/23001 Z.z. o finančnej kontrole a vnútornom audite v z.n.p. zameraná na vypracovanie odborného stanoviska k záverečnému účtu mesta za rok 2014. </w:t>
      </w:r>
    </w:p>
    <w:p>
      <w:pPr>
        <w:pStyle w:val="Normal"/>
        <w:ind w:left="1620" w:right="-288" w:hanging="1620"/>
        <w:jc w:val="both"/>
        <w:rPr/>
      </w:pPr>
      <w:r>
        <w:rPr>
          <w:lang w:val="sk-SK"/>
        </w:rPr>
        <w:t xml:space="preserve">           </w:t>
      </w:r>
      <w:r>
        <w:rPr>
          <w:lang w:val="sk-SK"/>
        </w:rPr>
        <w:tab/>
      </w:r>
      <w:r>
        <w:rPr>
          <w:sz w:val="28"/>
          <w:szCs w:val="28"/>
          <w:lang w:val="sk-SK"/>
        </w:rPr>
        <w:t>3.</w:t>
      </w:r>
      <w:r>
        <w:rPr>
          <w:lang w:val="sk-SK"/>
        </w:rPr>
        <w:t>Následná finančná kontrola, kontrola plnenia rozpočtu mesta za prvý štvrťrok 2015 v časti bežných príjmov a výdavkov.</w:t>
      </w:r>
    </w:p>
    <w:p>
      <w:pPr>
        <w:pStyle w:val="Normal"/>
        <w:ind w:left="540" w:right="-28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620" w:right="-288" w:hanging="1620"/>
        <w:jc w:val="both"/>
        <w:rPr>
          <w:lang w:val="sk-SK"/>
        </w:rPr>
      </w:pPr>
      <w:r>
        <w:rPr>
          <w:b/>
          <w:lang w:val="sk-SK"/>
        </w:rPr>
        <w:t xml:space="preserve">Jún </w:t>
      </w:r>
      <w:r>
        <w:rPr>
          <w:sz w:val="28"/>
          <w:szCs w:val="28"/>
          <w:lang w:val="sk-SK"/>
        </w:rPr>
        <w:t xml:space="preserve">    </w:t>
        <w:tab/>
        <w:t>1.</w:t>
      </w:r>
      <w:r>
        <w:rPr>
          <w:lang w:val="sk-SK"/>
        </w:rPr>
        <w:t>Kontrola plnenia prijatých uznesení z MsZ Vrútky.</w:t>
      </w:r>
    </w:p>
    <w:p>
      <w:pPr>
        <w:pStyle w:val="Normal"/>
        <w:ind w:left="1620" w:right="-288" w:hanging="1620"/>
        <w:jc w:val="both"/>
        <w:rPr/>
      </w:pPr>
      <w:r>
        <w:rPr>
          <w:lang w:val="sk-SK"/>
        </w:rPr>
        <w:t xml:space="preserve">            </w:t>
      </w:r>
      <w:r>
        <w:rPr>
          <w:lang w:val="sk-SK"/>
        </w:rPr>
        <w:tab/>
      </w:r>
      <w:r>
        <w:rPr>
          <w:sz w:val="28"/>
          <w:szCs w:val="28"/>
          <w:lang w:val="sk-SK"/>
        </w:rPr>
        <w:t>2.</w:t>
      </w:r>
      <w:r>
        <w:rPr>
          <w:lang w:val="sk-SK"/>
        </w:rPr>
        <w:t>Kontrola správnosti vedenia a nakladania s pokladničnou hotovosťou-inventarizácia pokladní na MsÚ v súlade so zákonom č.431/2002 Z.z. o účtovníctve.</w:t>
      </w:r>
    </w:p>
    <w:p>
      <w:pPr>
        <w:pStyle w:val="Normal"/>
        <w:ind w:left="1620" w:right="-288" w:hanging="1620"/>
        <w:jc w:val="both"/>
        <w:rPr/>
      </w:pPr>
      <w:r>
        <w:rPr>
          <w:lang w:val="sk-SK"/>
        </w:rPr>
        <w:t xml:space="preserve">          </w:t>
      </w:r>
      <w:r>
        <w:rPr>
          <w:sz w:val="28"/>
          <w:szCs w:val="28"/>
          <w:lang w:val="sk-SK"/>
        </w:rPr>
        <w:t xml:space="preserve"> </w:t>
      </w:r>
      <w:r>
        <w:rPr>
          <w:sz w:val="28"/>
          <w:szCs w:val="28"/>
          <w:lang w:val="sk-SK"/>
        </w:rPr>
        <w:tab/>
        <w:t>3.</w:t>
      </w:r>
      <w:r>
        <w:rPr>
          <w:lang w:val="sk-SK"/>
        </w:rPr>
        <w:t>Následná finančná kontrola v súlade so zákonom č.502/2001 Z.z. o finančnej kontrole a vnútornom audite v z.n.p., kontrola hospodárenia s majetkom mesta, nakladania s finančnými prostriedkami v Mestskej knižnici Hany Zelinovej Vrútky.</w:t>
      </w:r>
    </w:p>
    <w:p>
      <w:pPr>
        <w:pStyle w:val="Normal"/>
        <w:ind w:left="540" w:right="-28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2160" w:right="-288" w:hanging="2160"/>
        <w:jc w:val="both"/>
        <w:rPr/>
      </w:pPr>
      <w:r>
        <w:rPr>
          <w:b/>
          <w:lang w:val="sk-SK"/>
        </w:rPr>
        <w:t>Ostatná činnosť:</w:t>
      </w:r>
      <w:r>
        <w:rPr>
          <w:lang w:val="sk-SK"/>
        </w:rPr>
        <w:t xml:space="preserve"> </w:t>
        <w:tab/>
        <w:t>a/ kontroly na základe uznesení Mestského zastupiteľstva</w:t>
      </w:r>
    </w:p>
    <w:p>
      <w:pPr>
        <w:pStyle w:val="Normal"/>
        <w:ind w:left="2160" w:right="-288" w:hanging="2160"/>
        <w:jc w:val="both"/>
        <w:rPr>
          <w:lang w:val="sk-SK"/>
        </w:rPr>
      </w:pPr>
      <w:r>
        <w:rPr>
          <w:lang w:val="sk-SK"/>
        </w:rPr>
        <w:t xml:space="preserve">                               </w:t>
      </w:r>
      <w:r>
        <w:rPr>
          <w:lang w:val="sk-SK"/>
        </w:rPr>
        <w:tab/>
        <w:t>b/ vypracovávanie správ, stanovísk a plánov kontrolnej činnosti v súlade so zákonom č.369/1990 Zb. o obecnom zriadení v z.n.p.</w:t>
      </w:r>
    </w:p>
    <w:p>
      <w:pPr>
        <w:pStyle w:val="Normal"/>
        <w:ind w:left="540" w:right="-28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B. Plán kontrolnej činnosti hlavného kontrolóra mesta Vrútky za II. polrok 2015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 </w:t>
      </w:r>
      <w:r>
        <w:rPr>
          <w:b/>
          <w:lang w:val="sk-SK"/>
        </w:rPr>
        <w:t>- s</w:t>
      </w:r>
      <w:r>
        <w:rPr>
          <w:lang w:val="sk-SK"/>
        </w:rPr>
        <w:t>chválený uznesením č. 97/2015 dňa 16.06.2015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440" w:hanging="1440"/>
        <w:jc w:val="both"/>
        <w:rPr/>
      </w:pPr>
      <w:r>
        <w:rPr>
          <w:b/>
          <w:lang w:val="sk-SK"/>
        </w:rPr>
        <w:t>Júl</w:t>
        <w:tab/>
      </w:r>
      <w:r>
        <w:rPr>
          <w:lang w:val="sk-SK"/>
        </w:rPr>
        <w:t>1. Kontrola dodržiavania všeobecne záväzných nariadení mesta Vrútky vrátane nariadení mesta, a kontrola vybavovania interpelácii podľa rokovacieho poriadku na zasadnutiach MsZ v prvom polroku 2015.</w:t>
      </w:r>
    </w:p>
    <w:p>
      <w:pPr>
        <w:pStyle w:val="Normal"/>
        <w:ind w:left="1440" w:hanging="14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440" w:hanging="1440"/>
        <w:jc w:val="both"/>
        <w:rPr>
          <w:lang w:val="sk-SK"/>
        </w:rPr>
      </w:pPr>
      <w:r>
        <w:rPr>
          <w:b/>
          <w:lang w:val="sk-SK"/>
        </w:rPr>
        <w:t>August</w:t>
        <w:tab/>
      </w:r>
      <w:r>
        <w:rPr>
          <w:lang w:val="sk-SK"/>
        </w:rPr>
        <w:t>1. Kontrola plnenia a čerpania rozpočtu mesta za druhý štvrťrok 2015</w:t>
      </w:r>
    </w:p>
    <w:p>
      <w:pPr>
        <w:pStyle w:val="Normal"/>
        <w:ind w:left="1440" w:hanging="0"/>
        <w:jc w:val="both"/>
        <w:rPr/>
      </w:pPr>
      <w:r>
        <w:rPr>
          <w:lang w:val="sk-SK"/>
        </w:rPr>
        <w:t>2. Následná finančná kontrola v súlade so zákonom č. 502/2001 Z.z. finančnej kontrole a vnútornom audite v z.n.p. a zákonom o rozpočtových pravidlách územnej samosprávy - použitie návratných zdrojov financovania, úveru v roku 2014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440" w:hanging="1440"/>
        <w:jc w:val="both"/>
        <w:rPr>
          <w:lang w:val="sk-SK"/>
        </w:rPr>
      </w:pPr>
      <w:r>
        <w:rPr>
          <w:b/>
          <w:lang w:val="sk-SK"/>
        </w:rPr>
        <w:t>September</w:t>
      </w:r>
      <w:r>
        <w:rPr>
          <w:lang w:val="sk-SK"/>
        </w:rPr>
        <w:tab/>
        <w:t>1. Kontrola plnenia uznesení prijatých MsZ Vrútky.</w:t>
      </w:r>
    </w:p>
    <w:p>
      <w:pPr>
        <w:pStyle w:val="Normal"/>
        <w:ind w:left="1440" w:hanging="24"/>
        <w:jc w:val="both"/>
        <w:rPr>
          <w:lang w:val="sk-SK"/>
        </w:rPr>
      </w:pPr>
      <w:r>
        <w:rPr>
          <w:lang w:val="sk-SK"/>
        </w:rPr>
        <w:t>2. Kontrola správnosti vedenia a nakladania s pokladničnou hotovosťou hlavnej a vedľajšej pokladne na MsÚ Vrútky. Inventarizácia pokladní na MsÚ Vrútky v zmysle zákona č.431/2002 Z. z. o účtovníctve v z.n.p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440" w:hanging="1440"/>
        <w:jc w:val="both"/>
        <w:rPr>
          <w:lang w:val="sk-SK"/>
        </w:rPr>
      </w:pPr>
      <w:r>
        <w:rPr>
          <w:b/>
          <w:lang w:val="sk-SK"/>
        </w:rPr>
        <w:t>Október</w:t>
        <w:tab/>
      </w:r>
      <w:r>
        <w:rPr>
          <w:lang w:val="sk-SK"/>
        </w:rPr>
        <w:t>1. Kontrola plnenia a čerpania rozpočtu mesta za prvý polrok 2015, kontrola monitorovania programového rozpočtu podľa pokynu Ministerstva financií.</w:t>
      </w:r>
    </w:p>
    <w:p>
      <w:pPr>
        <w:pStyle w:val="Normal"/>
        <w:ind w:left="1440" w:hanging="24"/>
        <w:jc w:val="both"/>
        <w:rPr>
          <w:lang w:val="sk-SK"/>
        </w:rPr>
      </w:pPr>
      <w:r>
        <w:rPr>
          <w:lang w:val="sk-SK"/>
        </w:rPr>
        <w:t>2. Následná finančná kontrola v súlade so zákonom č.502/2001 Z.z. o finančnej kontrole a vnútornom audite v z.n.p.,kontrola kontrola hospodárenia RO v správe škôl a školských zariadení ZŠ s MŠ M.R. Štefánika.</w:t>
      </w:r>
    </w:p>
    <w:p>
      <w:pPr>
        <w:pStyle w:val="Normal"/>
        <w:ind w:left="1440" w:hanging="24"/>
        <w:jc w:val="both"/>
        <w:rPr/>
      </w:pPr>
      <w:r>
        <w:rPr>
          <w:lang w:val="sk-SK"/>
        </w:rPr>
        <w:t>3. Kontrola plnenia uznesení prijatých MsZ Vrútky  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440" w:hanging="1440"/>
        <w:jc w:val="both"/>
        <w:rPr>
          <w:lang w:val="sk-SK"/>
        </w:rPr>
      </w:pPr>
      <w:r>
        <w:rPr>
          <w:b/>
          <w:lang w:val="sk-SK"/>
        </w:rPr>
        <w:t>November</w:t>
        <w:tab/>
      </w:r>
      <w:r>
        <w:rPr>
          <w:lang w:val="sk-SK"/>
        </w:rPr>
        <w:t>1. Následná finančná kontrola v zmysle zákona č.502/2001 Z.z. o finančnej kontrole a vnútornom audite v z.n.p.,kontrola výberu a odvádzania poplatkov v rámci plnenia rozpočtu MsP, vedenie služobného vozidla a verejného obstarávania v MsP.</w:t>
      </w:r>
    </w:p>
    <w:p>
      <w:pPr>
        <w:pStyle w:val="Normal"/>
        <w:ind w:left="1440" w:hanging="24"/>
        <w:jc w:val="both"/>
        <w:rPr/>
      </w:pPr>
      <w:r>
        <w:rPr>
          <w:lang w:val="sk-SK"/>
        </w:rPr>
        <w:t xml:space="preserve">2. Následná finančná kontrola v zmysle zákona č.502/2001 Z.z., kontrola účtovných dokladov, pokladničných dokladov, knihy faktúr a objednávok, finančných operácií, stav záväzkov a pohľadávok za tretí štvrťrok 2015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440" w:hanging="1440"/>
        <w:jc w:val="both"/>
        <w:rPr>
          <w:lang w:val="sk-SK"/>
        </w:rPr>
      </w:pPr>
      <w:r>
        <w:rPr>
          <w:b/>
          <w:lang w:val="sk-SK"/>
        </w:rPr>
        <w:t>December</w:t>
        <w:tab/>
      </w:r>
      <w:r>
        <w:rPr>
          <w:lang w:val="sk-SK"/>
        </w:rPr>
        <w:t>1. Kontrola plnenia  prijatých uznesení MsZ Vrútky.</w:t>
      </w:r>
    </w:p>
    <w:p>
      <w:pPr>
        <w:pStyle w:val="Normal"/>
        <w:ind w:left="1440" w:hanging="24"/>
        <w:jc w:val="both"/>
        <w:rPr/>
      </w:pPr>
      <w:r>
        <w:rPr>
          <w:lang w:val="sk-SK"/>
        </w:rPr>
        <w:t>2. Kontrola správnosti vedenia a nakladania s pokladničnou hotovosťou na MsÚ Vrútky a inventarizácia pokladní na MSÚ Vrútky v súlade so zákonom č.431/2002 Z.z. o účtovníctve v z.n.p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440" w:hanging="1440"/>
        <w:jc w:val="both"/>
        <w:rPr>
          <w:b/>
          <w:b/>
          <w:lang w:val="sk-SK"/>
        </w:rPr>
      </w:pPr>
      <w:r>
        <w:rPr>
          <w:b/>
          <w:lang w:val="sk-SK"/>
        </w:rPr>
        <w:t>Ostatná činnosť:</w:t>
      </w:r>
    </w:p>
    <w:p>
      <w:pPr>
        <w:pStyle w:val="Normal"/>
        <w:ind w:left="1440" w:hanging="0"/>
        <w:jc w:val="both"/>
        <w:rPr>
          <w:lang w:val="sk-SK"/>
        </w:rPr>
      </w:pPr>
      <w:r>
        <w:rPr>
          <w:lang w:val="sk-SK"/>
        </w:rPr>
        <w:t>a/ kontroly na základe uznesení Mestského zastupiteľstva Vrútky,</w:t>
      </w:r>
    </w:p>
    <w:p>
      <w:pPr>
        <w:pStyle w:val="Normal"/>
        <w:ind w:left="1440" w:hanging="0"/>
        <w:jc w:val="both"/>
        <w:rPr>
          <w:lang w:val="sk-SK"/>
        </w:rPr>
      </w:pPr>
      <w:r>
        <w:rPr>
          <w:lang w:val="sk-SK"/>
        </w:rPr>
        <w:t>b/ vypracovanie správ, stanovísk a plánov kontrolnej činnosti v súlade so zákonom č.369/1990 Zb. o obecnom zriadení v z.n.p.</w:t>
      </w:r>
    </w:p>
    <w:p>
      <w:pPr>
        <w:pStyle w:val="Normal"/>
        <w:ind w:left="1440" w:hanging="0"/>
        <w:jc w:val="both"/>
        <w:rPr/>
      </w:pPr>
      <w:r>
        <w:rPr>
          <w:lang w:val="sk-SK"/>
        </w:rPr>
        <w:t>c/ následné finančné kontroly resp. kontroly na základe iných právnych noriem v súlade so zákonom č.369/1990 Zb. o obecnom zriadení v z.n.p. a kontroly šetrení podnetov od občan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C. Kontroly vykonané na základe uznesení MsZ Vrútky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sk-SK"/>
        </w:rPr>
        <w:t>Kontroly na základe Trvalého uznesenia č.9/2007 zo dňa 23.10.2007 bod:U/22 na   vykonávanie kontrol plnenia prijatých uznesení MsZ. Výsledky z týchto kontrol hlavný kontrolór mesta predkladal Mestskému zastupiteľstvu pri bode rokovania na každom rokovaní ako Plnenie uznesení –so stanoviskom hlavného kontrolóra mesta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sk-SK"/>
        </w:rPr>
        <w:t>Následné finančné kontroly na základe ukladacieho uznesenia MsZ č.62/2015 zo dňa 14.04.2015-odkontrolovanie každé použitie finančných prostriedkov z rozpočtu mesta. Tieto kontroly som vykonával od 21.04.2015 mesačne a o výsledkoch som informoval MsZ vo svojich správach o výsledkoch kontrol za ostatné obdobie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sk-SK"/>
        </w:rPr>
        <w:t>Kontrola nájomných zmlúv uzavretých mestom ako na strane prenajímateľa, tak na strane nájomcu., uznesenie MsZ č.13/2015 zo dňa 10.02.2015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D. Kontroly vykonané na základe osobitných zákonov.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sk-SK"/>
        </w:rPr>
      </w:pPr>
      <w:r>
        <w:rPr>
          <w:lang w:val="sk-SK"/>
        </w:rPr>
        <w:t xml:space="preserve">Kontrola na základe zákona č.583/2004 Z.z. o rozpočtových pravidlách územnej samosprávy v z.n.p,kde v § 14 ods.15 je daná povinnosť vykonať v priebehu rozpočtového roku stav dlhu obce.Na základe toho som vykonal kontrolu stavu dlhu mesta Vrútky v dňoch   o výsledku kontroly a stavu dlhu som informoval MsZ vo svojej správe na rokovaní MsZ dňa 08.12.2015.   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E. Plnenie úloh na základe zákona o obecnom zriadení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     </w:t>
      </w:r>
      <w:r>
        <w:rPr>
          <w:lang w:val="sk-SK"/>
        </w:rPr>
        <w:t>V priebehu roku 2015 okrem vykonávania kontrolnej činnosti hlavného kontrolóra mesta, boli plnené aj ďalšie úlohy dané § 18 f ods.1 zákona č. 369/1990 Zb. o obecnom zriadení v z.n.p. ,ide o tieto úlohy: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ekladanie raz ročne správu o kontrolnej činnosti do 60 dní po uplynutí kalendárneho roku. Za rok 2014 bola táto správa predložená MsZ dňa 10.2.2015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Predkladanie návrhov plánov kontrolnej činnosti raz za 6 mesiacov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Predkladanie správ o výsledkoch kontrol na najbližšom zasadnutí MsZ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ypracovanie odborného stanoviska k návrhu rozpočtu mesta pred jeho schválením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ypracovanie odborného stanoviska k záverečnému účtu mesta pred jeho schválením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Vypracovanie informácie pre MsZ o vybavovaní sťažností, petícii a podnetov od občanov, podaných občanmi mesta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Pripomienkovanie zmien interných predpisov a VZN mesta a iné činnost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F. Zhodnotenie výsledkov kontrolných zistení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Na základe plánov kontrolnej činnosti, uznesení Mestského zastupiteľstva a kontroly na základe osobitného zákona bolo v roku 2015 uskutočnených : </w:t>
      </w:r>
    </w:p>
    <w:p>
      <w:pPr>
        <w:pStyle w:val="Normal"/>
        <w:jc w:val="both"/>
        <w:rPr/>
      </w:pPr>
      <w:r>
        <w:rPr>
          <w:lang w:val="sk-SK"/>
        </w:rPr>
        <w:t xml:space="preserve">= </w:t>
      </w:r>
      <w:r>
        <w:rPr>
          <w:b/>
          <w:lang w:val="sk-SK"/>
        </w:rPr>
        <w:t>40</w:t>
      </w:r>
      <w:r>
        <w:rPr>
          <w:lang w:val="sk-SK"/>
        </w:rPr>
        <w:t xml:space="preserve"> kontrol z toho v I. polroku – </w:t>
      </w:r>
      <w:r>
        <w:rPr>
          <w:b/>
          <w:lang w:val="sk-SK"/>
        </w:rPr>
        <w:t>21</w:t>
      </w:r>
      <w:r>
        <w:rPr>
          <w:lang w:val="sk-SK"/>
        </w:rPr>
        <w:t>kontrol</w:t>
      </w:r>
    </w:p>
    <w:p>
      <w:pPr>
        <w:pStyle w:val="Normal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ab/>
        <w:tab/>
        <w:t xml:space="preserve">         v II. polroku – </w:t>
      </w:r>
      <w:r>
        <w:rPr>
          <w:b/>
          <w:lang w:val="sk-SK"/>
        </w:rPr>
        <w:t>19</w:t>
      </w:r>
      <w:r>
        <w:rPr>
          <w:lang w:val="sk-SK"/>
        </w:rPr>
        <w:t xml:space="preserve"> kontrol</w:t>
      </w:r>
    </w:p>
    <w:p>
      <w:pPr>
        <w:pStyle w:val="Normal"/>
        <w:jc w:val="both"/>
        <w:rPr/>
      </w:pPr>
      <w:r>
        <w:rPr>
          <w:lang w:val="sk-SK"/>
        </w:rPr>
        <w:t xml:space="preserve">z týchto kontrol bolo vypracovaných </w:t>
      </w:r>
      <w:r>
        <w:rPr>
          <w:b/>
          <w:lang w:val="sk-SK"/>
        </w:rPr>
        <w:t xml:space="preserve">10 </w:t>
      </w:r>
      <w:r>
        <w:rPr>
          <w:lang w:val="sk-SK"/>
        </w:rPr>
        <w:t xml:space="preserve">správ a zápisníc o prerokovaní správ, </w:t>
      </w:r>
      <w:r>
        <w:rPr>
          <w:b/>
          <w:lang w:val="sk-SK"/>
        </w:rPr>
        <w:t>24</w:t>
      </w:r>
      <w:r>
        <w:rPr>
          <w:lang w:val="sk-SK"/>
        </w:rPr>
        <w:t xml:space="preserve"> záznamov a </w:t>
      </w:r>
      <w:r>
        <w:rPr>
          <w:b/>
          <w:lang w:val="sk-SK"/>
        </w:rPr>
        <w:t>6</w:t>
      </w:r>
      <w:r>
        <w:rPr>
          <w:lang w:val="sk-SK"/>
        </w:rPr>
        <w:t xml:space="preserve"> stanovísk k plneniu prijatých uznesen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Celkovo bolo zistených pri kontrolách v roku 2015 =</w:t>
      </w:r>
      <w:r>
        <w:rPr>
          <w:b/>
          <w:lang w:val="sk-SK"/>
        </w:rPr>
        <w:t xml:space="preserve">32 </w:t>
      </w:r>
      <w:r>
        <w:rPr>
          <w:lang w:val="sk-SK"/>
        </w:rPr>
        <w:t>nedostatkov, čo je menej ako v roku 2014 o </w:t>
      </w:r>
      <w:r>
        <w:rPr>
          <w:b/>
          <w:lang w:val="sk-SK"/>
        </w:rPr>
        <w:t>2</w:t>
      </w:r>
      <w:r>
        <w:rPr>
          <w:lang w:val="sk-SK"/>
        </w:rPr>
        <w:t xml:space="preserve"> nedostatky v roku 2013 bolo 23 nedostatk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Veľký stav nedostatkov sa prejavuje v oblastiach riadenia pri nevykonávaní novelizácii interných predpisov, finančného riadenia.</w:t>
      </w:r>
    </w:p>
    <w:p>
      <w:pPr>
        <w:pStyle w:val="Normal"/>
        <w:jc w:val="both"/>
        <w:rPr/>
      </w:pPr>
      <w:r>
        <w:rPr>
          <w:lang w:val="sk-SK"/>
        </w:rPr>
        <w:t>Najviac nedostatkov pri jednej kontrole bolo zistených na MsÚ pri kontrole dodržiavania zákona o sťažnostiach a vnútorného interného predpisu, pri tejto kontrole bolo zistených 6 nedostatkov, tu je zrejmé že sa tejto oblasti nevenuje dostatok priestoru zo strany riadenia. Taktiež veľa nedostatkov až 9 bolo pri kontrole stavu a dodržiavania interných predpisov a VZN, taktiež je tejto oblasti venovaná malá pozornosť.</w:t>
      </w:r>
    </w:p>
    <w:p>
      <w:pPr>
        <w:pStyle w:val="Normal"/>
        <w:jc w:val="both"/>
        <w:rPr/>
      </w:pPr>
      <w:r>
        <w:rPr>
          <w:lang w:val="sk-SK"/>
        </w:rPr>
        <w:t>V súlade s pravidlami kontrolnej činnosti, dané zákonom č. 502/2001 Z.z. o finančnej kontrole a vnútornom audite v z.n.p. a zákona o obecnom zriadení v z.n.p., hlavný kontrolór pri zistených nedostatkoch v zápisnici uložil povinnosť vedúcim kontrolovaných subjektov prijať konkrétne opatrenia na odstránenie zistených nedostatkov a ich príčin v určenej lehote predložil písomnú správu o ich splnení. Určil zodpovedných zamestnancov za nedostatky zistené kontrolou a uplatnil voči nim opatrenia podľa osobitného predpisu.</w:t>
      </w:r>
    </w:p>
    <w:p>
      <w:pPr>
        <w:pStyle w:val="Normal"/>
        <w:jc w:val="both"/>
        <w:rPr/>
      </w:pPr>
      <w:r>
        <w:rPr>
          <w:lang w:val="sk-SK"/>
        </w:rPr>
        <w:t>Hlavný kontrolór pri následných finančných kontrolách kontroluje prijaté opatrenia, ich účinnosť a plnenie v daných termínoch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G. Informácia o kontrolou zistených skutočností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Kontrolné zistenia vyplývajúce z vykonaných následných finančných kontrol hlavným kontrolórom možno rozdeliť do nasledovných oblastí: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enovaná malá pozornosť zmenám po novelizáciách súvisiacich zákonov a noriem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nedôsledné plnenie podľa interných vnútorných noriem, malá kontrola nadriadených zamestnancov prikl. šetrenie sťažností, petícii, pracovného poriadku previerky OBP....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ykonávanie predbežnej a priebežnej finančnej kontroly je mnoho krát nesprávny, formálny a neúčinný, nie sú správne uvádzané plnenia podľa všeobecne právnych predpisov napr. neuvedenie. zmlúv, verejného obstarávania apod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kontrolné zistenia týkajúce sa porušovania postupov verejného obstarávania, nesúlad podľa zákona č.25/2006 Z. z. o verejnom obstarávaní v z.n.p.. Interná smernica o verejnom obstarávaní nie je v súlade s novelizovaným znením zákona o verejnom obstarávaní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kontrolné zistenia v oblasti hospodárenia s majetkom mesta sú nedoriešenia zmlúv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sz w:val="28"/>
          <w:szCs w:val="28"/>
          <w:lang w:val="sk-SK"/>
        </w:rPr>
        <w:t>v</w:t>
      </w:r>
      <w:r>
        <w:rPr>
          <w:lang w:val="sk-SK"/>
        </w:rPr>
        <w:t> Rozpočtových organizáciách školských zariadení boli kontrolné zistenia o oblasti hospodárenia s poskytnutými  verejnými prostriedkami z rozpočtu, nesprávnym rozpočtovaním porušením zákona o rozpočtových pravidlách, vykonávania finančnej kontroly, nesúlad so zákonom o cestovných náhradách, sociálnom fonde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kontrolné zistenia v oblasti hospodárnosti a efektívnosti s verejnými prostriedkami sú nehospodárne, v priebehu roku sa  upozorňovalo na neschopnosť splácania záväzkov a MHD /SAD Žilina/je nepriaznivý stav hospodárenia v časti záväzkov a úhrad,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 priebehu roku sa vyskytovali nedostatky aj pri evidovaní sťažností, postupov pri vybavovaní, nesúlad s danými pravidlami podľa zákona a interného predpis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kontrolné zistenia pri dodržiavaní interných noriem sa javí v niektorých oblastiach neúčinné, nie sú novelizované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šetky výsledky z kontrolných akcii ako aj činnosti hlavného kontrolóra mesta boli predkladané a prezentované v správach hlavného kontrolóra za ostatné obdobia na rokovaniach Mestského zastupiteľstva Vrútky. Tak ako to ukladá zákon o obecnom zriadení v § 18 f ods.1 písm. d/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áver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Táto správa hlavného kontrolóra je v súlade s § 18 f ods.1 písm. e/ zákona o obecnom zriadení v z.n.p., predložená Mestskému zastupiteľstvu s prehľadom kontrol a činností za rok 2015, štatistickým vyjadrením výsledkov a kontrolných zisten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V ďalšom období činnosť kontrol zamerať na efektívne poslanie kontrolnej činnosti. Nastaviť ju na cieľ zamedziť v pokračovaní nedostatkov, aby sa prijímali účinné opatrenia na ich odstránenie a ich príčin.</w:t>
      </w:r>
    </w:p>
    <w:p>
      <w:pPr>
        <w:pStyle w:val="Normal"/>
        <w:jc w:val="both"/>
        <w:rPr/>
      </w:pPr>
      <w:r>
        <w:rPr>
          <w:lang w:val="sk-SK"/>
        </w:rPr>
        <w:t>Zvýšiť efektivitu vnútorného kontrolného systému mesta Vrútky. Zabezpečiť vykonávanie kontrolné činnosti na základe nového zákona o finančnej kontrole a audite č. 357/2015 Z.z., ktorý je účinný od 01.01.2016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rútky dňa 14.01.2016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Spracoval a predkladá : PhDr. Michal Hanko, hlavný kontrolór mesta Vrútk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09:00Z</dcterms:created>
  <dc:creator>Chrastina</dc:creator>
  <dc:description/>
  <cp:keywords/>
  <dc:language>en-US</dc:language>
  <cp:lastModifiedBy>lkosutova</cp:lastModifiedBy>
  <cp:lastPrinted>2013-02-06T09:08:00Z</cp:lastPrinted>
  <dcterms:modified xsi:type="dcterms:W3CDTF">2016-01-27T08:00:00Z</dcterms:modified>
  <cp:revision>7</cp:revision>
  <dc:subject/>
  <dc:title>Vrútky dňa 6</dc:title>
</cp:coreProperties>
</file>