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útky dňa 31.01.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na rokovanie Mestského zastupiteľstva Vrútky dňa 14.02.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  zastupiteľstvo  Vrútk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áva o kontrolnej činnosti hlavného kontrolóra mesta za rok 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ôvodová správa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ý kontrolór mesta predkladá obecnému zastupiteľstvu raz ročne správu o kontrolnej činnosti a to do 60 dní po uplynutí kalendárneho roku.Na základe §18 f ods.1,písmeno e./ predkladám Mestskému zastupiteľstvu Vrútky túto správu na rokovanie dňa 14.02.201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na uznesenie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 zastupiteľstvo berie na vedomie správu o kontrolnej činnosti hlavného  kontrolóra mesta za rok 20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coval a predkladá : PhDr. Michal Hanko, hlavný kontrolór mes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 P R Á V A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 kontrolnej činnosti hlavného kontrolóra mesta Vrútky za rok 2016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ľa § 18 f zákona o obecnom zriade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é pani poslankyne, vážení páni poslanci, vážené Mestské zastupiteľstvo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on č.369/1990 Zb. o obecnom zriadení v z.n.p. v § 18 f stanovuje úlohy hlavného kontrolóra. V zmysle ods.1 písmena e/,hlavný kontrolór predkladá obecnému zastupiteľstvu najmenej raz ročne správu o kontrolnej činnosti a to do 60 dní po uplynutí kalendárneho roku. </w:t>
      </w:r>
      <w:r>
        <w:rPr>
          <w:rFonts w:cs="Times New Roman" w:ascii="Times New Roman" w:hAnsi="Times New Roman"/>
          <w:b/>
          <w:sz w:val="24"/>
          <w:szCs w:val="24"/>
        </w:rPr>
        <w:t>V súlade s ustanovením zákona Vám predkladám správu o kontrolnej činnosti hlavného kontrolóra za rok 20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kontrolnej činnosti .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ah kontrolnej činnosti hlavného kontrolóra vychádzal z ustanovenia § 18 d zákona č. 369/1990 Zb. o obecnom zriadení v z.n.p. bol stanovený plánom kontrolnej činnosti na I. polrok 2016 a II. polrok 2016 v súlade s § 18 f ods.1 písmeno b/ schválený Mestským zastupiteľstvom jeho uzneseniami ako aj ukladacími uzneseniami na vykonanie kontrol, tak ako to stanovuje zákon o obecnom zriadení. 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án kontrolnej činnosti hlavného kontrolóra mesta Vrútky na prvý polrok 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ý uznesením MsZ č.175/2015 dňa 08.12.20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ná činnosť bude vykonávaná v rozsahu kontrolnej činnosti podľa § 18 d ods.1 a plnením úloh hlavného kontrolóra podľa § 18 f ods.1 zákona č. 369/1990 Zb. o obecnom zriadení v z.n.p. ako aj na základe zistení a podnetov, podľa pravidiel daných § 18 e zákona o obecnom zriadení v súlade so zákonom o finančnej kontrole a vnútornom audi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nuár </w:t>
      </w:r>
    </w:p>
    <w:p>
      <w:pPr>
        <w:pStyle w:val="Normal"/>
        <w:spacing w:lineRule="auto" w:line="240" w:before="0" w:after="0"/>
        <w:ind w:left="708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Kontrola plnenia prijatých opatrení po vykonaní následnej finančnej kontroly v kontrolovanom subjekte Mestský úrad Vrútky v roku 2014 a 2015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Kontrola evidencie, vybavovania a riešenia sťažností, petícií a podnetov v zmysle</w:t>
        <w:tab/>
        <w:t>zákona č. 9/2010 Z. z. o sťažnostiach v z.n.p. ,zákona č. 85/1990 Zb. o petičnom práve v z.n.p., kontrola dodržiavania vnútorných interných predpisov o vybavovaní sťažností, petícií  v podmienkach mesta Vrútky v roku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Vypracovanie správy o činnosti  hlavného kontrolóra za rok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bruá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Kontrola plnenia uznesení  mestského zastupiteľstva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Kontrola správnosti vedenia a nakladania s pokladničnou hotovosťou, inventarizácia pokladní na MsÚ v súlade so zákonom č.431/2002 Z.z. o účtovníctve v z.n.p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Finančná kontrola v súlade so zákonom, príjmov, výdavkov, účtovných dokladov, finančných operácií, stav účtov, vedenia knihy objednávok, faktúr za štvrtý štvrťrok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ec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Kontrola pridelenia dotácii a ich vyúčtovania, použitia a účelnosti za rok 2015 v zmysle príslušných právnych predpisov, zákona o rozpočtových pravidlách, a VZN  mesta č. 1/2009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Kontrola zákonnosti, účinnosti, hospodárnosti a efektívnosti pri hospodárení s majetkom v správe cintorína, DHZ, klziska a podľa nájomných zmlúv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Finančná kontrola postupu zadávania zákaziek v súlade so zákonom  č.25/2006 Z.z.  o verejnom obstarávaní v z.n.p., doržiavanie  vnútornej internej smernice MsÚ Vrútky v roku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rí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  <w:tab/>
        <w:t>Kontrola plnenia uznesení mestského zastupiteľstva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Finančná kontrola v rozpočtových organizáciách škôl a školských zariadení, kontrola hospodárenia s finančnými prostriedkami majetkom mesta, rozpočtovania v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° ZŠ Hany Zelinovej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° ŠJ na ul. M.R. Štefánik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° ZUŠ Frica Kafen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Finančná kontrola v súlade so zákonom o finančnej kontrole a vnútornom audite, stav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spodárenia, plnenia a čerpania rozpočtu za rok 2015,invetarizácia majetku, návrh záverečného účtu mesta za rok 2015,zameraná na vypracovanie odborného stanovi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k záverečnému účtu mesta za rok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Finančná kontrola príjmov, výdavkov, účtovných dokladov, finančných operácií, stav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tov, knihy objednávok, faktúr, vykonávanie finančnej kontroly za prvý štvrťrok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ú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Kontrola plnenia uznesení mestského zastupiteľst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Kontrola správnosti vedenia a nakladania s pokladničnou hotovosťou, inventarizác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pokladní na MsÚ v súlade so zákonom č. 431/2002 Z.z. o účtovníctve v z.n.p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Kontrola plnenia a čerpania rozpočtu mesta za prvý štvrťrok 2016 v časti bežných príjmov a výdavkov, kapitálových príjmov a kapitálových výdavko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á činnosť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Kontroly na základe uznesení mestského zastupiteľstva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ypracovanie správ, stanovísk a plán kontrolnej činnosti v súlade s § 18 f, zákona </w:t>
        <w:br/>
        <w:t>č. 369/1990 Zb. o obecnom zriadení v z.n.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án kontrolnej činnosti hlavného kontrolóra mesta Vrútky na druhý polrok 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ý uznesením MsZ č.57/2016 dňa 14.06.20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á činnosť bude vykonávaná v rozsahu kontrolnej činnosti podľa § 18 d,ods.1,a plnením úloh hlavného kontrolóra podľa § 18 f,ods.1,zákona č.369/1990 Zb. o obecnom zriadení v z.n.p ako aj na základe zistení a podnetov,podľa pravidiel daných § 18 e, zákona o obecnom zriadení v súlade so zákonom č.357/2015 Z.z. o finančnej kontrole a  audi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úl 2016</w:t>
      </w:r>
    </w:p>
    <w:p>
      <w:pPr>
        <w:pStyle w:val="Normal"/>
        <w:spacing w:lineRule="auto" w:line="240" w:before="0" w:after="0"/>
        <w:ind w:left="840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Kontrola výberu a odvádzania správnych poplatkov v rámci činnosti Mestskej polície, plnenia rozpočtu MsP, vedenie evidencie jázd služobného vozidla, stav a kontrola dodržiavania Interných predpisov.</w:t>
      </w:r>
    </w:p>
    <w:p>
      <w:pPr>
        <w:pStyle w:val="Normal"/>
        <w:spacing w:lineRule="auto" w:line="240" w:before="0" w:after="0"/>
        <w:ind w:left="840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Kontrola v Rozpočtovej organizácii mesta DSS - Senior Vrútky, hospodárenie s majetkom a finančnými prostriedkami, dodržiavanie interných predpisov za rok 20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gust  2016</w:t>
      </w:r>
    </w:p>
    <w:p>
      <w:pPr>
        <w:pStyle w:val="Normal"/>
        <w:spacing w:lineRule="auto" w:line="240" w:before="0" w:after="0"/>
        <w:ind w:left="840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Kontrola činnosti autodopravy, vedenia evidencie, čerpania a spotreby PHM služobných vozidiel a pracovných strojov, dodržiavanie vnútorných interných predpisov za rok 2015.</w:t>
      </w:r>
    </w:p>
    <w:p>
      <w:pPr>
        <w:pStyle w:val="Normal"/>
        <w:spacing w:lineRule="auto" w:line="240" w:before="0" w:after="0"/>
        <w:ind w:left="840" w:hanging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Kontrola čerpania rozpočtu mesta v časti bežných príjmov a výdavkov a v časti kapitálových príjmov a výdavkov za prvý polrok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ptember  2016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Kontrola plnenia uznesení prijatých MsZ.</w:t>
      </w:r>
    </w:p>
    <w:p>
      <w:pPr>
        <w:pStyle w:val="Normal"/>
        <w:spacing w:lineRule="auto" w:line="240" w:before="0" w:after="0"/>
        <w:ind w:left="840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Kontrola správnosti vedenia a nakladania s pokladničnou hotovosťou hlavnej a vedľajšej pokladne na MsÚ Vrútky. Inventarizácia pokladní v zmysle zákona č.431/2002 Z.z. o účtovníctve v z.n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óber 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uznesení mestského zastupiteľstva Vrútky.</w:t>
      </w:r>
    </w:p>
    <w:p>
      <w:pPr>
        <w:pStyle w:val="Normal"/>
        <w:spacing w:lineRule="auto" w:line="240" w:before="0" w:after="0"/>
        <w:ind w:left="840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Kontrola v Mestskom podniku služieb Vrútky s.r.o., v ktorom má mesto Vrútky </w:t>
        <w:br/>
        <w:t>100 %  účasť za rok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ember 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840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Futbalového klubu Attack Vrútky, ktorý nakladá a užíva majetok mesta, kontrola PVK Vrútky, ktorý nakladá a užíva majetok mesta Vrútky za rok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 w:before="0" w:after="0"/>
        <w:ind w:left="840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ríjmov a výdavkov, finančných operácii, stav záväzkov a pohľadávok mesta Vrútky za tretí štvrťrok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ember  2016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Kontrola plnenia uznesení mestského zastupiteľstva.</w:t>
      </w:r>
    </w:p>
    <w:p>
      <w:pPr>
        <w:pStyle w:val="Normal"/>
        <w:spacing w:lineRule="auto" w:line="240" w:before="0" w:after="0"/>
        <w:ind w:left="840" w:hanging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Kontrola správnosti vedenia a nakladania s pokladničnou hotovosťou, inventarizácia pokladní na MsÚ v súlade so zákonom č.431/2002 Z.z. o účtovníct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á činnosť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Kontroly na základe uznesení mestského zastupiteľstv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>Vypracovanie správ, stanovísk a plán kontrolnej činnosti v súlade s § 18 f/ zákona č 369/1990 Zb. o obecnom zriadení v z.n.p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Úlohy ustanovené osobitným zákonom/zákon o rozpočtových pravidlách územnej samosprávy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y vykonané na základe uznesení MsZ Vrútk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čné kontroly na základe ukladacieho uznesenia MsZ č. 62/2015 zo dňa 14.04.2015=odkontrolovať každé použitie finančných prostriedkov z rozpočtu mesta. Tieto kontroly sú vykonávané mesačne od 21.04.2015 a z týchto kontrol sú vypracované správy a o výsledkoch je MsZ informované v správach hlavného kontrolóra o výsledkoch kontrol za ostatné obdobie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y na základe trvalého uznesenia MsZ č. 9/2007 zo dňa 23.10.2007 bod U/22 na vykonávanie kontrol plnenia prijatých uznesení MsZ. Výsledky z týchto kontrol hlavný kontrolór mesta predkladal Mestskému zastupiteľstvu pri bode rokovaní ako Plnenie uznesení ku ktorým hlavný kontrolór predkladal stanovisko o plnení uznesení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na základe trvalého uznesenia MsZ č.6/2007 zo dňa 17.07.2007,bod U/16=Hlavný kontrolór v budúcnosti preskúmať návrhy na odpísanie pohľadávok z účtovného stavu mesta a predložiť stanovisko Mestskému zastupiteľstvu. Takáto kontrola bola vykonaná v decembri 2016 a hlavný kontrolór predložil stanovisko na rokovanie MsZ 13.12.2016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v súlade s ukladacím uznesením MsZ č.19/2016 bod 1 zo dňa 09.02.2016=vykonať kontrolu v organizačnej zložke kultúry a športu Mestského úradu Vrútky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v súlade ukladacieho uznesenia MsZ č.32/2016 zo dňa 26.04.2016,aby hlavný kontrolór vykonal kontrolu miezd a odmien v rámci odboru kultúry a športu MsÚ Vrútky za rok 20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y vykonané na základe osobitných zákono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na základe zákona č.583/2004 Z.z. o rozpočtových pravidlách územnej samosprávy v z.n.p. v § 14 ods.15 je daná povinnosť vykonať v priebehu rozpočtového roka stav dlhu obce. Na základe tejto povinnosti bola vykonaná kontrola v mesiaci máj 20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enie úloh na základe zákona o obecnom zriadení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iebehu roku 2016 okrem vykonávania kontrolnej činnosti hlavný kontrolór plnil aj ďalšie úlohy dané § 18 f ods.1 zákona č. 369/1990 Zb. o obecnom zriadení v z.n.p.,ide o tieto úlohy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predkladanie raz ročne správu o kontrolnej činnosti do 60 dní po uplynutí kalendárneho roku.Za rok 2015 bola táto správa predložená MsZ dňa 09.02.20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predkladanie návrhov plánov kontrolnej činnosti raz za 6 mesiacov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predkladanie správ o výsledkoch kontrol na najbližšom zasadnutí Ms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vypracovanie odborného stanoviska k návrhu rozpočtu mesta pred jeho schválení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vypracovanie odborného stanoviska k záverečnému účtu mesta pred jeho schválení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 vypracovanie informácie pre MsZ o vybavovaní sťažností, petícií a podnetov od občano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 pripomienkovanie a spolupodieľanie sa na vypracovaní interných predpisov v roku 2016 to bolo, štatút mesta, zásady kontroly, evidencie vybavovania a šetrenia sťažností a petícii v podmienkach mesta Vrútky, štatút Vrútočana, informácia o účinnosti nového zákona č.357/2015 Z.z. o finančnej kontrole a audite, povinnosť finančného riadenia a finančných kontrol mesto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 na základe podnetu na stratu obrazu v bývalej knižnici v súlade so zákonom bol podaný podnet na OO PZ Vrútky o prešetrenie odcudzenia obrazu, MsZ bolo informované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výsledkov a počet kontrolných zistení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e plánov kontrolnej činnosti, uznesení Mestského zastupiteľstva na vykonanie kontrol na základe osobitného zákona hlavný kontrolór mesta Vrútky vykonal bol v roku 2016 = 45 kontrolných zist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celkového počtu 45 vykonaných kontrol bolo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30 na základe plánov kontrolnej činnos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8 kontrol z plánu kontrolnej činnosti na 1.polrok 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 kontrol z plánu kontrolnej činnosti na 2.polrok 2016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 15 kontrol na základe uložených uznesení MsZ § 18f písmeno h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 kontrol na základe ukladacích uznesení v 1.polroku 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 kontrol na základe ukladacích uznesení v 2.polroku 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celkového počtu 45 vykonaných kontrol v roku 2016 bolo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= 36 vykonaných na MsÚ Vrútky na činnosti jednotlivých odborov, oddelení, referátov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 mestskej políci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 4 v organizáciách v zriaďovateľskej pôsobnosti mesta Vrútky : ZŠ Hany Zelinovej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ŠJ na ul. M. R. Štefánika, ZUŠ F. Kafendu, DSS-Senior Vrútk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= 4 kontroly zákonnosti hospodárenia s majetkom mesta: Futbalové ihrisko s tribúnou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VK Vrútky, DHZ Vrútky a cintorí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1 v organizácii založenej mestom Vrútky so 100 % účasťou mesta Mestský podnik služie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.r.o. Vrútky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e bolo pri kontrolách zistených 33 nedostatkov po prerokovaní s povinnou osobou bolo prijatých 33 opatrení na odstránenie zistených nedostatkov a príčin ich vzniku. Pri každej kontrole sa kontroluje stav odstránených nedostatkov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vný kontrolór pri kontrolách ukončených v roku 2016 vypracoval 13 odporúčaní na zlepšenie činnosti jednotlivých odborov, oddelení, referátov na MsÚ Vrútky, rozpočtových organizácii mesta Vrútky a subjektov v zriaďovateľskej pôsobnosti mesta Vrútky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viac nedostatkov pri jednej kontrole bolo zistených pri kontrole dodržiavania zákona o sťažnostiach a petičnom práve, kde bolo zistených 9 nedostatkov, preto hlavný kontrolór odporučil vypracovať nový interný predpis na evidenciu a postup pri vybavovaní sťažností a petícii. Veľa nedostatkov bolo zistených aj pri kontrole dodržiavania postupov pre verejnom obstarávaní, preto hlavný kontrolór odporučil určenie zodpovedného zamestnanca za verejné obstarávanie mesta Vrútky a novelizáciu vnútorného interného predpisu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itívne je potrebné hodnotiť skutočnosť, že pri 36 kontrolách vykonaných ma Mestskom úrade bolo iba pri 9 kontrolách zistené nedostatky a odporúčania a pri 27 kontrolách neboli zistené nedostatky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etky výsledky z vykonaných kontrol ako aj činnosti hlavného kontrolóra boli predkladané a prezentované v správach hlavného kontrolóra za ostatné obdobie na rokovaniach Mestského zastupiteľstva Vrútky. Tak ako to ukladá zákon o obecnom zriadení v § 18 f ods.1,písmeno d/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é návrhy správ ako aj správy z vykonaných kontrol s príslušnými dokumentmi podľa príslušného zákona sú evidované u hlavného kontrolóra mes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ver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ňa 1.januára 2016 nadobudol účinnosť nový zákon č.357/2015 Z.z. o finančnej kontrole a audite v z.n.p., </w:t>
      </w:r>
      <w:r>
        <w:rPr>
          <w:rFonts w:cs="Times New Roman" w:ascii="Times New Roman" w:hAnsi="Times New Roman"/>
          <w:b/>
          <w:sz w:val="24"/>
          <w:szCs w:val="24"/>
        </w:rPr>
        <w:t>ktorý ukladá povinnosť orgánu verejnej správy /mesta Vrútky/ vytvoriť, zachovávať a rozvíjať finančné riadenie v rámci ktorého zabezpečuje,</w:t>
      </w:r>
      <w:r>
        <w:rPr>
          <w:rFonts w:cs="Times New Roman" w:ascii="Times New Roman" w:hAnsi="Times New Roman"/>
          <w:sz w:val="24"/>
          <w:szCs w:val="24"/>
        </w:rPr>
        <w:t xml:space="preserve"> riadenie rizika a finančnú kontrolu tak, aby sa pri plnení zámerov a cieľov mesta Vrútky predchádzalo porušovaniu tohto zákona, všeobecne záväzných právnych predpisov vydaných na jeho vykonanie. Finančným riadením sa rozumie vnútorný systém, ktorý orgán verejnej správy /mesto Vrútky/ </w:t>
      </w:r>
      <w:r>
        <w:rPr>
          <w:rFonts w:cs="Times New Roman" w:ascii="Times New Roman" w:hAnsi="Times New Roman"/>
          <w:b/>
          <w:sz w:val="24"/>
          <w:szCs w:val="24"/>
        </w:rPr>
        <w:t>musí v rámci svojej pôsobnosti vytvoriť a dodržiavať s cieľom realizova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nančné operácie hospodárne, efektívne, účinne a účelne. Zvýšiť efektivitu vnútorného kontrolného systému mesta Vrútky. Zabezpečiť vykonávanie kontrolných činností v meste Vrútky na základe nového zákona č.357/2015 Z.z. o finančnej kontrole a audite v z.n.p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to  správa hlavného kontrolóra mesta je v súlade s § 18 f ods.1 písmeno e/ zákona č.369/1990 Zb. o obecnom zriadení v z.n.p. predložená Mestskému zastupiteľstvu Vrútky s prehľadom kontrol a činností za rok 2016 štatistickým vyjadrením výsledkov a kontrolných zist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útky dňa 31.01.2017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coval a predkladá : PhDr. Michal Hanko, hlavný kontrolór mest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0:00Z</dcterms:created>
  <dc:creator>Michal Hanko</dc:creator>
  <dc:description/>
  <cp:keywords/>
  <dc:language>en-US</dc:language>
  <cp:lastModifiedBy>lkosutova</cp:lastModifiedBy>
  <cp:lastPrinted>2017-01-31T12:52:00Z</cp:lastPrinted>
  <dcterms:modified xsi:type="dcterms:W3CDTF">2017-01-31T12:11:00Z</dcterms:modified>
  <cp:revision>4</cp:revision>
  <dc:subject/>
  <dc:title>Vrútky dňa 31</dc:title>
</cp:coreProperties>
</file>