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Vrútky dňa 4.2.2014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>Materiál na rokovanie Mestského zastupiteľstva Vrútky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</w:t>
      </w:r>
      <w:r>
        <w:rPr>
          <w:sz w:val="28"/>
          <w:szCs w:val="28"/>
          <w:lang w:val="sk-SK"/>
        </w:rPr>
        <w:t>Mestské  zastupiteľstvo  Vrútky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 bodu : Správa o kontrolnej činnosti hlavného kontrolóra za rok 2013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ôvodová správa: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V súlade s ustanovením § 18 f ods.1 písmeno e/,zákona č.369/1990 Zb. o obecnom zriadení v z.n.p., Vám predkladám správu o kontrolnej činnosti hlavného kontrolóra mesta Vrútky za rok 2013.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vrh na uznesenie :</w:t>
      </w:r>
    </w:p>
    <w:p>
      <w:pPr>
        <w:pStyle w:val="Normal"/>
        <w:ind w:left="540" w:hanging="0"/>
        <w:rPr/>
      </w:pPr>
      <w:r>
        <w:rPr>
          <w:lang w:val="sk-SK"/>
        </w:rPr>
        <w:t>Mestské zastupiteľstvo Vrútky berie na vedomie správu o kontrolnej činnosti hlavného kontrolóra mesta za rok 2013.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sk-SK"/>
        </w:rPr>
        <w:t>Spracoval : PhDr. Michal Hanko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sk-SK"/>
        </w:rPr>
        <w:t>Predkladá : PhDr. Michal Hanko, hlavný kontrolór mesta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</w:t>
      </w:r>
      <w:r>
        <w:rPr>
          <w:lang w:val="sk-SK"/>
        </w:rPr>
        <w:t>S P R Á V A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o kontrolnej činnosti hlavného kontrolóra mesta za rok 201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ážené pani poslankyne, vážení páni poslanci, vážené Mestské zastupiteľstv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súlade s ustanovením § 18 f ods.1 písmena e/,zákona č.369/1990 Zb. o obecnom zriadení v z.n.p. Vám predkladám správu o kontrolnej činnosti za rok 201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ntrolná činnosť v roku 2013 bola vykonávaná v súlade so zákonom č.369/1990 Zb. o obecnom zriadení v z.n.p., podľa pravidiel kontrolnej činnosti daných zákonom č.502/2001 Z. z. o finančnej kontrole a vnútornom audite v z.n.p. ako aj ďalších súvisiacich zákon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Rozsah kontrolnej činnosti hlavného kontrolóra v roku 2013 bol stanovený plánom kontrolnej činnosti na I. polrok 2013 a II. polrok 2013 schválený MsZ, jeho uzneseniami ako aj uzneseniami na vykonanie mimoriadnych kontrol, tak ako to stanovuje zákon o obecnom zriade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lán kontrolnej činnosti hlavného kontrolóra mesta Vrútky na I. polrok 2013 schválený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MsZ  uznesením č.65/2013 dňa 7.5.2013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1.Kontrola správnosti vedenia a nakladania s pokladničnou hotovosťou, pokladní MsÚ,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inventarizácia pokladní raz za štvrťrok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2. Kontrola plnenia schváleného rozpočtu mesta na rok 2013-čerpanie rozpočtu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bežných príjmov a bežných výdavkov za prvý štvrťrok 2013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3. Následná finančná kontrola účtovných dokladov, knihy faktúr, knihy objednávok,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kontrola dodržiavania interných dokumentov pre účtovníctvo za 4 štvrťrok 2012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4. Kontrola dodržiavania zákona č.25/2006 Z.z. o verejnom obstarávaní v z.n.p.,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kontrola postupu zadávania podprahových zákaziek a zákaziek s nízkymi hodno-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</w:t>
      </w:r>
      <w:r>
        <w:rPr>
          <w:lang w:val="sk-SK"/>
        </w:rPr>
        <w:t>tami za rok 2012 a I .štvrťrok 2013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5. Následná finančná kontrola účtovných dokladov a hospodárenia s finančnými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</w:t>
      </w:r>
      <w:r>
        <w:rPr>
          <w:lang w:val="sk-SK"/>
        </w:rPr>
        <w:t>a materiálnymi prostriedkami hospodárenia s majetkom mesta správe škôl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</w:t>
      </w:r>
      <w:r>
        <w:rPr>
          <w:lang w:val="sk-SK"/>
        </w:rPr>
        <w:t>a školských zariadení v : ZŠ s MŠ na ul. M. R. Štefánika, ZUŠ Frica Kafendu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V MŠ na ul. C a M, a na ul.1.Čsl.Brigády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6. Kontrola pridelenia dotácii ich vyúčtovania a použitia za rok 2012 v zmysle VZN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č.1/2009</w:t>
      </w:r>
    </w:p>
    <w:p>
      <w:pPr>
        <w:pStyle w:val="Normal"/>
        <w:ind w:left="720" w:hanging="0"/>
        <w:rPr/>
      </w:pPr>
      <w:r>
        <w:rPr>
          <w:lang w:val="sk-SK"/>
        </w:rPr>
        <w:t>7. Kontrola evidencie, vybavovania a riešenia sťažností, petícii a podnetov v zmysle príslušných zákonov a interných smerníc za rok 2012</w:t>
      </w:r>
    </w:p>
    <w:p>
      <w:pPr>
        <w:pStyle w:val="Normal"/>
        <w:ind w:left="720" w:hanging="0"/>
        <w:rPr/>
      </w:pPr>
      <w:r>
        <w:rPr>
          <w:lang w:val="sk-SK"/>
        </w:rPr>
        <w:t xml:space="preserve">8. Kontrola autodopravy MsÚ, MsP v zmysle príslušných zákonov a interných noriem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za rok 2012</w:t>
      </w:r>
    </w:p>
    <w:p>
      <w:pPr>
        <w:pStyle w:val="Normal"/>
        <w:ind w:left="720" w:hanging="0"/>
        <w:rPr/>
      </w:pPr>
      <w:r>
        <w:rPr>
          <w:lang w:val="sk-SK"/>
        </w:rPr>
        <w:t>9. Kontrola zákonnosti, účinnosti, hospodárnosti a efektívnosti pri hospodárení a nakladaní s majetkom mesta: - Mestského kúpaliska, PVK, -správe mestského cintorína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10. Ostatná kontrolná činnosť: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a/ kontrola plnenia uznesení, predkladanie stanovísk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/ kontrola plnenia prijatých opatrení uložených pri kontrolách  v II. polroku 2012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/ kontroly na základe uznesení MsZ, vypracovávanie odborných stanovísk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2 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lán kontrolnej činnosti hlavného kontrolóra mesta Vrútky na II. polrok 2013 schválený MsZ uznesením č. 140/2013       dňa 20.8.2013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Júl         1.Kontrola správnosti vedenia a nakladania s pokladničnou hotovosťou v pok-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          </w:t>
      </w:r>
      <w:r>
        <w:rPr>
          <w:lang w:val="sk-SK"/>
        </w:rPr>
        <w:t>ladniach MsÚ Vrútky -inventarizácia pokladní podľa zákona č.431/2002 Zz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2. Kontrola v ZŠ Hany Zelinovej na základe postúpenia podnetu z Úradu pre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verejné obstarávanie v zmysle uznesenia MsZ č.119/2013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August   1. Kontrola plnenia uznesení prijatých MsZ Vrútky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2. Kontrola splnenia opatrení prijatých na odstránenie nedostatkov a ich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príčin z následných finančných kontrol v roku 2012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September 1. Následná finančná kontrola v súlade so zákonom č.502/2001 Zz o finač-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 xml:space="preserve">nej kontrole a vnútornom audite v z.n.p. účtovných dokladov, príjmov a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>výdavkov, faktúr, objednávok a účtovníctva na MsÚ Vrútky za I. polrok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           </w:t>
      </w:r>
      <w:r>
        <w:rPr>
          <w:lang w:val="sk-SK"/>
        </w:rPr>
        <w:t>2. Inventarizácia pokladní na MsÚ Vrútky v zmysle zákona č.431/2002 Z z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           </w:t>
      </w:r>
      <w:r>
        <w:rPr>
          <w:lang w:val="sk-SK"/>
        </w:rPr>
        <w:t>3. Následná finančná kontrola v súlade so zákonom č.502/2001 Zz, hospo-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>dárenia s majetkom mesta v správe škôl a školských zariadení v MŠ na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>Ul. Francúzskych partizánov a na ul. Nábrežná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Október     1. Kontrola čerpania rozpočtu mesta Vrútky za I. polrok 2013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2. Kontrola plnenia prijatých uznesení Mestským zastupiteľstvom Vrútky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3. Následná finančná kontrola v zmysle zákona č.502/2001 Zz, kontrola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hospodárenia s majetkom mesta v Mestskej knižnici Hany Zelinovej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Vrútky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November  1. Následná finančná kontrola a kontrola hospodárenia spoločnosti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Mestský podnik služieb Vrútky s.r.o so 100 % účasťou majetku mesta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>Vrútky, kontrola dodržiavania § 129 Obchodného zákonníka v nadväz-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>nosti na 125 zvlášť ods.1 písmeno b/ ich zverejnenia v súlade s § 21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>zákona č.431/2002 Z z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December  1. kontrola plnenia prijatých uznesení MsZ Vrútky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2. Inventarizácia pokladní na MsÚ Vrútky v zmysle zákona č.431/2002 Zz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3. Vypracovanie stanoviska k rozpočtu mesta pre rok 2014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4. Vypracovanie plánu kontrolnej činnosti hlavného kontrolóra pre I.polrok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2014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Ostatné: 1.Kontroly na základe uznesení Mestského zastupiteľstva Vrútky v zmysle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§ 18 f ods.1 písmena h/ zákona č.369/1990 Zb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2.Následné finančné kontroly na základe iných právnych noriem a kontroly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šetrení podnetov od občanov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y vykonané na základe uznesení Mestského zastupiteľstva Vrútk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1.Uznesenie č.54/2013 zo dňa 19.3.2013 na vykonanie kontroly postupu pri verejnom obstarávaní osobného motorového vozidla - po odstúpení z ÚVO Bratislava na základe podnet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</w:t>
      </w:r>
      <w:r>
        <w:rPr>
          <w:lang w:val="sk-SK"/>
        </w:rPr>
        <w:t>- 3 –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2. Uznesenie  č. 119/2013  zo dňa 18.6.2013 na vykonanie kontroly v ZŠ Hany Zelinovej na podprahovú zákazku ,,Komplexné zabezpečenie tematických exkurzií -po odstúpení z ÚVO Bratislav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3. Trvalého uznesenia č.9/2007 zo dňa 23.10.2007 bod U/22 na vykonávanie kontroly plnenia prijatých uznesení MsZ 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Výsledky z týchto kontrol hlavný kontrolór mesta predkladal Mestskému zastupiteľstvu na prerokovanie po ich ukončení tak ako je to stanovené v § 18 f ods.1 písmeno d/,zákona č.369/1990 Zb. o obecnom zriadení v z. n. p. MsZ výsledky jednotlivých kontrol prerokovalo a prijalo k nim uznesenie o prerokova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V priebehu roku 2013 okrem vykonávania kontrolnej činnosti boli plnené aj ďalšie úlohy dané zákonom o obecnom zriadení § 18 f ods.1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predkladanie návrhu plánov kontrolnej činnosti raz za 6 mesiacov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predkladanie raz ročne správu o kontrolnej činnosti do 60 dní po uplynutí kalen-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árneho rok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predkladanie správ o výsledkoch kontrol na najbližšom zasadnutí MsZ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-vypracovanie odborných stanovísk k návrhu rozpočtu mesta a k návrhu záverečného účtu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pred jeho schválením v MsZ</w:t>
      </w:r>
    </w:p>
    <w:p>
      <w:pPr>
        <w:pStyle w:val="Normal"/>
        <w:ind w:left="360" w:hanging="0"/>
        <w:rPr/>
      </w:pPr>
      <w:r>
        <w:rPr>
          <w:lang w:val="sk-SK"/>
        </w:rPr>
        <w:t>-informáciu pre MsZ o vybavovaní sťažností, petícii a podnetov podaných občanmi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príprava zmien niektorých interných smerníc a VZN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 základe týchto plánov kontrolnej činnosti a uznesení mestského zastupiteľstva k uloženiu kontrol bolo v roku 2013 uskutočnených :</w:t>
      </w:r>
    </w:p>
    <w:p>
      <w:pPr>
        <w:pStyle w:val="Normal"/>
        <w:ind w:left="720" w:hanging="0"/>
        <w:rPr/>
      </w:pPr>
      <w:r>
        <w:rPr>
          <w:lang w:val="sk-SK"/>
        </w:rPr>
        <w:t>31 kontrol z toho v I. polroku 15 kontrol, a v II. polroku 16 kontrol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Bolo vypracovaných 15 záznamov z kontrol a 16 správ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Celkom bolo zistených pri kontrolách za rok 2013  45 nedostatkov</w:t>
      </w:r>
    </w:p>
    <w:p>
      <w:pPr>
        <w:pStyle w:val="Normal"/>
        <w:ind w:left="720" w:hanging="0"/>
        <w:rPr/>
      </w:pPr>
      <w:r>
        <w:rPr>
          <w:lang w:val="sk-SK"/>
        </w:rPr>
        <w:t>Bolo prijatých 45 opatrení na odstránenie nedostatkov. Pri následných kontrolách sa kontroluje aj plnenie prijatých opatrení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Na základe výsledkov kontrol hlavný kontrolór mesta uložil vedúcim kontrolovaných subjektov povinnosť prijať konkrétne opatrenia na odstránenie zistených nedostatkov a ich príčin a predložiť správu o ich splnení,ktoré je následne predmetom kontroly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Prierezová štruktúra uskutočnených kontrolných akcii bola daná v rozsahu kontrolnej činnosti, ktorý bol rozpracovaný v plánoch kontrolnej činnosti tak aby záber kontrol pokryl všetky ,celý rozsah daný zákonom o obecnom zriadení a iných súvisiacich zákonov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Kontrolné zistenia  vyplývajúce z vykonaných kontrol možno rozdeliť do nasledovných oblastí:</w:t>
      </w:r>
    </w:p>
    <w:p>
      <w:pPr>
        <w:pStyle w:val="Normal"/>
        <w:ind w:left="720" w:hanging="0"/>
        <w:rPr/>
      </w:pPr>
      <w:r>
        <w:rPr>
          <w:lang w:val="sk-SK"/>
        </w:rPr>
        <w:t>- kontrolné zistenia, týkajúce sa porušenie zákona č.502/2001 Z. z. o finančnej kontrol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v oblasti nedôslednej predbežnej a priebežnej finančnej kontroly</w:t>
      </w:r>
    </w:p>
    <w:p>
      <w:pPr>
        <w:pStyle w:val="Normal"/>
        <w:ind w:left="720" w:hanging="0"/>
        <w:rPr/>
      </w:pPr>
      <w:r>
        <w:rPr>
          <w:lang w:val="sk-SK"/>
        </w:rPr>
        <w:t>- kontrolné zistenia, týkajúce sa porušovania zákona č.25/2006 Z. z. o verejnom obstarávaní v z.n.p. nedodržovanie postupov, zverejňovania a pod.</w:t>
      </w:r>
    </w:p>
    <w:p>
      <w:pPr>
        <w:pStyle w:val="Normal"/>
        <w:ind w:left="720" w:hanging="0"/>
        <w:rPr/>
      </w:pPr>
      <w:r>
        <w:rPr>
          <w:lang w:val="sk-SK"/>
        </w:rPr>
        <w:t xml:space="preserve">-kontrolné zistenia, nesúlad postupov pri riadení, evidencii autodopravy, zverovania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</w:t>
      </w:r>
      <w:r>
        <w:rPr>
          <w:lang w:val="sk-SK"/>
        </w:rPr>
        <w:t>cestných vozidiel, tak ako to ukladajú príslušné zákony a norm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4 –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>- nedostatky sa prejavujú aj nedokonalými internými predpismi a metodickými usmerneniami aj keď niektoré boli v roku 2013 novelizované ako napr. Smernica upravujúca postupy verejného obstarávateľa mesta Vrútky, Smernica dopravno-prevádzkový poriadok MsÚ Vrútky...Treba hlavne novelizovať smernice pre oblasť finančného riadenia ako je: Smernica o obehu účtovných dokladov, Smernica o finančnej kontrole a vnútornom audite, Smernicu na používanie reprezentačného fondu a propagáciu mesta.</w:t>
      </w:r>
    </w:p>
    <w:p>
      <w:pPr>
        <w:pStyle w:val="Normal"/>
        <w:rPr/>
      </w:pPr>
      <w:r>
        <w:rPr>
          <w:lang w:val="sk-SK"/>
        </w:rPr>
        <w:t>Všetky výsledky kontrolných akcii v podobe kontrolných zistení boli prezentované a predkladané v správach hlavného kontrolóra na rokovaniach MsZ. Samostatnou kapitolou boli riešenia podnetov od občanov nad rámec rozsahu kontrolnej činnosti ,a sťažnosti na postup príslušníkov MsP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e však dôležité uviesť že nepochybne aj dôsledkom zistení a nálezov kontrol je rast odborných pracovníkov MsÚ a kontrolovaných subjektov na vyššej úrovni a prejavuje sa to aj lepšou, kvalitnejšou práco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ver:</w:t>
      </w:r>
    </w:p>
    <w:p>
      <w:pPr>
        <w:pStyle w:val="Normal"/>
        <w:rPr/>
      </w:pPr>
      <w:r>
        <w:rPr>
          <w:lang w:val="sk-SK"/>
        </w:rPr>
        <w:t>Výkon ďalších činností  kontroly s cieľom dosiahnuť efektívne poslanie kontroly, nastaviť plány kontrolnej činnosti s cieľom zamedziť v pokračovaní a prehlbovaní nedostatkov s dôrazom na zvýšenie vnútorného kontrolného systému mesta Vrútky v plnom rozsahu kontrolnej činnosti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 dňa 4.2.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pracoval a predkladá :PhDr. Michal Hanko, hlavný kontrolór mest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2:00Z</dcterms:created>
  <dc:creator>Chrastina</dc:creator>
  <dc:description/>
  <cp:keywords/>
  <dc:language>en-US</dc:language>
  <cp:lastModifiedBy>lkosutova</cp:lastModifiedBy>
  <cp:lastPrinted>2013-02-06T09:08:00Z</cp:lastPrinted>
  <dcterms:modified xsi:type="dcterms:W3CDTF">2014-02-03T11:22:00Z</dcterms:modified>
  <cp:revision>2</cp:revision>
  <dc:subject/>
  <dc:title>Vrútky dňa 6</dc:title>
</cp:coreProperties>
</file>