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 xml:space="preserve">Predkladacia správa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/>
          <w:bCs/>
          <w:i/>
          <w:iCs/>
        </w:rPr>
        <w:t>: na zasadnutie Mestského zastupiteľstva vo Vrútkach dňa 17.3.2015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Zámer riešenia nedoplatku na úhrade za výkony vo verejnom záujme voči spoločnosti SAD, a.s. Žilina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</w:rPr>
        <w:t> </w:t>
      </w:r>
      <w:r>
        <w:rPr>
          <w:rFonts w:cs="Cambria" w:ascii="Cambria" w:hAnsi="Cambria"/>
          <w:b/>
          <w:bCs/>
          <w:sz w:val="22"/>
          <w:szCs w:val="22"/>
        </w:rPr>
        <w:t xml:space="preserve">Materiál obsahuje: </w:t>
        <w:tab/>
        <w:t xml:space="preserve"> </w:t>
      </w:r>
      <w:r>
        <w:rPr>
          <w:rFonts w:cs="Cambria" w:ascii="Cambria" w:hAnsi="Cambria"/>
          <w:sz w:val="22"/>
          <w:szCs w:val="22"/>
        </w:rPr>
        <w:t>-      predkladacia sprá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ôvodová sprá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uka SAD, a.s. Žilina (bude priložená pred zasadnutím MsZ)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Návrh na rozhodnutie</w:t>
      </w:r>
      <w:r>
        <w:rPr>
          <w:rFonts w:cs="Cambria" w:ascii="Cambria" w:hAnsi="Cambria"/>
          <w:b/>
          <w:bCs/>
        </w:rPr>
        <w:t xml:space="preserve"> (uznesenie alebo nariadenie)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schvaľuje zámer</w:t>
      </w:r>
      <w:r>
        <w:rPr>
          <w:rFonts w:cs="Cambria" w:ascii="Cambria" w:hAnsi="Cambria"/>
        </w:rPr>
        <w:t xml:space="preserve"> odpredaja nehnuteľného majetku mesta a to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mbria" w:ascii="Cambria" w:hAnsi="Cambria"/>
        </w:rPr>
        <w:t>pozemok p.č. KN C 300/1, záhrady o výmere 2333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a 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1080"/>
        <w:jc w:val="both"/>
        <w:rPr/>
      </w:pPr>
      <w:r>
        <w:rPr>
          <w:rFonts w:cs="Cambria" w:ascii="Cambria" w:hAnsi="Cambria"/>
        </w:rPr>
        <w:t>pozemok p.č. KN C 300/2, zastavané plochy a nádvoria o výmere 1392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, ktoré sa nachádzajú v katastrálnom území Vrútky, zapísané na liste vlastníctva č. 1876 – autobusové nástupište a verejné priestranstvo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o prípad hodný osobitného zreteľa v zmysle § 9a ods. 8 písmeno e) zákona č. 138/1991 Zb. o majetku obcí za cenu určenú znaleckým posudkom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Dôvodom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prípadu hodného osobitného zreteľa</w:t>
      </w:r>
      <w:r>
        <w:rPr>
          <w:rFonts w:cs="Cambria" w:ascii="Cambria" w:hAnsi="Cambria"/>
          <w:color w:val="000000"/>
        </w:rPr>
        <w:t xml:space="preserve"> je, že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mbria" w:ascii="Cambria" w:hAnsi="Cambria"/>
          <w:color w:val="000000"/>
        </w:rPr>
        <w:t>nadobúdateľ firma Slovenská autobusová doprava a.s. Žilina má s Mestom Vrútky uzatvorenú Zmluvu o spolupráci pri zabezpečovaní dopravy a o výkone vo verejnom záujme v mestskej autobusovej doprave na území mesta Vrútky platnú do konca roka 2017, ktorú mesto v zmysle zmluvy musí plniť,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SAD, a.s. Žilina bude prevádzkovať naďalej autobusovú dopravu na týchto pozemkoch a aj v prípade ukončenia zmluvy naďalej bude tento majetok slúžiť pre účely MHD,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 xml:space="preserve">kúpna cena za pozemky bude splatením dlhu firme SAD, a.s Žilina za výkony vo verejnom záujme, ktoré Mesto Vrútky voči SAD, a.s Žilina má. 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týmto riešením sa vyhneme naviac nákladom (penále, úroky z omeškania),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taktiež sa dosiahne nepeňažné plnenie záväzku mesta.</w:t>
      </w:r>
    </w:p>
    <w:p>
      <w:pPr>
        <w:pStyle w:val="Normal"/>
        <w:ind w:left="630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 </w:t>
      </w:r>
      <w:r>
        <w:rPr>
          <w:rFonts w:cs="Cambria" w:ascii="Cambria" w:hAnsi="Cambria"/>
          <w:b/>
          <w:bCs/>
          <w:sz w:val="22"/>
          <w:szCs w:val="22"/>
        </w:rPr>
        <w:t>Spracoval: Ing. Viliam Majda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edkladá: Ing. Miroslav Mazúr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o Vrútkach, 12.03.2015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Cambria" w:ascii="Cambria" w:hAnsi="Cambria"/>
          <w:sz w:val="22"/>
          <w:szCs w:val="22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                                                                            podpis predkladateľa</w:t>
      </w:r>
      <w:r>
        <w:rPr>
          <w:rFonts w:cs="Cambria" w:ascii="Cambria" w:hAnsi="Cambria"/>
        </w:rPr>
        <w:t xml:space="preserve"> </w:t>
      </w:r>
      <w:r>
        <w:rPr/>
        <w:t xml:space="preserve">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ôvodová správa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stské zastupiteľstvo vo Vrútkach bolo informované na poslednom riadnom zasadnutí MsZ zo dňa 10.02.2015 o rokovaniach s vedením SAD, a.s. Žilina a vedením mesta Martin a mesta Vrútok a podrobne táto problematika bola riešená na pracovnej porade poslancov MsZ dňa 10.03.2015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Primátor mesta Vrútky s prednostom Mestského úradu vo Vrútkach realizovali rokovanie s majoritným vlastníkom spoločnosti SAD, a.s., ktorým je Slovenská investičná a realitná spoločnosť, a.s. zastúpená Ing. Georgom Trabelssiem. Rokovania sa vedú dvomi líniam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2"/>
          <w:szCs w:val="22"/>
        </w:rPr>
        <w:t>línia  - budúcnosti mestskej hromadnej dopravy vo Vrútkach od roku 2015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ínia - riešenie narastajúceho dlhu za výkony vo verejnom záujme  z minulosti</w:t>
      </w:r>
    </w:p>
    <w:p>
      <w:pPr>
        <w:pStyle w:val="Normal"/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áto informácia sa venuje druhej línii, a to riešeniu dlhu. Mesto Vrútky a SAD, a.s. Žilina majú od roku 2007 podpísanú Zmluvu o spolupráci pri zabezpečovaní dopravy a o výkone vo verejnom záujme v mestskej autobusovej doprave na území mesta Vrútky, ktorá sa každý rok mení dodatkom o prerozdelenie straty z výkonov vo verejnom záujme MHD Martin pre konkrétny kalendárny rok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>Mesto Vrútky k 31.12.2014 eviduje záväzok, vyplývajúci z tejto zmluvy vo výške 310 000,- EUR. Na základe uskutočnených rokovaní MsÚ navrhuje poslancom MsZ vo Vrútkach schváliť priložené uznesenie, ktoré by posunulo vyriešenie tejto ťažkej finančnej situácie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Cambria" w:ascii="Cambria" w:hAnsi="Cambria"/>
          <w:b/>
          <w:sz w:val="22"/>
          <w:szCs w:val="22"/>
        </w:rPr>
        <w:t>Mestský úrad pripomína, že v tejto fáze ide o schválenie zámeru, s ktorým súhlasí aj druhá zmluvná strana a ktorej stanovisko sme dostali až v týchto dňoch, preto nebolo možné písomne deklarovať uvedenú skutočnosť. Ak mestské zastupiteľstvo schváli zámer odpredaja, pôjde materiál do spoločnej komisie k SAD, ako aj do odborných komisií pri MsZ vo Vrútkach. Schválený zámer je potrebné zverejniť 15 dní pred MsZ na úradnej tabuli a webovej stránke mesta, preto materiál predkladáme ešte do marcového MsZ, aby bol dostatok času k rokovaniam a aby bol dodržaný postup stanovený zákonom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2535"/>
        </w:tabs>
        <w:ind w:left="2535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mbria" w:hAnsi="Cambria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4:00Z</dcterms:created>
  <dc:creator>Ing. Jana Rišianová</dc:creator>
  <dc:description/>
  <cp:keywords/>
  <dc:language>en-US</dc:language>
  <cp:lastModifiedBy>lkosutova</cp:lastModifiedBy>
  <cp:lastPrinted>2015-03-13T09:01:00Z</cp:lastPrinted>
  <dcterms:modified xsi:type="dcterms:W3CDTF">2015-03-13T08:04:00Z</dcterms:modified>
  <cp:revision>2</cp:revision>
  <dc:subject/>
  <dc:title>Mesto Vrútky</dc:title>
</cp:coreProperties>
</file>