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zpočtové opatrenie 3/2016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ojenie prostriedkov ŠR do rozpočtu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23"/>
        <w:gridCol w:w="1377"/>
        <w:gridCol w:w="1536"/>
        <w:gridCol w:w="1767"/>
        <w:gridCol w:w="1560"/>
      </w:tblGrid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</w:t>
            </w:r>
            <w:r>
              <w:rPr>
                <w:b/>
                <w:lang w:val="sk-SK"/>
              </w:rPr>
              <w:t>Príjmy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</w:t>
            </w:r>
            <w:r>
              <w:rPr>
                <w:b/>
                <w:lang w:val="sk-SK"/>
              </w:rPr>
              <w:t>Výdav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, m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 e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lé graf.form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2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áškolá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4064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školá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12001 3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c.dávky NU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4064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c.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ravn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8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38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18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5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a DH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20 633,6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1116370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á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4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átka –škola v prír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átka škola v prír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5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rátka lyž.ku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6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-Z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átka lyž.ku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5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-gym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átka lyž.ku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5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7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748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mentár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pojenie prostriedkov ŠR do rozpočtu mesta a rozpočtových organizáci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rátenie nevyčerpaných prostriedkov rozpočtových organizácii do Š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rozpočtu účtovne uskutočnená k 30.06.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Rekapitulácia: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rozpoč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660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2/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0 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3/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7 4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887 039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na uznesenie:</w:t>
      </w:r>
    </w:p>
    <w:p>
      <w:pPr>
        <w:pStyle w:val="Normal"/>
        <w:rPr>
          <w:lang w:val="sk-SK"/>
        </w:rPr>
      </w:pPr>
      <w:r>
        <w:rPr>
          <w:lang w:val="sk-SK"/>
        </w:rPr>
        <w:t>MsZ berie na vedomie rozpočtové opatrenie č.3/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07.07.2016</w:t>
      </w:r>
    </w:p>
    <w:p>
      <w:pPr>
        <w:pStyle w:val="Normal"/>
        <w:rPr>
          <w:lang w:val="sk-SK"/>
        </w:rPr>
      </w:pPr>
      <w:r>
        <w:rPr>
          <w:lang w:val="sk-SK"/>
        </w:rPr>
        <w:t>Spracoval: Ing. Komínová                                                   Schválil: Ing. Miroslav Mazú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.odd.                                                                         primátor me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4:00Z</dcterms:created>
  <dc:creator>lkominova</dc:creator>
  <dc:description/>
  <cp:keywords/>
  <dc:language>en-US</dc:language>
  <cp:lastModifiedBy>lkominova</cp:lastModifiedBy>
  <cp:lastPrinted>2016-07-07T14:18:00Z</cp:lastPrinted>
  <dcterms:modified xsi:type="dcterms:W3CDTF">2016-07-07T12:18:00Z</dcterms:modified>
  <cp:revision>2</cp:revision>
  <dc:subject/>
  <dc:title/>
</cp:coreProperties>
</file>