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vo Vrútkach dňa 04.11.2020 a Mestského zastupiteľstva vo Vrútkach dňa 10.11.2020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ámena nehnuteľností - pozemkov mesta Vrútky v zmysle zákona č. 138/1991 Zb. §9a odstavec 8 písmena 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r mesta zameni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s Bc. Róbertom Rafajom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pozemok p. č.  KN registra „E“ 4398/9</w:t>
      </w:r>
      <w:r>
        <w:rPr>
          <w:rFonts w:cs="Cambria" w:ascii="Cambria" w:hAnsi="Cambria"/>
          <w:sz w:val="22"/>
          <w:szCs w:val="22"/>
        </w:rPr>
        <w:t>, zastavané plochy a nádvoria o výmere 1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zapísaný na liste vlastníctva č. 1141, nachádzajúci sa v katastrálnom území Vrútky, v zastavanom území mesta, ktorého je výlučným vlastníkom </w:t>
      </w:r>
      <w:r>
        <w:rPr>
          <w:rFonts w:cs="Cambria" w:ascii="Cambria" w:hAnsi="Cambria"/>
          <w:b/>
          <w:sz w:val="22"/>
          <w:szCs w:val="22"/>
        </w:rPr>
        <w:t>Mesto Vrútky</w:t>
      </w:r>
      <w:r>
        <w:rPr>
          <w:rFonts w:cs="Cambria" w:ascii="Cambria" w:hAnsi="Cambria"/>
          <w:sz w:val="22"/>
          <w:szCs w:val="22"/>
        </w:rPr>
        <w:t xml:space="preserve">, zastúpené štatutárom Mgr. Branislavom Zacharides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za pozemok p. č. KN registra „E“ 4398/18,</w:t>
      </w:r>
      <w:r>
        <w:rPr>
          <w:rFonts w:cs="Cambria" w:ascii="Cambria" w:hAnsi="Cambria"/>
          <w:sz w:val="22"/>
          <w:szCs w:val="22"/>
        </w:rPr>
        <w:t xml:space="preserve"> zastavané plochy a nádvoria o výmere 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zapísaný na liste vlastníctva č. 1060, nachádzajúci sa v katastrálnom území Vrútky, v zastavanom území mesta, ktorého je výlučným vlastníkom Bc. Róbert Rafaj, rod. Rafaj, bytom Karvaša a Bláhovca 2065/45, 038 61 Vrútk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sto Vrútky a Bc. Róbert Rafaj si zamieňajú pozemky v katastrálnom území Vrútky v takmer rovnakej výmere, preto si zmluvné strany nenárokujú, žiadne vzájomné proti plnen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sto Vrútky vlastní pozemok, ktorý bezprostredne súvisí s pozemkami a rodinným domom, ktorých je p. Rafaj vlastníkom, pozemok je jediným vstupom na nehnuteľnosti. Bc. R. Rafaj je vlastníkom pozemku, na ktorom sú umiestnené nádoby na odpad – papier, sklo, plast. Zámena oboch pozemkov je pre obe strany výhodná a prispeje k usporiadaniu vzťahov  a ďalšiemu vysporiadaniu pozemkov vo Vrútka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nu</w:t>
      </w:r>
      <w:r>
        <w:rPr>
          <w:rFonts w:cs="Cambria" w:ascii="Cambria" w:hAnsi="Cambria"/>
          <w:sz w:val="22"/>
          <w:szCs w:val="22"/>
        </w:rPr>
        <w:t xml:space="preserve"> nehnuteľného majetku vo vlastníctve Mesta Vrútky s Bc. Róbertom Rafajom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pozemok p. č.  KN registra „E“ 4398/9</w:t>
      </w:r>
      <w:r>
        <w:rPr>
          <w:rFonts w:cs="Cambria" w:ascii="Cambria" w:hAnsi="Cambria"/>
          <w:sz w:val="22"/>
          <w:szCs w:val="22"/>
        </w:rPr>
        <w:t>, zastavané plochy a nádvoria o výmere 14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zapísaný na liste vlastníctva č. 1141, nachádzajúci sa v katastrálnom území Vrútky, v zastavanom území mesta, ktorého je výlučným vlastníkom </w:t>
      </w:r>
      <w:r>
        <w:rPr>
          <w:rFonts w:cs="Cambria" w:ascii="Cambria" w:hAnsi="Cambria"/>
          <w:b/>
          <w:sz w:val="22"/>
          <w:szCs w:val="22"/>
        </w:rPr>
        <w:t>Mesto Vrútky</w:t>
      </w:r>
      <w:r>
        <w:rPr>
          <w:rFonts w:cs="Cambria" w:ascii="Cambria" w:hAnsi="Cambria"/>
          <w:sz w:val="22"/>
          <w:szCs w:val="22"/>
        </w:rPr>
        <w:t xml:space="preserve">, zastúpené štatutárom Mgr. Branislavom Zacharides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 za pozemok p. č. KN registra „E“ 4398/18,</w:t>
      </w:r>
      <w:r>
        <w:rPr>
          <w:rFonts w:cs="Cambria" w:ascii="Cambria" w:hAnsi="Cambria"/>
          <w:sz w:val="22"/>
          <w:szCs w:val="22"/>
        </w:rPr>
        <w:t xml:space="preserve"> zastavané plochy a nádvoria o výmere 1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zapísaný na liste vlastníctva č. 1060, nachádzajúci sa v katastrálnom území Vrútky, v zastavanom území mesta, ktorého je výlučným vlastníkom Bc. Róbert Rafaj, rod. Rafaj,  bytom Karvaša a Bláhovca 2065/45, 038 61 Vrútk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sto Vrútky a Bc. Róbert Rafaj si zamieňajú pozemky v katastrálnom území Vrútky v takmer rovnakej výmere, preto si zmluvné strany nenárokujú, žiadne vzájomné proti plnen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sto Vrútky vlastní pozemok, ktorý bezprostredne súvisí s pozemkami a rodinným domom, ktorých je p. Rafaj vlastníkom, pozemok je jediným vstupom na nehnuteľnosti. Bc. R. Rafaj je vlastníkom pozemku, na ktorom sú umiestnené nádoby na odpad – papier, sklo, plast. Zámena oboch pozemkov je pre obe strany výhodná a prispeje k usporiadaniu vzťahov a ďalšiemu vysporiadaniu pozemkov vo Vrútka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finančnej, správy majetku, výstavby, územného rozvoja a životného prostredia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nu pozemkov ako prípad hodný osobitného zreteľa a kúpu pozemk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a a predkladá: JUDr. 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4.10.2020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sto Vrútky vlastní pozemok, ktorý je vstupom na pozemok k rodinnému domu, ktorého je p. Rafaj vlastníkom. Bc. Róbert Rafaj vlastní pozemok, ktorý mesto využíva na separáciu odpadu – umiestňuje naň nádoby na plast, papier a sklo.  Vzájomná výmena pozemkov je pre obe strany prospešná, výmera je príbuzná, preto si strany nenárokujú prípadnú kompenzáciu. Zámena pozemkov je v zmysle zákona o majetku obcí č. 138/1991 Zb. v znení neskorších predpisov chápaná ako odpredaj pozemku z dôvodov hodných osobitného zreteľa  </w:t>
      </w:r>
      <w:r>
        <w:rPr>
          <w:rFonts w:cs="Cambria" w:ascii="Cambria" w:hAnsi="Cambria"/>
          <w:bCs/>
          <w:sz w:val="22"/>
          <w:szCs w:val="22"/>
        </w:rPr>
        <w:t>§9a odstavec 8 písmena e). Je preto potrebné pri schvaľovaní zámeny pozemkov súhlas 3/5-inovej väčšiny všetkých poslancov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4915" cy="586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4:00Z</dcterms:created>
  <dc:creator>Ing. Jana Rišianová</dc:creator>
  <dc:description/>
  <cp:keywords/>
  <dc:language>en-US</dc:language>
  <cp:lastModifiedBy>Kolesar</cp:lastModifiedBy>
  <cp:lastPrinted>2020-10-14T12:14:00Z</cp:lastPrinted>
  <dcterms:modified xsi:type="dcterms:W3CDTF">2020-11-06T09:52:00Z</dcterms:modified>
  <cp:revision>5</cp:revision>
  <dc:subject/>
  <dc:title>Predkladacia správa</dc:title>
</cp:coreProperties>
</file>