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ripomienky k návrhu Všeobecne záväzného nariadenia č. 1/2019 o zápise na predprimárne a primárne vzdelávanie a o určení výšky príspevku na čiastočnú úhradu nákladov škôl a školských zariadení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75" w:after="30"/>
        <w:ind w:left="0" w:firstLine="7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sz w:val="22"/>
          <w:szCs w:val="22"/>
        </w:rPr>
        <w:t xml:space="preserve">V zmysle zákona č. 369/1990 Zb. o obecnom zriadení v znení neskorších predpisov ustanovenia § 6 Všeobecné záväzné nariadenia odstavec 6 a 7 boli Mestskému úradu vo Vrútkach predložené pripomienky k predkladanému návrhu VZN komisiou finančnou, správy majetku, výstavby, územného rozvoja a životného prostredia. Boli posúdené odbornými pracovníkmi MsÚ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ab/>
        <w:t>Z predloženého návrhu sa vyhovelo nasledovným pripomienkam, ktoré sa v zmysle ustanovenia § 6 odstavca 7 citovaného zákona predkladajú v písomnej forme pred rokovaním MsZ. O jednotlivých pripomienkach je potrebné hlasovať pred pristúpením k hlasovaniu.</w:t>
      </w:r>
    </w:p>
    <w:p>
      <w:pPr>
        <w:pStyle w:val="Style31"/>
        <w:numPr>
          <w:ilvl w:val="0"/>
          <w:numId w:val="3"/>
        </w:numPr>
        <w:tabs>
          <w:tab w:val="clear" w:pos="708"/>
          <w:tab w:val="center" w:pos="4536" w:leader="none"/>
        </w:tabs>
        <w:spacing w:before="280" w:after="280"/>
        <w:jc w:val="both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Článok 4 § 5 ods. 1 písmeno a) sa ruší text a nahrádza sa nasledovným textom:</w:t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b w:val="false"/>
          <w:b w:val="false"/>
          <w:i/>
          <w:i/>
          <w:color w:val="FF0000"/>
          <w:sz w:val="22"/>
          <w:szCs w:val="22"/>
          <w:lang w:val="sk-SK"/>
        </w:rPr>
      </w:pPr>
      <w:r>
        <w:rPr>
          <w:b w:val="false"/>
          <w:i/>
          <w:sz w:val="22"/>
          <w:szCs w:val="22"/>
          <w:lang w:val="sk-SK"/>
        </w:rPr>
        <w:t xml:space="preserve">a) zákonný zástupca dieťaťa prispieva na čiastočnú úhradu nákladov na činnosti v školskom klube detí, ktorý je súčasťou základnej školy v zriaďovateľskej pôsobnosti mesta Vrútky mesačne sumou 13,- €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i/>
          <w:i/>
          <w:color w:val="FF0000"/>
          <w:sz w:val="22"/>
          <w:szCs w:val="22"/>
          <w:lang w:val="sk-SK"/>
        </w:rPr>
      </w:pPr>
      <w:r>
        <w:rPr>
          <w:b w:val="false"/>
          <w:i/>
          <w:color w:val="FF0000"/>
          <w:sz w:val="22"/>
          <w:szCs w:val="22"/>
          <w:lang w:val="sk-SK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sz w:val="22"/>
          <w:szCs w:val="22"/>
          <w:lang w:val="sk-SK"/>
        </w:rPr>
        <w:t>Odôvodnenie: Ruší sa možnosť určenia výšky riaditeľom školy, pričom každá zmena</w:t>
      </w:r>
      <w:r>
        <w:rPr>
          <w:b w:val="false"/>
          <w:lang w:val="sk-SK"/>
        </w:rPr>
        <w:t xml:space="preserve"> tohto príspevku  bude určovaná všeobecne záväzným nariadením, tak ako to predpisuje legislatíva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lang w:val="sk-SK"/>
        </w:rPr>
      </w:pPr>
      <w:r>
        <w:rPr>
          <w:lang w:val="sk-SK"/>
        </w:rPr>
        <w:t xml:space="preserve">Návrh na uzneseni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stské zastupiteľstvo vo Vrútkach schvaľuje v navrhovanom VZN č. 1/2019 o zápise na predprimárne a primárne vzdelávanie a o určení výšky príspevku na čiastočnú úhradu nákladov škôl a školských zariadení nasledovnú zmenu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color w:val="FF0000"/>
          <w:lang w:val="sk-SK"/>
        </w:rPr>
      </w:pPr>
      <w:r>
        <w:rPr>
          <w:lang w:val="sk-SK"/>
        </w:rPr>
        <w:t>1. Článok 4 § 5 ods. 1 písmeno a) sa ruší text a nahrádza sa nasledovným textom:</w:t>
      </w:r>
    </w:p>
    <w:p>
      <w:pPr>
        <w:pStyle w:val="Style31"/>
        <w:tabs>
          <w:tab w:val="clear" w:pos="708"/>
          <w:tab w:val="center" w:pos="4536" w:leader="none"/>
        </w:tabs>
        <w:ind w:left="360" w:hanging="0"/>
        <w:jc w:val="both"/>
        <w:rPr>
          <w:i/>
          <w:i/>
          <w:color w:val="FF0000"/>
          <w:lang w:val="sk-SK"/>
        </w:rPr>
      </w:pPr>
      <w:r>
        <w:rPr>
          <w:i/>
          <w:lang w:val="sk-SK"/>
        </w:rPr>
        <w:t xml:space="preserve">a) zákonný zástupca dieťaťa prispieva na čiastočnú úhradu nákladov na činnosti v školskom klube detí, ktorý je súčasťou základnej školy v zriaďovateľskej pôsobnosti mesta Vrútky mesačne sumou 13,- €. </w:t>
      </w:r>
    </w:p>
    <w:p>
      <w:pPr>
        <w:pStyle w:val="Normal"/>
        <w:jc w:val="both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é pripomienky spracoval: Ing. Mgr. J. Rišianová, vedúca odboru služieb</w:t>
      </w:r>
    </w:p>
    <w:p>
      <w:pPr>
        <w:pStyle w:val="Normal"/>
        <w:jc w:val="both"/>
        <w:rPr/>
      </w:pPr>
      <w:r>
        <w:rPr/>
        <w:t>Vrútky, 07.02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lang w:val="cs-CZ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9:00Z</dcterms:created>
  <dc:creator>Ing. Jana Rišianová</dc:creator>
  <dc:description/>
  <cp:keywords/>
  <dc:language>en-US</dc:language>
  <cp:lastModifiedBy>Ing. Jana Rišianová</cp:lastModifiedBy>
  <cp:lastPrinted>2019-02-07T08:11:00Z</cp:lastPrinted>
  <dcterms:modified xsi:type="dcterms:W3CDTF">2019-02-07T07:18:00Z</dcterms:modified>
  <cp:revision>1</cp:revision>
  <dc:subject/>
  <dc:title>Pripomienky k návrhu Všeobecne záväzného nariadenia č</dc:title>
</cp:coreProperties>
</file>