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neplánovaného Mestského zastupiteľstva vo Vrútkach dňa 12.03.20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dĺženie Programu hospodárskeho a sociálneho rozvoja mesta Vrútky pre rok 2014 (kapitola 5.2 Kultúra)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/>
      </w:pPr>
      <w:r>
        <w:rPr>
          <w:lang w:val="sk-SK"/>
        </w:rPr>
        <w:t>V spracovanom Programe hospodárskeho a sociálneho rozvoja mesta Vrútky na obdobie rokov 2007 až 2013 sme mali v kapitole 5.2 Kultúra, citujem: „</w:t>
      </w:r>
      <w:r>
        <w:rPr>
          <w:i/>
          <w:lang w:val="sk-SK"/>
        </w:rPr>
        <w:t>Mesto Vrútky bude pokračovať v rekonštrukcii budovy Robotníckeho domu (kina) s cieľom sústrediť v ňom kultúrno-spoločenské organizácie a kluby a pripraví a predloží plán využitia budovy Robotníckeho domu a projekt jeho prestavby na kultúrno - spoločenské centrum</w:t>
      </w:r>
      <w:r>
        <w:rPr>
          <w:lang w:val="sk-SK"/>
        </w:rPr>
        <w:t>.“.</w:t>
      </w:r>
    </w:p>
    <w:p>
      <w:pPr>
        <w:pStyle w:val="Normal"/>
        <w:ind w:firstLine="540"/>
        <w:jc w:val="both"/>
        <w:rPr/>
      </w:pPr>
      <w:r>
        <w:rPr>
          <w:lang w:val="sk-SK"/>
        </w:rPr>
        <w:t xml:space="preserve">Na základe uvedeného bodu bola v roku 2008 pripravená projektová dokumentácia rekonštrukcie objektu, ale nakoľko výzva v roku 2009 mala podmienky, ktorým sme nevyhoveli, pretože sa nedostal do realizácie a preto pokračujeme v roku 2014 a veríme, že uspejeme. 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Nakoľko podmienky výzvy z roku 2013 konkrétne požadujú schválenie uznesenia, že je to v súlade s PHSR mesta Vrútky a nakoľko nové PHSR mesta Vrútky nie je ešte pripravené a schválené pre nasledujúce roky 2014 – 2020, doporučujeme schváliť predĺženie platnosti v zmysle uvedeného uznesenia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schvaľu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ĺženie platnosti kapitoly 5.2 Kultúra Programu hospodárskeho a sociálneho rozvoja mesta Vrútky na obdobie rokov 2007 až 2013 s platnosťou pre rok 201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11.03.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 Ing. Ján Mlynár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edkladá: </w:t>
      </w:r>
      <w:r>
        <w:rPr/>
        <w:t>Ing. Miroslav Mazúr, primátor me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7:00Z</dcterms:created>
  <dc:creator>lkosutova</dc:creator>
  <dc:description/>
  <cp:keywords/>
  <dc:language>en-US</dc:language>
  <cp:lastModifiedBy>lkosutova</cp:lastModifiedBy>
  <cp:lastPrinted>2014-03-11T15:03:00Z</cp:lastPrinted>
  <dcterms:modified xsi:type="dcterms:W3CDTF">2014-03-11T14:15:00Z</dcterms:modified>
  <cp:revision>2</cp:revision>
  <dc:subject/>
  <dc:title>Mesto Vrútky</dc:title>
</cp:coreProperties>
</file>