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 xml:space="preserve">Plán verejnoprospešných prác na obdobie jar – jeseň rok 201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uár 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imná údržba – rozvoz posypového materiál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ťahovanie knižničného fondu z knižnice do Kriváň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montáž vianočnej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ár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chodníkov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ratovanie v skladoch  materiál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imná údržb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ľovanie interiéru Kina 1. Má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is a údržba a opravy pracovného náradia a stro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rec : 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očista mesta Vrútky po zimnej údržbe – manuálne a mechanizovane /odstraňovanie posypového materiálu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úprava a čistenie cintorína po skončení zimného obdob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trola a údržba kosačiek a krovinorezov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výrub stromov, kríkov s následným  odvozom odpadu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údržba a oprava krytov stĺpov verejného osvetl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čistenie okolo dažďových vpustí – odvod vody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bnova a doplnenie dopravného znač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kládka zámkovej dlažby – pod 1100 L kontajnery, pri budove Kriváň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a lavičiek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čistenie parkovísk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ríl :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íprava kvetinových záhonov na výsadb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istenie dažďových vpustí mestských komunikáci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adba kvetinových záhon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častí detského umelého klzis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áž spomaľovacích retardér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voz lavičiek a kvetináč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detských ihrísk – natieranie, dovoz štrku, oprava a výmena poškodených čast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a úprava pamätníka Karvaša a Bláhovca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vanie Máj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chnické zabezpečenie trhu ľudových remesie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adenie košov na psie exkremen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existujúcich malých smetných nádob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áj :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po kose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ľovanie plotov a zábradlí, lavičie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emontáž M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ún :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detských ihrísk</w:t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čistenie priekop – rigolov popri ceste  na Ul. Karvaša a Bláhovc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ľovanie priestorov pri  MsÚ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nova vodorovného dopravného značenia v meste /parkovacie miesta, prechody pre chodcov, „zebry“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úl :</w:t>
        <w:tab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nova vodorovného dopravného značenia v meste /parkovacie miesta, prechody pre chodcov, „zebry“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gust 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výpomoc pri zabezpečení akcie „Vrútocký kotlík“, dočistenie verejných priestranstiev po akcii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prava a čistenie  pamätníkov S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ptember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zabezpečenie Dní mesta Vrútky a jarmoku – montáž tribúny a elektrických rozvodov, rozvoz odpadkových košov, lavičiek a sto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verejných priestranstiev po jarmo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áž tribúny a elektrických rozvodov a zvoz odpadkových košov, lavičiek a stolov z 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mesta a odvoz komunálneho odpadu po 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končenie úprav cintorína pred pamiatkou zosnulý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a líst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odkvapových rúr od lístia a odpa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záhradnej techniky po sezón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prava náradia pre zimnú údrž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montáž spomaľovacích retardérov z mestských komunikáci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voz lavičiek a kvetináč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rabanie, nakladanie a odvoz líst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íprava materiálu na zimnú údržbu – dovoz posypového materiál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voz a uskladnenie detského mobiliáru /detský vláčik.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stránenie a uloženie kvetinovej výzdob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rvis techniky (kosačky) po skončení prá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trola vianočnej výzdoby a jej príprava na 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ontáž vianočnej výzdob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chnické zabezpečenie Vianočných trh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 a ručný posyp chodník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čista cintorína pred vianočnými sviatkam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z posypového materiálu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ujúce sa  činnost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čistenie mesta a okrajových častí mesta od komunálneho odpadu a jeho zvoz na zberný dvor do VKK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očista priestranstiev okolo 1100 L  kontajnerov vrátane priebežnej opravy 1100 L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očista priestranstiev okolo zastávok MH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árske práce v objektoch MsÚ / administratívne budovy, Dom smútku, Kino          1. Máj, futbalové ihrisko materské školy, ZUŠ, Senior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ratovanie priestorov v objektoch Mesta Vrútky / administratívne budovy, Dom smútku, Kino 1. Máj, Klub dôchodcov, DOS, Kriváň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pravy a údržba verejných priestranstiev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KO z malých smetných košov  /pešia zóna, mesto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psích exkrement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priebežná likvidácia čiernych skládok v mes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zabezpečovanie činnosti Zberného dvora na MsÚ vo Vrútkach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/montáž a údržba vertikálneho dopravného znače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existujúcich a tvorba nových vyhradených parkovacích miest v meste vrátane aktualizácie EČ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bezpečovanie údržby verejného osvetlenia v mes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a oprava vývesných skriniek na verejné oznam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prečerpávacej stanice na Ul. Švermov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íprava sobášnej miestnosti na MsÚ Vrútky podľa požiadaviek organizátorov akci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kultúrnych a športových akcií ako Dni mesta Vrútky, jarmok, Vrútocký kotlík, stavanie Mája, Silvestrovský beh, akcie v Kriváni, lepenie plagátov, upratovanie po spoločenských akciách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volieb a referend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evádzka a údržba multikáry UMO, UNC Locust, nákladného auta Iveco, služobných vozidiel MsÚ a ostatných mechanických zariadení (záhradný malotraktor, fréza, čerpadlo, kosačky, krovinorezy, centrála, striekacie zariadenie, motorové píly a pod. 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/>
      </w:pPr>
      <w:r>
        <w:rPr>
          <w:sz w:val="24"/>
          <w:szCs w:val="24"/>
        </w:rPr>
        <w:t>pomocné práce počas celého obdobia podľa požiadaviek vedúcich pracovníkov MsÚ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dúci odd. komunálnych služieb</w:t>
        <w:tab/>
        <w:tab/>
        <w:tab/>
        <w:tab/>
        <w:t>Vrútky  27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ová sprá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 zabezpečenie plynulého výkonu všetkých druhov činnosti vykonávaných MsÚ Vrútky na úseku starostlivosti o čistotu a údržbu mesta, údržby verejnej zelene, opiľovaní a výrube drevín, zvážaní a zbere komunálneho odpadu malých smetných nádob, likvidácii čiernych skládok a koordinácii prác pri údržbe verejného osvetlenia bol vypracovaný </w:t>
      </w:r>
      <w:r>
        <w:rPr>
          <w:b/>
          <w:bCs/>
          <w:sz w:val="24"/>
          <w:szCs w:val="24"/>
        </w:rPr>
        <w:t xml:space="preserve">Plán verejnoprospešných prác na obdobie jar – jeseň rok 2015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„Verejnoprospešné“ práce v roku 2014 boli zabezpečované 16 zamestnancami MsÚ,   4 sezónnymi zamestnancami a 16 občanmi vykonávajúcimi činnosť prostredníctvom UPSVaR v nasledovnom členení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16 pracovníkov kmeňových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 pracovníci na dobu určitú – sezónni zamestnanci „kosci“ (máj až október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 občanov cez ÚPSVaR – aktivační pracovníci – pracujú  4 hod. denne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10 občanov cez ÚPSVaR – menšie obecné služby – pracujú 4 hod. denne</w:t>
      </w:r>
    </w:p>
    <w:p>
      <w:pPr>
        <w:pStyle w:val="Normal"/>
        <w:ind w:left="8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„Verejnoprospešné práce“ v roku 2015 k 01.3.2015 sú zabezpečované                           16 zamestnancami MsÚ a 14 občanmi vykonávajúcimi činnosť prostredníctvom UPSVaR v nasledovnom členení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-     16 pracovníkov kmeňových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 občania cez ÚPSVaR – aktivační pracovníci – pracujú  4 hod. denn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1 občanov cez ÚPSVaR – menšie obecné služby – pracujú 4 hod. den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na uznese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estské zastupiteľstvo vo Vrútkach berie na vedomie </w:t>
      </w:r>
      <w:r>
        <w:rPr>
          <w:b/>
          <w:bCs/>
          <w:sz w:val="24"/>
          <w:szCs w:val="24"/>
        </w:rPr>
        <w:t>Plán verejnoprospešných prác na obdobie jar – jeseň 201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úci odd. komunálnych služieb</w:t>
        <w:tab/>
        <w:tab/>
        <w:tab/>
        <w:tab/>
        <w:t>Vrútky,  27.3.20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kladá:    Ing. Viliam Majda,  Ph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Prednosta MsÚ Vrú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autoSpaceDE w:val="true"/>
      <w:jc w:val="both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418" w:firstLine="562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spacing w:before="40" w:after="0"/>
      <w:ind w:left="454" w:hanging="454"/>
      <w:jc w:val="both"/>
    </w:pPr>
    <w:rPr/>
  </w:style>
  <w:style w:type="paragraph" w:styleId="ODRAZ2">
    <w:name w:val="ODRAZ2"/>
    <w:basedOn w:val="ODRAZ"/>
    <w:qFormat/>
    <w:pPr>
      <w:ind w:left="908" w:hanging="454"/>
    </w:pPr>
    <w:rPr/>
  </w:style>
  <w:style w:type="paragraph" w:styleId="NASTRED">
    <w:name w:val="NASTRED"/>
    <w:basedOn w:val="NADPIS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9:00Z</dcterms:created>
  <dc:creator>********</dc:creator>
  <dc:description/>
  <cp:keywords/>
  <dc:language>en-US</dc:language>
  <cp:lastModifiedBy>SDVO</cp:lastModifiedBy>
  <cp:lastPrinted>2015-03-27T12:37:00Z</cp:lastPrinted>
  <dcterms:modified xsi:type="dcterms:W3CDTF">2015-03-27T11:59:00Z</dcterms:modified>
  <cp:revision>35</cp:revision>
  <dc:subject/>
  <dc:title>Zmluva o dielo</dc:title>
</cp:coreProperties>
</file>