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/>
      </w:pPr>
      <w:r>
        <w:rPr>
          <w:rFonts w:cs="Cambria" w:ascii="Cambria" w:hAnsi="Cambria"/>
        </w:rPr>
        <w:t> </w:t>
      </w:r>
      <w:r>
        <w:rPr/>
        <w:t>Predkladacia správa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Určené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zasadnutie Mestskej rady vo Vrútkach dňa 16.09.202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Mestského zastupiteľstva vo Vrútkach dňa 22.09.2020</w:t>
      </w:r>
    </w:p>
    <w:p>
      <w:pPr>
        <w:pStyle w:val="Normal"/>
        <w:rPr/>
      </w:pPr>
      <w:r>
        <w:rPr/>
        <w:t> </w:t>
      </w:r>
      <w:r>
        <w:rPr/>
        <w:t>Predkladacia správ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Názov materiálu: Odpísanie pohľadávok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ateriál obsahuje: -   predkladacia správa</w:t>
      </w:r>
    </w:p>
    <w:p>
      <w:pPr>
        <w:pStyle w:val="Normal"/>
        <w:numPr>
          <w:ilvl w:val="0"/>
          <w:numId w:val="2"/>
        </w:numPr>
        <w:rPr/>
      </w:pPr>
      <w:r>
        <w:rPr/>
        <w:t>dôvodová správa</w:t>
        <w:tab/>
      </w:r>
    </w:p>
    <w:p>
      <w:pPr>
        <w:pStyle w:val="Normal"/>
        <w:rPr/>
      </w:pPr>
      <w:r>
        <w:rPr/>
        <w:tab/>
        <w:t xml:space="preserve">    </w:t>
        <w:tab/>
        <w:tab/>
      </w:r>
    </w:p>
    <w:p>
      <w:pPr>
        <w:pStyle w:val="Normal"/>
        <w:ind w:left="1830" w:hanging="0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>Mestská rada vo Vrútkach:</w:t>
      </w:r>
    </w:p>
    <w:p>
      <w:pPr>
        <w:pStyle w:val="Default"/>
        <w:rPr>
          <w:b/>
          <w:b/>
          <w:bCs/>
        </w:rPr>
      </w:pPr>
      <w:r>
        <w:rPr/>
        <w:t>odporúča MsZ schváliť odpísanie pohľadávok z účtovného stavu v zmysle priložených zoznamov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Mestské zastupiteľstvo vo Vrútk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c h v a ľ u j e   odpísanie pohľadávok z účtovného stavu v zmysle priložených zoznam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o Vrútkach, dňa 03.09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pracoval: </w:t>
      </w:r>
    </w:p>
    <w:p>
      <w:pPr>
        <w:pStyle w:val="Normal"/>
        <w:jc w:val="both"/>
        <w:rPr/>
      </w:pPr>
      <w:r>
        <w:rPr/>
        <w:t>Ľ. Štricová, referát daní a poplatkov</w:t>
      </w:r>
    </w:p>
    <w:p>
      <w:pPr>
        <w:pStyle w:val="Normal"/>
        <w:jc w:val="both"/>
        <w:rPr/>
      </w:pPr>
      <w:r>
        <w:rPr/>
        <w:t>Mgr. R. Zacharová, referát daní a poplatkov</w:t>
      </w:r>
    </w:p>
    <w:p>
      <w:pPr>
        <w:pStyle w:val="Normal"/>
        <w:jc w:val="both"/>
        <w:rPr/>
      </w:pPr>
      <w:r>
        <w:rPr/>
        <w:t>Mgr. M. Figurová, referát vymáhania pohľadávok, podnikateľských aktivít a správy miestnych da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kladá: Ing. L. Komínová, vedúca finančného a mzdového od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>Dôvodová správa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 xml:space="preserve">     </w:t>
      </w:r>
      <w:r>
        <w:rPr/>
        <w:t>Mesto Vrútky eviduje  nedoplatky na dani z nehnuteľnosti, psov,  poplatku za komunálny odpad pre právnické a pre fyzické osoby , nájomné a daň za špecifické služby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Pre daň z nehnuteľnosti  a psov FO 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"/>
        <w:gridCol w:w="2215"/>
        <w:gridCol w:w="805"/>
        <w:gridCol w:w="1504"/>
        <w:gridCol w:w="1499"/>
        <w:gridCol w:w="150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pis (€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a (€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iel (€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30003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adieh Ľudmila, Mgr. (1969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5020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adieh Ľudmila, Mgr. (1969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0200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lan Zdenko (198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30054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uliak Peter (197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27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uliak Peter (197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40028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uliak Peter (197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0402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uliak Peter (197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50402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uliak Peter (197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60257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uliak Peter (197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7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257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uliak Peter (197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0575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uliak Peter (197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7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70575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uliak Peter (197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0265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ala Vítězslav (194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70583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ala Vítězslav (194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306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šová Zuzana (1979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50302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čvara Emil (196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9009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bCs/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>nyveš Ivan  (196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1008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šík Peter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0100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šík Peter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30430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šík Peter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430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šík Peter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8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40158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šík Peter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40158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šík Peter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8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5006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šík Peter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006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šík Peter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8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0147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ík Peter (196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0147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šík Peter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70470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šík Peter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7047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šík Peter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80422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šík Peter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422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šík Peter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60660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vošíková Lucia (199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70654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vošíková Lucia (199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0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80455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vošíková Lucia (199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90002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ošníková Katarína (198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90002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ošníková Katarína (198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90002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ošníková Katarína (198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0114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ošníková Katarína (198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5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10101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ošníková Katarína (198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5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40131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ko Ladislav (1929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4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40131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ko Ladislav (1929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0323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sová Mári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7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8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0327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sová Mári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7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8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34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sová Mári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7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8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4011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sová Mári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7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8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20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sová Mári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7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8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70758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ôžka Juraj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993)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6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8055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ôžka Juraj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993)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6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9071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ôžka Juraj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993)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6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tkay Vladimír (196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24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0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tkay Vladimír (196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9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000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tkay Vladimír (196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8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0004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tkay Vladimír (196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046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tkay Vladimír (196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4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7019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tkay Vladimír (196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4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189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tkay Vladimír (196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1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9017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tkay Vladimír (196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3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018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tkay Vladimír (196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3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016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tkay Vladimír (196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3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2017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tkay Vladimír (196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3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8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tkay Vladimír (196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3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40234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tkay Vladimír (196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3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5042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tkay Vladimír (196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3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072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tkay Vladimír (196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7071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ttkay Vladimír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68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tkay Vladimír (196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0798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tkay Vladimír (196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0678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tkay Vladimír (196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20227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ara Ľubomír (1966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30284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ara Ľubomír (1966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polu :          1 509,71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Pre poplatok za komunálny odpad  PO 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59"/>
        <w:gridCol w:w="811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pis (€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a (€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iel (€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7003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 – servis centrum, spol s r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315858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0003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OTBAL, s.r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363923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,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1002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OTBAL, s.r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363923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6003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MART, spol. s r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363769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7005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MART, spol. s r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364024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4000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ka Lamošová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 - MO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35072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5000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ka Lamošová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 - MO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35072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6000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ka Lamošová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 - MO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35072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7001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ka Lamošová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 - MO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35072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8003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Janíčkov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442354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8003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štaurácia pod sukňo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440956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9003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štaurácia pod sukňo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440956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,0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0002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štaurácia pod sukňo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440956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,0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6001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čírstvo – Matulová Miroslav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350702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7003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čírstvo – Matulová Miroslav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350702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1002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ECH-STAV, s.r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459792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2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1002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Štanclová - Tink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41238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2002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Štanclová - Tink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41238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5003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a Černianska – Bar u MIRK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403012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6000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a Černianska – Bar u MIRK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403012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900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H RENOVA, s.r.o. Košic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316830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0001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H RENOVA, s.r.o. Košic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316830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001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H RENOVA, s.r.o. Košic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316830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500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OLIN – Štefka Mila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3701135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2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.912,5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6002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OLIN – Štefka Mila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370113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8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38,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4002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enzión u Šárky-Tibor Hanuliak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375982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1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5002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Com – Melišík Pet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406595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6002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atCom – Melišík Pet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406595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7004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atCom – Melišík Pet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406595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003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rerová Alena AUTO-KOV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339313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1002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chererová Alena AUTO-KOV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339313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6001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Zuzana Hanuliakov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455424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7002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a Hanuliakov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455424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8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3002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RMO – Očenáš Mirosla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406647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4000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RMO – Očenáš Mirosla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406647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5003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RMO – Očenáš Mirosla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406647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6003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RMO – Očenáš Mirosla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406647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,1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7005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RMO – Očenáš Mirosla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406647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,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800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RMO – Očenáš Mirosla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406647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,1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Spolu:            10.785,90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 poplatok za komunálny odpad  FO 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59"/>
        <w:gridCol w:w="811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pis (€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latba (€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iel (€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4180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ová Mári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0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5105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ďa Ľubomí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700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ďa Ľubomí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171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ďa Ľubomí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5122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Mariá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6102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Mariá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5141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átová Zuza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4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120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lová Daniel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6133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lová Daniel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118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Hatalová Daniel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8017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Hatalová Daniel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9015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lová Daniel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0015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lová Daniel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1015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lová Daniel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014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lová Daniel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3020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lová Daniel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9116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icová Ev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7063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j Ľubomí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4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4016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mík Róbert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504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mík Róbert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119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míková An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6106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míková An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7117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míková An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8016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míková An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9014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míková An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0014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míková An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4016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uliak Pet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7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5082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uliak Pet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7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6210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uliak Pet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7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7040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uliak Pet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7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147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Michal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3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120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íčková Oľg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4144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íčková Oľg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128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íčková Oľg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6146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íčková Oľg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7125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íčková Oľg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8024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íčková Oľg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9021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íčková Oľg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0022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íčková Oľg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1021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íčková Oľg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020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íčková Oľg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4022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íčková Oľg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172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r Luk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123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Kolár Luk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4180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Kolár Luk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5132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Kolár Luk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6182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Kolár Luk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7129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Kolár Luk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8028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Kolár Luk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9024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Kolár Luk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025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Kolár Luk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24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r Luk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2024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r Luk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3030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Kolár Luk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4025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Kolár Luk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503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r Luk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171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r Marti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123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r Marti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4180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r Marti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132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r Marti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6182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r Marti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7129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r Marti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8028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r Marti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024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r Marti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4120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út Rastisla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134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út Rastisla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6121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út Rastisla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7130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út Rastisla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8029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út Rastisla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026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Košút Rastisla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26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Košút Rastisla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1026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út Rastisla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2025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út Rastisla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3031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út Rastisla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4026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Košút Rastisla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5065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út Rastisla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228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út Rastisla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7058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út Rastisla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139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ček Já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2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145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Marček Já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6142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Marček Já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8039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ček Já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9034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ček Já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0035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ček Já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033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ček Já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3039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ček Já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4034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ček Já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504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ček Já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6183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ček Já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015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ček Já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006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ôžka Juraj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3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8103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ôžka Juraj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3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114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ôžka Juraj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3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8124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ížek Ľubomí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7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6211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rebula Vladimí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3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041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bula Vladimí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3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164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ák Tom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109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ák Tom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4120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ák Tom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165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ák Tom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6121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ák Tom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7158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ák Tom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8056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ák Tom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9050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ák Tom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0050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ák Tom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1049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ák Tom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048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ák Tom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3054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ák Tom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4048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ák Tom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5049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ák Tom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6169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ák Tom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004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ák Tom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141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áková Bože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109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áková Bože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41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áková Bože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165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iváková Bože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6121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iváková Bože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7158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áková Bože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8056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áková Bože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05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áková Bože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0050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iváková Bože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1049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áková Bože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2048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áková Bože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3054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áková Bože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4048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áková Bože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5042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iváková Bože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206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áková Bože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7036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áková Bože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7076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čko Vojtech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33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8123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čko Vojtech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33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8057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ečková Veronik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7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9050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ečková Veronik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7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051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ečková Veronik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7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1050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ečková Veronik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7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048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mrečková Veronik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7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054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mrečková Veronik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7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4048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ečková Veronik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7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5057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mrečková Veronik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7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3055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ššáková Jarmil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40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4049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piššáková Jarmil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40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5001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piššáková Jarmil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40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4171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lan Zdenk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108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lan Zdenk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6172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lan Zdenk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7107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Ciglan Zdenk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8007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lan Zdenk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0006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lan Zdenk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1006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lan Zdenk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2006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lan Zdenk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3011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lan Zdenk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4007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lan Zdenk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5049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lan Zdenk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6212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lan Zdenk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042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lan Zdenk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8128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lan Zdenk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6133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Herák Víťazosla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0080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adieh Ľudmila, Mgr. (196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1076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adieh Ľudmila, Mgr. (196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024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adieh Ľudmila, Mgr. (196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3030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adieh Ľudmila, Mgr. (196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025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adieh Ľudmila, Mgr. (196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5064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adieh Ľudmila, Mgr. (196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0025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es Cornelia Szilárda (2003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25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es Cornelia Szilárda (2003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2024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es Cornelia Szilárda (2003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3030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es Cornelia Szilárda (2003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4025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es Cornelia Szilárda (2003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5074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es Cornelia Szilárda (2003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6218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es Cornelia Szilárda (2003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64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es Szilárd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73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4060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ko Ladisla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2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176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rčáková Mári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4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132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apík Já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6124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apík Já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128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apík Já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8027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apík Já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9024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apík Já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025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apík Já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8120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rejka Jozef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3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7155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tkay Mila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6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8054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tkay Mila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6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Spolu:</w:t>
        <w:tab/>
        <w:t xml:space="preserve">  </w:t>
        <w:tab/>
        <w:t xml:space="preserve">    3.166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 xml:space="preserve">Daň za špecifické služby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Organizác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Neuhradená čiast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Rekla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Arton – r.20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13,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Ispa – r.20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52,8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MPI – r.20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89,8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pol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156,5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Alkoho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taničná reštaurác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38,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Minčol - Kantárik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21,7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Hrad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 679,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Koník – r.20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87,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R.C.Mlyn r.20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37,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lichta – r.20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6,8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ubná Skala r.20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11,4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Fat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13,3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ot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35,4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Molča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7,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Miší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728,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Spol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4 627,81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Nájo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/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ltúrne centr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,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7500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emis Reality s.r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76000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emis Reality s.r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83000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emis Reality s.r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84000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emis Reality s.r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0,3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Daň z nehnuteľnosti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Uvedení dlžníci buď zomreli (uplatnenie v dedičskom konaní by bolo pre nemajetnosť neúspešné), alebo vyhlásili osobný bankrot, prípadne sa nachádzajú na neznámom mieste (najmä v zahraničí), alebo u niektorých bola zastavená exekúcia pre nevymožiteľnosť. Preto navrhujeme predmetné pohľadávky u fyzických osôb v sume </w:t>
      </w:r>
      <w:r>
        <w:rPr>
          <w:b/>
          <w:bCs/>
        </w:rPr>
        <w:t>1 509,71</w:t>
      </w:r>
      <w:r>
        <w:rPr/>
        <w:t xml:space="preserve"> eur odpísať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Poplatok za komunálny odpad PO a FO podnikateli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ab/>
      </w:r>
      <w:r>
        <w:rPr/>
        <w:t>Navrhujeme odpis pohľadávok z dôvodu nevymožiteľnosti, ukončenia podnikateľskej činnosti, zániku podnikateľských subjektov a ich vymazanie ex offo z obchodného registr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Právnické osoby KO:</w:t>
        <w:tab/>
        <w:t>10.785,90 Eu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Poplatok za komunálny odpad F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Navrhujeme odpis pohľadávok z dôvodu úmrtia poplatníkov, zastavenia dedičského konania pre nemajetnosť, zrušenia exekúcie súdom, nevymožiteľnosti pohľadávok, z dôvodu vracania sa zásielok z pošty ako „adresát neznámy“ – ich pobyt nie je známy a po preverení pobytu jednotlivých poplatníkov cez evidenciu obyvateľstva Slovenska nie je zistená iná adresa pobytu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Fyzické osoby KO:</w:t>
        <w:tab/>
        <w:tab/>
        <w:t>3.166 Eur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V ostatných prípadoch  sa jedná  o staré exekúcie, ktoré v zmysle zákona č. 233/2019 Z. z. o ukončení niektorých exekučných konaní a o zmene a doplnení niektorých zákonov boli zastavené, pretože ich vymáhanie trvalo dlhšie ako 5 rokov a za každú vyššie uvedenú exekúciu Mesto Vrútky platilo z dôvodu zastavenia starých exekúcií (v zmysle zákona č. 233/2019 Z. z.) trovy konania vo výške 42 Eur. Keďže sa jedná o prípady, ktoré nemožno viac vymáhať, navrhujeme odpísanie týchto pohľadávok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23:00Z</dcterms:created>
  <dc:creator>User</dc:creator>
  <dc:description/>
  <cp:keywords/>
  <dc:language>en-US</dc:language>
  <cp:lastModifiedBy>lkosutova</cp:lastModifiedBy>
  <cp:lastPrinted>2020-09-07T12:23:00Z</cp:lastPrinted>
  <dcterms:modified xsi:type="dcterms:W3CDTF">2020-09-14T08:04:00Z</dcterms:modified>
  <cp:revision>13</cp:revision>
  <dc:subject/>
  <dc:title/>
</cp:coreProperties>
</file>