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  <w:t>Mesto Vrútky</w:t>
      </w:r>
    </w:p>
    <w:p>
      <w:pPr>
        <w:pStyle w:val="Normal"/>
        <w:pBdr>
          <w:bottom w:val="single" w:sz="4" w:space="1" w:color="000000"/>
        </w:pBdr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  <w:r>
        <w:rPr>
          <w:rFonts w:cs="Cambria" w:ascii="Cambria" w:hAnsi="Cambria"/>
        </w:rPr>
        <w:t>Predkladacia správa</w:t>
      </w:r>
    </w:p>
    <w:p>
      <w:pPr>
        <w:pStyle w:val="Normal"/>
        <w:ind w:left="4956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956" w:hanging="0"/>
        <w:jc w:val="center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080" w:leader="none"/>
        </w:tabs>
        <w:jc w:val="center"/>
        <w:outlineLvl w:val="0"/>
        <w:rPr>
          <w:rFonts w:ascii="Cambria" w:hAnsi="Cambria" w:cs="Cambria"/>
        </w:rPr>
      </w:pPr>
      <w:r>
        <w:rPr>
          <w:rFonts w:cs="Cambria" w:ascii="Cambria" w:hAnsi="Cambria"/>
          <w:bCs/>
          <w:i/>
          <w:iCs/>
          <w:sz w:val="28"/>
          <w:szCs w:val="28"/>
        </w:rPr>
        <w:t>Určené</w:t>
      </w:r>
      <w:r>
        <w:rPr>
          <w:rFonts w:cs="Cambria" w:ascii="Cambria" w:hAnsi="Cambria"/>
          <w:bCs/>
          <w:i/>
          <w:iCs/>
        </w:rPr>
        <w:t>: na zasadnutie Mestského zastupiteľstva vo Vrútkach dňa 14.10.2014.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  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sz w:val="32"/>
          <w:szCs w:val="32"/>
        </w:rPr>
        <w:t>Názov materiálu</w:t>
      </w:r>
      <w:r>
        <w:rPr>
          <w:rFonts w:cs="Cambria" w:ascii="Cambria" w:hAnsi="Cambria"/>
          <w:b/>
          <w:bCs/>
        </w:rPr>
        <w:t>: Návrh Všeobecne záväzného nariadenia č. 7/2014 </w:t>
      </w:r>
      <w:r>
        <w:rPr>
          <w:rFonts w:cs="Cambria" w:ascii="Cambria" w:hAnsi="Cambria"/>
          <w:b/>
        </w:rPr>
        <w:t>o zákaze požívania alkoholických nápojov na verejne prístupných miestach na území mesta Vrútky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 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1980" w:leader="none"/>
          <w:tab w:val="left" w:pos="2160" w:leader="none"/>
          <w:tab w:val="left" w:pos="2520" w:leader="none"/>
        </w:tabs>
        <w:rPr/>
      </w:pPr>
      <w:r>
        <w:rPr>
          <w:rFonts w:cs="Cambria" w:ascii="Cambria" w:hAnsi="Cambria"/>
          <w:b/>
          <w:bCs/>
        </w:rPr>
        <w:t xml:space="preserve">Materiál obsahuje:  </w:t>
      </w:r>
      <w:r>
        <w:rPr>
          <w:rFonts w:cs="Cambria" w:ascii="Cambria" w:hAnsi="Cambria"/>
        </w:rPr>
        <w:t xml:space="preserve">-   </w:t>
      </w:r>
      <w:r>
        <w:rPr>
          <w:rFonts w:cs="Cambria" w:ascii="Cambria" w:hAnsi="Cambria"/>
          <w:sz w:val="22"/>
          <w:szCs w:val="22"/>
        </w:rPr>
        <w:t>predkladacia správa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1980" w:leader="none"/>
          <w:tab w:val="left" w:pos="2160" w:leader="none"/>
          <w:tab w:val="left" w:pos="252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 xml:space="preserve">-     dôvodová správa 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1980" w:leader="none"/>
          <w:tab w:val="left" w:pos="2520" w:leader="none"/>
        </w:tabs>
        <w:ind w:left="216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    návrh VZN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outlineLvl w:val="0"/>
        <w:rPr/>
      </w:pPr>
      <w:r>
        <w:rPr>
          <w:rFonts w:cs="Cambria" w:ascii="Cambria" w:hAnsi="Cambria"/>
          <w:b/>
          <w:bCs/>
          <w:i/>
          <w:iCs/>
          <w:sz w:val="28"/>
          <w:szCs w:val="28"/>
        </w:rPr>
        <w:t xml:space="preserve">Návrh na </w:t>
      </w:r>
      <w:r>
        <w:rPr>
          <w:rFonts w:cs="Cambria" w:ascii="Cambria" w:hAnsi="Cambria"/>
          <w:b/>
          <w:bCs/>
        </w:rPr>
        <w:t>uznesenie :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Mestské zastupiteľstvo vo Vrútkach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/>
      </w:pPr>
      <w:r>
        <w:rPr>
          <w:b/>
        </w:rPr>
        <w:t xml:space="preserve">s c h v a ľ u j e  </w:t>
      </w:r>
      <w:r>
        <w:rPr>
          <w:rFonts w:cs="Cambria" w:ascii="Cambria" w:hAnsi="Cambria"/>
          <w:b/>
          <w:bCs/>
        </w:rPr>
        <w:t>Všeobecne záväzné nariadenie č. 7/2014 </w:t>
      </w:r>
      <w:r>
        <w:rPr>
          <w:rFonts w:cs="Cambria" w:ascii="Cambria" w:hAnsi="Cambria"/>
          <w:b/>
        </w:rPr>
        <w:t>o zákaze požívania alkoholických nápojov na verejne prístupných miestach na území mesta Vrútky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</w:rPr>
        <w:t xml:space="preserve">Stanovisko komisie finančnej a správy majetku mesta: </w:t>
      </w:r>
      <w:r>
        <w:rPr>
          <w:rFonts w:cs="Cambria" w:ascii="Cambria" w:hAnsi="Cambria"/>
          <w:bCs/>
          <w:sz w:val="22"/>
          <w:szCs w:val="22"/>
        </w:rPr>
        <w:t>odporúča MsZ schváliť navrhované VZN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Cambria" w:ascii="Cambria" w:hAnsi="Cambria"/>
          <w:b/>
          <w:bCs/>
        </w:rPr>
        <w:t xml:space="preserve">Stanovisko stavebnej komisie: </w:t>
      </w:r>
      <w:r>
        <w:rPr>
          <w:rFonts w:cs="Cambria" w:ascii="Cambria" w:hAnsi="Cambria"/>
          <w:bCs/>
          <w:sz w:val="22"/>
          <w:szCs w:val="22"/>
        </w:rPr>
        <w:t>odporúča MsZ schváliť navrhované VZN.</w:t>
      </w:r>
      <w:r>
        <w:rPr>
          <w:rFonts w:cs="Cambria" w:ascii="Cambria" w:hAnsi="Cambria"/>
          <w:b/>
          <w:bCs/>
        </w:rPr>
        <w:t> 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Stanovisko komisie verejného poriadku: </w:t>
      </w:r>
      <w:r>
        <w:rPr>
          <w:rFonts w:cs="Cambria" w:ascii="Cambria" w:hAnsi="Cambria"/>
          <w:bCs/>
          <w:sz w:val="22"/>
          <w:szCs w:val="22"/>
        </w:rPr>
        <w:t>odporúča MsZ schváliť navrhované VZN.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outlineLvl w:val="0"/>
        <w:rPr>
          <w:rFonts w:ascii="Cambria" w:hAnsi="Cambria" w:cs="Cambria"/>
        </w:rPr>
      </w:pPr>
      <w:r>
        <w:rPr>
          <w:rFonts w:cs="Cambria" w:ascii="Cambria" w:hAnsi="Cambria"/>
        </w:rPr>
        <w:t>Vo Vrútkach, 22.9.2014</w:t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      </w:t>
        <w:tab/>
        <w:tab/>
        <w:tab/>
        <w:tab/>
        <w:tab/>
        <w:tab/>
        <w:tab/>
        <w:tab/>
        <w:tab/>
        <w:t xml:space="preserve">podpis predkladateľa </w:t>
      </w:r>
      <w:r>
        <w:rPr/>
        <w:t xml:space="preserve"> 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ôvodová správa k návrhu Všeobecne záväzného nariadenia č. 7/2014 o zákaze požívania alkoholických nápojov na verejne prístupných miestach na území mesta Vrútky</w:t>
      </w:r>
    </w:p>
    <w:p>
      <w:pPr>
        <w:pStyle w:val="Normal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redkladá</w:t>
        <w:tab/>
        <w:t>: Ing. M. Mazúr, primátor mesta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pracoval</w:t>
        <w:tab/>
        <w:t>: Ing. J. Rišianová, Mgr. P. Šimkovič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Názov</w:t>
        <w:tab/>
        <w:tab/>
        <w:t>: Návrh Všeobecne záväzného nariadenia č. 7/2014 o zákaze požívania alkoholických nápojov na verejne prístupných miestach na území mesta Vrútky</w:t>
      </w:r>
    </w:p>
    <w:p>
      <w:pPr>
        <w:pStyle w:val="Normal"/>
        <w:ind w:left="1410" w:hanging="1410"/>
        <w:rPr/>
      </w:pPr>
      <w:r>
        <w:rPr>
          <w:rFonts w:cs="Cambria" w:ascii="Cambria" w:hAnsi="Cambria"/>
          <w:b/>
        </w:rPr>
        <w:t>__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 problematike ochrany pred zneužívaním alkoholických nápojov pojednáva zákon NR SR č. 219/1996 Z. z. o ochrane pred zneužívaním alkoholických nápojov a o zriaďovaní a prevádzke protialkoholických záchytných izieb v znení neskorších predpisov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ab/>
        <w:t>Od roku 2008 v meste Vrútky zákaz požívania alkoholických nápojov na určených verejne prístupných miestach riešilo Všeobecne záväzné nariadenie č. 7/2012 (ďalej len VZN). Na základe protestu prokurátora bolo toto VZN uznesením MsZ č. 22/2012 zo dňa 22.03.2012 zrušené tak, ako boli takého VZN zrušené v ostatných obciach a mestách v rámci Slovenskej republiky. Dôvodom celoplošného zrušenia VZN, ktoré riešili túto problematiku, bola „medzera“ v citovanom zákone. Tento problém bol odstránený novelou zákona č. 219/1996 Z. z. zákonom č. 88/2013 Z. z. s účinnosťou od 19.04.2013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jc w:val="both"/>
        <w:rPr/>
      </w:pPr>
      <w:r>
        <w:rPr>
          <w:rFonts w:cs="Cambria" w:ascii="Cambria" w:hAnsi="Cambria"/>
        </w:rPr>
        <w:tab/>
        <w:t>Podľa § 2 ods. 5 a 6 novelizovaného zákona č. 219/1996 Z. z. môže obec vo svojich územných obvodoch alebo v určitých častiach svojho územného obvodu obmedziť alebo zakázať z dôvodu ochrany verejného poriadku podávanie, požívanie alkoholických nápojov aj na iných verejne prístupných miestach a určiť výnimky zo zákazu predaja, podávania alebo požívania alkoholických nápojov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Problém požívania alkoholických nápojov a iných návykových látok maloletými, mladistvými a osobami z iných rizikových či marginalizovaných skupín (bezdomovci, a pod.) na verejných priestranstvách sa stáva celospoločenským problémom, ktorý neobchádza ani mesto Vrútky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/>
        <w:tab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Návrh</w:t>
      </w:r>
    </w:p>
    <w:p>
      <w:pPr>
        <w:pStyle w:val="Normal"/>
        <w:jc w:val="center"/>
        <w:rPr/>
      </w:pPr>
      <w:r>
        <w:rPr>
          <w:b/>
        </w:rPr>
        <w:t>Všeobecne záväzné nariadenie č. 7/2014 o zákaze požívania alkoholických nápojov na verejne prístupných miestach na území mesta Vrút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estské zastupiteľstvo vo Vrútkach podľa § 6 ods. 1 a § 11 ods. 4 písm. g a na základe § 2b ods. 1 zákona č. 369/1990 Zb. o obecnom zriadení v znení neskorších predpisov  a § 2 ods 5 a 6 zákona NR SR č. 219/1996 Z.z. o ochrane pred zneužívaním alkoholických nápojov a o zriaďovaní a prevádzke protialkoholických záchytných izieb v znení neskorších predpisov sa uznieslo na tomto všeobecne záväznom nariadení (ďalej len VZN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kaz požívania alkoholických nápojov na verejne prístupných miesta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 území mesta Vrútky z dôvodu ochrany verejného poriadku sa zakazuje požívanie alkoholických nápojov</w:t>
      </w:r>
      <w:r>
        <w:rPr>
          <w:rStyle w:val="FootnoteCharacters"/>
          <w:rStyle w:val="FootnoteAnchor"/>
        </w:rPr>
        <w:footnoteReference w:id="2"/>
      </w:r>
      <w:r>
        <w:rPr/>
        <w:t xml:space="preserve"> na verejne prístupných miestach uvedených v prílohe k tomuto všeobecne záväznému nariadeni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 území mesta Vrútky sa ďalej zakazuje z dôvodu ochrany verejného poriadku požívanie alkoholických nápojov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 blízkosti škôl a školských zariadení, cintorína a zdravotníckych zariadení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 blízkosti kostolov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 detských ihriskác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 nástupištiach (zastávkach) mestskej hromadnej dopravy, vrátane verejne prístupných priestorov staníc, zastávok a nástupíšť prímestskej a diaľkovej autobusovej dopravy, mestskej hromadnej dopravy, vo verejných WC a v okolí verejných WC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0"/>
        <w:jc w:val="both"/>
        <w:rPr/>
      </w:pPr>
      <w:r>
        <w:rPr/>
        <w:t>Verejne prístupným miestom na účely tohto nariadenia sa rozumie každé miesto, na ktoré má prístup široký okruh individuálne neurčených osôb a na ktorom sa spravidla zdržiava viac osô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0"/>
        <w:jc w:val="both"/>
        <w:rPr/>
      </w:pPr>
      <w:r>
        <w:rPr/>
        <w:t xml:space="preserve">Zákaz podľa § 1 sa nevzťahuje na verejne prístupné miesta v čase, kedy sa konajú podujatia organizované Mestom Vrútky a predajné a propagačné podujatia organizované so súhlasom mesta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0"/>
        <w:jc w:val="both"/>
        <w:rPr/>
      </w:pPr>
      <w:r>
        <w:rPr/>
        <w:t>Zákaz podľa §1 sa nevzťahuje na verejne prístupné miesta, kde sú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Zriadené a umiestnené terasy a exteriérové sedenia pri prevádzkach reštauračných zariadení alebo stravovacích zariadení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Organizované kultúrne podujatia, alebo príležitostné trhy s povoleným predajom alkoholických nápojov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ntrola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0"/>
        <w:jc w:val="both"/>
        <w:rPr/>
      </w:pPr>
      <w:r>
        <w:rPr/>
        <w:t>Kontrolu dodržiavania tohto nariadenia, ukladania a vyberania pokút a prípadné oznámenia správnemu orgánu vykonávajú príslušníci Mestskej polície vo Vrútkac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4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erečné ustanoveni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oto VZN o zákaze požívania alkoholických nápojov na verejne prístupných miestach na území mesta Vrútky bolo schválené Mestským zastupiteľstvom vo Vrútkach dňa................. Účinnosť nadobúda 15-tym dňom od vyvesenia na úradnej tabuli mesta a internetovej stránke mesta. Návrh VZN bol zverejnený dňa 29.9.014 na úradnej tabuli mesta a na internetovej stránke mest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oddeliteľnou súčasťou tohto VZN je príloha č.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5664" w:hanging="0"/>
        <w:jc w:val="both"/>
        <w:outlineLvl w:val="0"/>
        <w:rPr/>
      </w:pPr>
      <w:r>
        <w:rPr/>
        <w:t xml:space="preserve">Ing. Miroslav Mazúr </w:t>
      </w:r>
    </w:p>
    <w:p>
      <w:pPr>
        <w:pStyle w:val="Normal"/>
        <w:ind w:left="5664" w:hanging="0"/>
        <w:jc w:val="both"/>
        <w:rPr/>
      </w:pPr>
      <w:r>
        <w:rPr/>
        <w:t xml:space="preserve">    </w:t>
      </w:r>
      <w:r>
        <w:rPr/>
        <w:t>primátor mes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íloha č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k VZN č. 7/2014 o zákaze požívania alkoholických nápojov na verejne prístupných miestach na území mesta Vrútk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erejne prístupné miesta, na ktorých je v Meste Vrútky zakázané požívanie alkoholických nápojov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erejne prístupné miest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Priestranstvo ohraničené od budovy Mestského úradu po rímskokatolícky kostol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ábrežie Turca – od bytového domu Ul. nábrežná 1 po cestný most a od cestného mosta po železničný most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Priestranstvo pred bytovým domom Ul. sv. Cyrila a Metoda 4,6,8,10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ržnica pri centrálnom parkovisku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Park za autobusovým nástupišťom na ul. Kalocsay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Železničná ulica vrátane priestranstva pred železničnou stanicou a verejných parkov v okolí tejto ulic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Park oproti kinu 1. máj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Park a oddychová zóna v časti Mexiko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Pešia zóna definovaná ulicou I. čsl. brigády po budovu Slovenskej pošty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finícia alkoholických nápojov v zmysle § 1 zákona NR SR č. 219/1996 Z.z. o ochrane pred zneužívaním alkoholických nápojov a o zriaďovaní a prevádzke protialkoholických záchytných izieb v znení neskorších predpisov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763"/>
        </w:tabs>
        <w:ind w:left="72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2763"/>
        </w:tabs>
        <w:ind w:left="72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763"/>
        </w:tabs>
        <w:ind w:left="72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8:13:00Z</dcterms:created>
  <dc:creator>Ing. Jana Rišianová</dc:creator>
  <dc:description/>
  <cp:keywords/>
  <dc:language>en-US</dc:language>
  <cp:lastModifiedBy>Kolesar</cp:lastModifiedBy>
  <cp:lastPrinted>2014-09-26T07:54:00Z</cp:lastPrinted>
  <dcterms:modified xsi:type="dcterms:W3CDTF">2014-10-09T14:23:00Z</dcterms:modified>
  <cp:revision>5</cp:revision>
  <dc:subject/>
  <dc:title>Mesto Vrútky</dc:title>
</cp:coreProperties>
</file>