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bCs/>
          <w:sz w:val="36"/>
          <w:szCs w:val="36"/>
        </w:rPr>
        <w:t>Mesto Vrútky</w:t>
      </w:r>
    </w:p>
    <w:p>
      <w:pPr>
        <w:pStyle w:val="Normal"/>
        <w:pBdr>
          <w:bottom w:val="single" w:sz="4" w:space="1" w:color="000000"/>
        </w:pBdr>
        <w:rPr>
          <w:rFonts w:ascii="Cambria" w:hAnsi="Cambria" w:cs="Cambria"/>
        </w:rPr>
      </w:pPr>
      <w:r>
        <w:rPr>
          <w:rFonts w:cs="Cambria" w:ascii="Cambria" w:hAnsi="Cambria"/>
        </w:rPr>
        <w:t> 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 </w:t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</w:rPr>
      </w:pPr>
      <w:r>
        <w:rPr>
          <w:rFonts w:cs="Cambria" w:ascii="Cambria" w:hAnsi="Cambria"/>
        </w:rPr>
        <w:t> </w:t>
      </w:r>
      <w:r>
        <w:rPr>
          <w:rFonts w:cs="Cambria" w:ascii="Cambria" w:hAnsi="Cambria"/>
        </w:rPr>
        <w:t>Predkladacia správa</w:t>
      </w:r>
    </w:p>
    <w:p>
      <w:pPr>
        <w:pStyle w:val="Normal"/>
        <w:ind w:left="4956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956" w:hanging="0"/>
        <w:jc w:val="center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080" w:leader="none"/>
        </w:tabs>
        <w:jc w:val="center"/>
        <w:outlineLvl w:val="0"/>
        <w:rPr>
          <w:rFonts w:ascii="Cambria" w:hAnsi="Cambria" w:cs="Cambria"/>
        </w:rPr>
      </w:pPr>
      <w:r>
        <w:rPr>
          <w:rFonts w:cs="Cambria" w:ascii="Cambria" w:hAnsi="Cambria"/>
          <w:bCs/>
          <w:i/>
          <w:iCs/>
          <w:sz w:val="28"/>
          <w:szCs w:val="28"/>
        </w:rPr>
        <w:t>Určené</w:t>
      </w:r>
      <w:r>
        <w:rPr>
          <w:rFonts w:cs="Cambria" w:ascii="Cambria" w:hAnsi="Cambria"/>
          <w:bCs/>
          <w:i/>
          <w:iCs/>
        </w:rPr>
        <w:t>: na zasadnutie Mestského zastupiteľstva vo Vrútkach dňa 11.11.2014.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  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 </w:t>
      </w:r>
    </w:p>
    <w:p>
      <w:pPr>
        <w:pStyle w:val="Normal"/>
        <w:rPr/>
      </w:pPr>
      <w:r>
        <w:rPr>
          <w:rFonts w:cs="Cambria" w:ascii="Cambria" w:hAnsi="Cambria"/>
          <w:b/>
          <w:bCs/>
          <w:sz w:val="32"/>
          <w:szCs w:val="32"/>
        </w:rPr>
        <w:t>Názov materiálu</w:t>
      </w:r>
      <w:r>
        <w:rPr>
          <w:rFonts w:cs="Cambria" w:ascii="Cambria" w:hAnsi="Cambria"/>
          <w:b/>
          <w:bCs/>
        </w:rPr>
        <w:t>: Návrh Všeobecne záväzného nariadenia č. 10/2014 o </w:t>
      </w:r>
      <w:r>
        <w:rPr>
          <w:b/>
        </w:rPr>
        <w:t>ochrane ovzduš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1980" w:leader="none"/>
          <w:tab w:val="left" w:pos="2160" w:leader="none"/>
          <w:tab w:val="left" w:pos="2520" w:leader="none"/>
        </w:tabs>
        <w:rPr/>
      </w:pPr>
      <w:r>
        <w:rPr>
          <w:rFonts w:cs="Cambria" w:ascii="Cambria" w:hAnsi="Cambria"/>
          <w:b/>
          <w:bCs/>
        </w:rPr>
        <w:t xml:space="preserve">Materiál obsahuje:  </w:t>
      </w:r>
      <w:r>
        <w:rPr>
          <w:rFonts w:cs="Cambria" w:ascii="Cambria" w:hAnsi="Cambria"/>
        </w:rPr>
        <w:t xml:space="preserve">-   </w:t>
      </w:r>
      <w:r>
        <w:rPr>
          <w:rFonts w:cs="Cambria" w:ascii="Cambria" w:hAnsi="Cambria"/>
          <w:sz w:val="22"/>
          <w:szCs w:val="22"/>
        </w:rPr>
        <w:t>predkladacia správa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1980" w:leader="none"/>
          <w:tab w:val="left" w:pos="2160" w:leader="none"/>
          <w:tab w:val="left" w:pos="2520" w:leader="none"/>
        </w:tabs>
        <w:rPr/>
      </w:pPr>
      <w:r>
        <w:rPr>
          <w:rFonts w:cs="Cambria" w:ascii="Cambria" w:hAnsi="Cambria"/>
          <w:sz w:val="22"/>
          <w:szCs w:val="22"/>
        </w:rPr>
        <w:tab/>
        <w:tab/>
        <w:tab/>
        <w:tab/>
        <w:t xml:space="preserve">-    dôvodová správa 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1980" w:leader="none"/>
          <w:tab w:val="left" w:pos="2520" w:leader="none"/>
        </w:tabs>
        <w:ind w:left="216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   návrh VZN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 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outlineLvl w:val="0"/>
        <w:rPr/>
      </w:pPr>
      <w:r>
        <w:rPr>
          <w:rFonts w:cs="Cambria" w:ascii="Cambria" w:hAnsi="Cambria"/>
          <w:b/>
          <w:bCs/>
          <w:i/>
          <w:iCs/>
          <w:sz w:val="28"/>
          <w:szCs w:val="28"/>
        </w:rPr>
        <w:t xml:space="preserve">Návrh na </w:t>
      </w:r>
      <w:r>
        <w:rPr>
          <w:rFonts w:cs="Cambria" w:ascii="Cambria" w:hAnsi="Cambria"/>
          <w:b/>
          <w:bCs/>
        </w:rPr>
        <w:t>uznesenie :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Mestské zastupiteľstvo vo Vrútkach 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/>
      </w:pPr>
      <w:r>
        <w:rPr>
          <w:b/>
        </w:rPr>
        <w:t xml:space="preserve">s c h v a ľ u j e  </w:t>
      </w:r>
      <w:r>
        <w:rPr>
          <w:rFonts w:cs="Cambria" w:ascii="Cambria" w:hAnsi="Cambria"/>
          <w:b/>
          <w:bCs/>
        </w:rPr>
        <w:t>Všeobecne záväzné nariadenie č. 10/2014</w:t>
      </w:r>
      <w:r>
        <w:rPr>
          <w:rFonts w:cs="Cambria" w:ascii="Cambria" w:hAnsi="Cambria"/>
          <w:b/>
        </w:rPr>
        <w:t> o</w:t>
      </w:r>
      <w:r>
        <w:rPr>
          <w:b/>
        </w:rPr>
        <w:t> ochrane ovzduš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outlineLvl w:val="0"/>
        <w:rPr/>
      </w:pPr>
      <w:r>
        <w:rPr>
          <w:rFonts w:cs="Cambria" w:ascii="Cambria" w:hAnsi="Cambria"/>
        </w:rPr>
        <w:t>Vo Vrútkach,  27.10.2014</w:t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/>
      </w:pPr>
      <w:r>
        <w:rPr>
          <w:rFonts w:cs="Cambria" w:ascii="Cambria" w:hAnsi="Cambria"/>
        </w:rPr>
        <w:t>........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  <w:t xml:space="preserve">                                                                                        </w:t>
        <w:tab/>
        <w:tab/>
        <w:tab/>
        <w:tab/>
        <w:tab/>
        <w:tab/>
        <w:tab/>
        <w:tab/>
        <w:tab/>
        <w:t xml:space="preserve">       podpis predkladateľa </w:t>
      </w:r>
      <w:r>
        <w:rPr/>
        <w:t xml:space="preserve">  </w:t>
      </w:r>
      <w:r>
        <w:br w:type="page"/>
      </w:r>
    </w:p>
    <w:p>
      <w:pPr>
        <w:pStyle w:val="Normal"/>
        <w:rPr/>
      </w:pPr>
      <w:r>
        <w:rPr>
          <w:rFonts w:cs="Cambria" w:ascii="Cambria" w:hAnsi="Cambria"/>
          <w:b/>
        </w:rPr>
        <w:t>Dôvodová správa k návrhu Všeobecne záväzného nariadenia č. 10/2014 o </w:t>
      </w:r>
      <w:r>
        <w:rPr>
          <w:b/>
        </w:rPr>
        <w:t>ochrane ovzduš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>Predkladá</w:t>
        <w:tab/>
        <w:t>: Ing. M. Mazúr, primátor mesta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Spracoval</w:t>
        <w:tab/>
        <w:t>: Ing. Pozorčiaková</w:t>
      </w:r>
    </w:p>
    <w:p>
      <w:pPr>
        <w:pStyle w:val="Normal"/>
        <w:rPr/>
      </w:pPr>
      <w:r>
        <w:rPr>
          <w:rFonts w:cs="Cambria" w:ascii="Cambria" w:hAnsi="Cambria"/>
          <w:b/>
        </w:rPr>
        <w:t>Názov</w:t>
        <w:tab/>
        <w:tab/>
        <w:t>: Návrh Všeobecne záväzného nariadenia č. 10/2014 o </w:t>
      </w:r>
      <w:r>
        <w:rPr>
          <w:b/>
        </w:rPr>
        <w:t xml:space="preserve">ochrane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ovzduš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/>
        <w:rPr/>
      </w:pPr>
      <w:r>
        <w:rPr>
          <w:rFonts w:cs="Cambria" w:ascii="Cambria" w:hAnsi="Cambria"/>
        </w:rPr>
        <w:t>Mestský úrad vo Vrútkach pripravil na rokovanie Mestského zastupiteľstva vo Vrútkach Všeobecne záväzné nariadenie č. 10/2014  </w:t>
      </w:r>
      <w:r>
        <w:rPr/>
        <w:t>o ochrane ovzdušia</w:t>
      </w:r>
    </w:p>
    <w:p>
      <w:pPr>
        <w:pStyle w:val="Normal"/>
        <w:spacing w:lineRule="auto" w:line="360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oblematiku ochrany ovzdušia  v meste Vrútky doposiaľ riešili tieto všeobecne záväzné nariadenia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72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VZN č. </w:t>
      </w:r>
      <w:r>
        <w:rPr/>
        <w:t>8/2004 o ochrane ovzdušia zo dňa 7.12.2004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720" w:hanging="360"/>
        <w:jc w:val="both"/>
        <w:rPr>
          <w:rFonts w:ascii="Cambria" w:hAnsi="Cambria" w:cs="Cambria"/>
        </w:rPr>
      </w:pPr>
      <w:r>
        <w:rPr/>
        <w:t>Dodatok č. 1 zo dňa 15.12.2008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720" w:hanging="360"/>
        <w:jc w:val="both"/>
        <w:rPr>
          <w:rFonts w:ascii="Cambria" w:hAnsi="Cambria" w:cs="Cambria"/>
        </w:rPr>
      </w:pPr>
      <w:r>
        <w:rPr/>
        <w:t xml:space="preserve">Dodatok č.2 zo dňa 24.08.2012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720" w:hanging="360"/>
        <w:rPr>
          <w:rFonts w:ascii="Cambria" w:hAnsi="Cambria" w:cs="Cambria"/>
        </w:rPr>
      </w:pPr>
      <w:r>
        <w:rPr>
          <w:rFonts w:cs="Cambria" w:ascii="Cambria" w:hAnsi="Cambria"/>
        </w:rPr>
        <w:t xml:space="preserve">Dodatok č. </w:t>
      </w:r>
      <w:r>
        <w:rPr/>
        <w:t>3 zo dňa 15.10.2013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 dôvodu lepšej prehľadnosti a jednotnosti navrhuje prijať Všeobecne záväzné nariadenie č. 10/2014 o ochrane ovzdušia. Toto všeobecne záväzné nariadenie rieši komplexne problematiku ochrany ovzdušia v meste Vrútky.</w:t>
      </w:r>
      <w:r>
        <w:br w:type="page"/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Návr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šeobecne záväzné nariadenie č. 10/20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 ochrane ovzduš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Mestské zastupiteľstvo vo Vrútkach, podľa § 4 ods. 3 a § 6 ods. 1 zákona SNR č. 369/1990 Zb. o obecnom zriadení v znení neskorších predpisov a  v súlade so zákonom č. 137/2010 Z. z. o ovzduší v znení neskorších predpisov a zákonom č. 401/1998 Z.z.  o poplatkoch za znečisťovanie  ovzdušia v znení neskorších predpisov vydáva toto Všeobecne záväzné nariadenie mesta Vrútky o ochrane ovzduš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kladné ustanove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oto všeobecne záväzné nariadenia (ďalej len „nariadenie“) určuje základné povinnosti prevádzkovateľov malých zdrojov znečisťovania ovzdušia na území mesta Vrútky a určuje výšku poplatku za znečisťovanie ovzduš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/>
      </w:pPr>
      <w:r>
        <w:rPr>
          <w:b/>
        </w:rPr>
        <w:t>Vymedzenie základných pojmov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lým zdrojom znečisťovania ovzdušia (ďalej len „malý zdroj“) sú technologické celky, ktoré môžu spôsobovať znečistenie ovzdušia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tacionárne zariadenia na spaľovanie palív so súhrnným menovitým tepelným príkonom do 0,3 MW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statné technologické celky nepatriace do kategórie veľkých a stredných zdrojov znečistenia ovzdušia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lochy, na ktorých sa vykonávajú práce, ktoré môžu spôsobovať znečistenie ovzdušia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kládky palív, surovín, produktov a odpadov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tavby, zariadenia a činnosti znečisťujúce ovzdušie, ak nie sú súčasťou veľkého zdroja znečistenia alebo stredného zdroja znečisteni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vádzkovateľom malého zdroja znečisťovania ovzdušia je právnická osoba alebo fyzická osoba, ktorá má právo alebo možnosť prevádzkovať malý zdroj znečistenia ovzdušia (ďalej len „prevádzkovateľ“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latcom poplatku podľa tohto nariadenia za znečistenie ovzdušia (ďalej len „poplatok“) je právnická osoba a fyzická osoba oprávnená na podnikani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Povinnosti prevádzkovateľa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evádzkovateľ je povinný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aždoročne do 15. februára oznámiť  mestu za každý malý zdroj údaje potrebné na zistenie množstva a škodlivosti znečisťujúcich látok vypustených do ovzdušia za uplynulý rok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latiť poplatok za znečisťovanie ovzdušia (ďalej len „poplatok“) v súlade s rozhodnutím vydaným mestom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lniť ustanovenia § 16 zákona č.137/2010 Z.z. o ovzduší v znení neskorších predpisov (ďalej len zákon o ovzduší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evádzkovateľ je povinný uviesť v oznámení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označenie prevádzkovateľa, t.j. obchodné meno, sídlo, IČO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označenie prevádzky – jej názov a sídlo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charakteristiku zdroja znečisťovania ( § 2 ods.1):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pri stacionárnom spaľovacom zariadení druh zariadenia, tepelný výkon zdroja, druh paliva a jeho kvalitatívne ukazovatele, množstvo spotreby paliva, počet prevádzkových hodín,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pri skládke odpadov a surovín druh skládky, druh skladovaného odpadu, množstvo uloženého odpadu za uplynulý rok, rozlohu prevádzkovej plochy,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pri technologických celkoch druh výroby alebo činnosti, druh a spotrebu surovín, prchavých látok, náterových hmôt, druh a účinnosť odlučovacích zariadení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ovinnosť platiť poplatok a oznamovať údaje sa nevzťahuje na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fyzické osoby prevádzkujúce malé zdroje s tepelným výkonom do 50 kW, pokiaľ nie sú pravidelne používané na výkon podnikateľskej činnosti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malý zdroj prevádzkovaný mestom Vrútky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malý zdroj prevádzkovaný predškolským, školským zariadením a školami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malý zdroj prevádzkovaný v zariadeniach sociálnych služieb v zriaďovateľskej pôsobnosti mesta</w:t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Výška poplatku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oplatok pre každý malý zdroj sa určuje na kalendárny rok paušálnou sumou do výšky 663,87 eur  na základe oznámenia podľa § 3 ods.1 písm. a) úmerne k množstvu a škodlivosti vypustených znečisťujúcich látok, k spotrebe paliva a surovín alebo prevádzkových plôch skládok, z ktorých znečisťujúce látky vznikli v predchádzajúcom roku. Ročný poplatok prevádzkovateľa pozostáva zo súčtu poplatkov za všetky ním prevádzkované malé zdroje na území mesta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oplatok prevádzkovateľa zariadenia na spaľovanie palív so súhrnným tepelným príkonom do 0,3 MW je  3,32 eur, ak za obdobie uplynulého roka spálil minimáln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0,75 t hnedého uhlia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1,25 t čierneho uhlia, koksu, ťažkého vykurovacieho oleja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2 t dreva, ľahkého vykurovacieho oleja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5000 l nafty </w:t>
      </w:r>
    </w:p>
    <w:p>
      <w:pPr>
        <w:pStyle w:val="Normal"/>
        <w:numPr>
          <w:ilvl w:val="0"/>
          <w:numId w:val="3"/>
        </w:numPr>
        <w:jc w:val="both"/>
        <w:rPr>
          <w:color w:val="FF0000"/>
        </w:rPr>
      </w:pPr>
      <w:r>
        <w:rPr/>
        <w:t xml:space="preserve">25.000 m³ zemného plynu, </w:t>
      </w:r>
    </w:p>
    <w:p>
      <w:pPr>
        <w:pStyle w:val="Normal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Výška poplatku pri vyššej spotrebe paliva ako je uvedené v ods.2 sa určuje násobkom 3,32 eur a podielu skutočnej spotreby k spotrebe uvedenej v ods. 2, najviac však 663,87 eur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Poplatok prevádzkovateľa skládok odpadu a surovín s prevádzkovou plochou 100 m² a viac je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3,32 eur za každých 100m² prevádzkovej plochy pri skládkach iných ako nebezpečných odpadov a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6,64 eur za každých 100m² prevádzkovej plochy pri skládkach nebezpečných odpadov, najviac však 663,87 eur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oplatok prevádzkovateľa technologických celkov a  zariadení so spotrebou prchavých látok a náterových hmôt 100 kg a viac je 0,033 eura za každý spotrebovaný kilogram v predchádzajúcom roku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Čerpacie stanice pohonných hmôt (benzín, nafta, LPG)  nad 50 m </w:t>
      </w:r>
      <w:r>
        <w:rPr>
          <w:vertAlign w:val="superscript"/>
        </w:rPr>
        <w:t xml:space="preserve">3 </w:t>
      </w:r>
      <w:r>
        <w:rPr/>
        <w:t>a viac – 10 €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5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Vyrubenie poplatku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Poplatok vyrubí obec na základe rozhodnutia. </w:t>
      </w:r>
      <w:r>
        <w:rPr>
          <w:color w:val="000000"/>
        </w:rPr>
        <w:t>Ročný poplatok prevádzkovateľa malého zdroja pozostáva zo súčtu poplatkov za všetky ním prevádzkované malé zdroje znečisťovania ovzdušia v mest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oplatok je splatný do 15 dní po doručení rozhodnutia o výške poplatku.</w:t>
      </w:r>
    </w:p>
    <w:p>
      <w:pPr>
        <w:pStyle w:val="Odsekzoznamu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oplatok je príjmom rozpočtu mest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Sankcie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>Obec alebo inšpekcia uloží prevádzkovateľovi malého zdroja pokutu od 33 eur do 3 300 eur, ak poruší povinnosti ustanovené v § 14 ods. 2, v § 16 ods. 1 písm. a), c), e) a f) alebo prevádzkuje stacionárny zdroj bez súhlasu podľa § 17 ods. 1 písm. f) alebo poruší zákaz ustanovený v § 14 ods. 8 písm. a) podľa zákona o ovzduší</w:t>
      </w:r>
    </w:p>
    <w:p>
      <w:pPr>
        <w:pStyle w:val="Normal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>Obec alebo inšpekcia uloží prevádzkovateľovi malého zdroja pokutu od 20 eur do 330 eur, ak poruší povinnosti ustanovené v § 16 ods. 1 písm. b), d) a g) podľa zákona o ovzduší</w:t>
      </w:r>
    </w:p>
    <w:p>
      <w:pPr>
        <w:pStyle w:val="Normal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>Za nesplnenie povinností uvedených v § 6 ods. 4 a určených v rozhodnutí obce vydanom podľa § 6 ods. 6 uloží obec prevádzkovateľovi malého zdroja pokutu do 663, 87 eura podľa zákona č.401/1998</w:t>
      </w:r>
      <w:r>
        <w:rPr/>
        <w:t xml:space="preserve"> Z.z.  o poplatkoch za znečisťovanie  ovzdušia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§ 7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Záverečné ustanovenia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rušuje sa Všeobecne záväzné nariadenie č.8/2004 o ochrane ovzdušia zo dňa 7.12.2004, Dodatok č. 1 zo dňa 15.12.2008, Dodatok č.2 zo dňa 24.08.2012 a Dodatok č.3 zo dňa 15.10.2013.</w:t>
      </w:r>
    </w:p>
    <w:p>
      <w:pPr>
        <w:pStyle w:val="Normal"/>
        <w:numPr>
          <w:ilvl w:val="0"/>
          <w:numId w:val="4"/>
        </w:numPr>
        <w:rPr/>
      </w:pPr>
      <w:r>
        <w:rPr/>
        <w:t>Návrh VZN bol zverejnený na úradnej tabuli v obci a na internetovej stránke obce dňa 27.10.2014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VZN schválilo Mestské  zastupiteľstvo o Vrútkach, dňa ................ 2014, uznesením </w:t>
      </w:r>
    </w:p>
    <w:p>
      <w:pPr>
        <w:pStyle w:val="Normal"/>
        <w:ind w:left="720" w:hanging="0"/>
        <w:rPr/>
      </w:pPr>
      <w:r>
        <w:rPr/>
        <w:t>číslo ...............................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Schválené VZN bolo vyhlásené na úradnej tabuli a na internetovej stránke obce na dobu 15 dní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VZN nadobúda účinnosť dňa .....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  <w:t>Ing. Miroslav  Ma z ú r</w:t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primátor mesta</w:t>
      </w:r>
      <w:r>
        <w:br w:type="page"/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2T12:23:00Z</dcterms:created>
  <dc:creator>Unknown User</dc:creator>
  <dc:description/>
  <cp:keywords/>
  <dc:language>en-US</dc:language>
  <cp:lastModifiedBy>dpozorciakova</cp:lastModifiedBy>
  <cp:lastPrinted>2014-10-27T09:42:00Z</cp:lastPrinted>
  <dcterms:modified xsi:type="dcterms:W3CDTF">2014-10-29T07:32:00Z</dcterms:modified>
  <cp:revision>22</cp:revision>
  <dc:subject/>
  <dc:title>Všeobecne záväzné nariadenie č</dc:title>
</cp:coreProperties>
</file>