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6.04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Úprava znenia článkov Zmluvy č. 009/DOOMT/A/2007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  <w:lang w:val="sk-SK"/>
        </w:rPr>
        <w:t xml:space="preserve">o spolupráci pri zabezpečovaní dopravy a o výkone vo verejnom záujme v mestskej autobusovej doprave na území mesta Vrútky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 predĺžení doby platnosti do 31.12.2021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lang w:val="sk-SK" w:eastAsia="ar-SA"/>
        </w:rPr>
        <w:t xml:space="preserve">V zmysle uznesenia č.190/2015 zo dňa 29.12.2015, ktorým Mestské zastupiteľstvo vo Vrútkach poveruje primátora mesta Vrútky rokovať o predĺžení zmluvy </w:t>
      </w:r>
      <w:r>
        <w:rPr>
          <w:lang w:val="sk-SK"/>
        </w:rPr>
        <w:t xml:space="preserve">č. 009/DOOMT/A/2007 o spolupráci pri zabezpečení dopravy a o výkone vo verejnom záujme v mestskej autobusovej doprave na území mesta Vrútky s dopravcom SAD Žilina, a.s. (ďalej Zmluva o spolupráci) do 31.12.2021 a na základe záverov z pracovného stretnutia Komisie na riešenie problematiky mestskej autobusovej dopravy, ktorá sa konala dňa 3.2.2016 za účasti zástupcov dopravcu SAD Žilina, a.s., predkladáme na schválenie mestskému zastupiteľstvu  návrh úpravy znenia článkov v Zmluve o spolupráci. Predĺženie doby platnosti Zmluvy o spolupráci súčasne s predĺžením doby odpisovania autobusov by znamenalo pre MHD Martin a Vrútky možnosť stabilizácie výdavkov na úradu predpokladanej straty z výkonov vo verejnom záujme už v súčasnom roku 2016 o cca 395 tis. €  kedy by klesla výška odpisov zo 720 tis. € (potrebné uhradiť v roku 2016) na cca 325 tis. €, pričom odpisy by boli v tejto výške účtované každý rok až do konca platnosti zmluvy. Pre Mesto Vrútky by zmena predpokladanej straty z výkonov vo verejnom záujme bola znížená už od roku 2016 cca o 45 tis. € ročne za predpokladu, že bude predĺžená zmluva o spolupráci do roku 2021. Mesto Vrútky rokuje s dopravcom SAD Žilina, a.s. koordinovane spolu s mestom Martin, ktorého mestské zastupiteľstvo rokovalo o predkladaných úpravách dňa 7.4.2016. Ako prílohu dôvodovej správy prikladáme Zmluvu o spolupráci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úpravy znenia článkov v Zmluve o spolupráci pri zabezpečovaní dopravy a o výkone vo verejnom záujme v mestskej autobusovej doprave na území mesta Vrútky  pri predĺžení doby platnosti do 31.12.2021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 článku IV, bod 11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Nahradiť pôvodný text napr. textom v znení :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pravca sa zaväzuje v dohodnutom rozsahu v súčinnosti s Mestom a príslušnými orgánmi miestnej samosprávy optimalizovať linkové spoje v dotknutom území Mesta s cieľom ich efektívnejšieho využitia, zníženia oprávnených nákladov na ich prevádzku pri vzájomnom odsúhlasení dostatočnej obslužnosti dotknutého územ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klade návrhu Dopravcu doručeného do sídla Mesta v dohodnutom termíne vo vzťahu k požadovanému rozsahu zmien je po vzájomnej dohode oboch zmluvných strán možné v súvislosti s optimalizáciou linkových spojov v dotknutom území Mesta znížiť objem dopravných výkonov na obdobie jedného kalendárneho roka dohodnutých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pravca sa zaväzuje na požiadanie Mesta konzultovať prípadné zmeny platných cestovných poriadkov a platných taríf , poskytnúť Mestu akékoľvek informácie potrebné na posúdenie navrhovaných zmien a poskytnúť svoje odborné kapaci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pravca sa zaväzuje vždy do 28.2. spracovať a predložiť Mestu analýzu dopravy za predchádzajúci kalendárny rok v rozsahu realizované kilometre na jednotlivých linkách          a počet prepravených osôb na jednotlivých linkách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 článku VI, bod 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Nahradiť pôvodný text textom v znení :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Dopravca je povinný každoročne počas platnosti Zmluvy o spolupráci najneskôr do 15 septembra aktuálneho roku predložiť mestu v dvoch variantoch predpokladanú výšku kalkulovaných ekonomicky oprávnených nákladov na jeden kilometer určený podľa prílohy   č. 6 Zmluvy na nasledujúci kalendárny rok a na základe zistenia výšky kalkulovaných ekonomicky oprávnených nákladov celkovú predpokladanú výšku straty na nasledujúci kalendárny rok.</w:t>
      </w:r>
    </w:p>
    <w:p>
      <w:pPr>
        <w:pStyle w:val="Normal"/>
        <w:jc w:val="both"/>
        <w:rPr/>
      </w:pPr>
      <w:r>
        <w:rPr>
          <w:lang w:val="sk-SK"/>
        </w:rPr>
        <w:t xml:space="preserve">Prvý variant bude zohľadňovať objem dopravných výkonov dohodnutých v Dodatku tejto Zmluvy o spolupráci na aktuálny kalendárny r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ruhý variant bude zohľadňovať upravený objem dopravných výkonov so zapracovaním ekonomického dopadu redukcie spojov s nízkym počtom prepravených osôb na linkách s nízkou frekvenciou cestujúcich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V článku VI, bod 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Nahradiť pôvodný text textom v znení :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sa zaväzuje na základe naplnenia skutočností uvedených v článku VI, bod 4 tejto Zmluvy o spolupráci najneskôr do 31.10. aktuálneho roku odsúhlasiť výšku Predpokladanej straty pri objeme dopravných výkonov dohodnutých v Zmluve o spolupráci, alebo jej Dodatku na nasledujúci kalendárny rok podľa Prvého variantu predloženého Dopravcom, alebo odsúhlasiť výšku Predpokladanej straty a upraviť objem dohodnutých Dopravných výkonov v súlade s touto Zmluvou o spolupráci na nasledujúci kalendárny rok podľa Druhého variantu predloženého Dopravcom. Na základe dohodnutej výšky Predpokladanej straty odsúhlaseného variantu na nasledujúci kalendárny rok v súlade s touto Zmluvou o spolupráci a v súlade s Uznesením zastupiteľstva o schválení rozpočtu sa určí výška Dohodnutých mesačných častí náhrady pomernej časti preukázanej straty na nasledujúci kalendárny rok, Mesto sa zaväzuje vykonať všetky účinné kroky k tomu, aby ročná suma dohodnutých mesačných častí náhrady pomernej časti preukázanej straty bola rovná dohodnutej a odsúhlasenej výške predpokladanej stra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, že Mesto v lehote do 31.10. aktuálneho roku písomne neodsúhlasí výšku Predpokladanej straty a objem dopravných výkonov má sa za to, že pre nasledujúci kalendárny rok je dohodnutá výška predpokladanej straty a dohodnutý objem výkonom podľa Prvého varian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lánok VI, bod 1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Nahradiť pôvodný text textom v znení :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luvné strany sa dohodli, že Mesto je oprávnené vyúčtovať Dopravcovi zmluvnú pokutu vo výške platnej úrokovej sadzby ECB (Európskej centrálnej banky) v zmysle § 369 ods. 2 Obchodného zákonníka v platnom znení z preukázanej straty Dopravcu v súvislosti s plnením predmetu Zmluvy v prípade, ak Dopravca bude aj po dvoch písomných upozorneniach Mesta doručených do jeho sídla s primeranou dobou na nápravu opakovane porušovať podstatným spôsobom svoje zmluvné povinnosti. Písomné upozornenia Mesta sa musia týkať toho istého porušovania povinnosti Dopravc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lánok VIII, bod 6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Nahradiť pôvodný text textom v znení :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luvné strany sa dohodli, že v prípade ak Mesto neuhradí dohodnutú preddavkovú platbu najmenej za dva po sebe nasledujúce mesiace, alebo neuhradí akékoľvek najmenej tri preddavkové platby počas platnosti tejto Zmluvy o spolupráci, je Dopravca  oprávnený uplatniť si u Mesta zmluvnú pokutu vo výške platnej úrokovej sadzby ECB (Európskej centrálnej banky) v zmysle § 369 ods. 2  a § 369a Obchodného zákonníka v platnom znení z neuhradených preddavkových platieb. Právo na náhradu škody tým nie je dotknut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uppressAutoHyphens w:val="true"/>
        <w:jc w:val="both"/>
        <w:rPr/>
      </w:pPr>
      <w:r>
        <w:rPr>
          <w:bCs/>
          <w:lang w:val="sk-SK" w:eastAsia="ar-SA"/>
        </w:rPr>
        <w:t>N</w:t>
      </w:r>
      <w:r>
        <w:rPr>
          <w:lang w:val="sk-SK"/>
        </w:rPr>
        <w:t>a základe záverov z pracovného stretnutia Komisie na riešenie problematiky mestskej autobusovej dopravy zo dňa 3.2.2016 navrhujeme schváliť úpravu znenia článkov v  Zmluve o spolupráci pri zabezpečovaní dopravy a o výkone vo verejnom záujme v mestskej autobusovej doprave na území mesta Vrútky pri predĺžení doby platnosti Zmluvy o spolupráci do 31.12.202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ind w:left="283" w:hanging="267"/>
        <w:rPr>
          <w:b/>
          <w:b/>
          <w:szCs w:val="24"/>
        </w:rPr>
      </w:pPr>
      <w:r>
        <w:rPr>
          <w:b/>
          <w:szCs w:val="24"/>
        </w:rPr>
        <w:t>Prílohy:</w:t>
      </w:r>
    </w:p>
    <w:p>
      <w:pPr>
        <w:pStyle w:val="Zkladntext"/>
        <w:ind w:left="283" w:hanging="2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tabs>
          <w:tab w:val="clear" w:pos="708"/>
          <w:tab w:val="left" w:pos="18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Príloha č. 1: </w:t>
        <w:tab/>
        <w:t>Uznesenie MsZ č. 190/2015 zo dňa 29.12.2015</w:t>
      </w:r>
    </w:p>
    <w:p>
      <w:pPr>
        <w:pStyle w:val="Zkladntext"/>
        <w:spacing w:lineRule="auto" w:line="240"/>
        <w:ind w:left="1800" w:hanging="1800"/>
        <w:jc w:val="both"/>
        <w:rPr>
          <w:szCs w:val="24"/>
        </w:rPr>
      </w:pPr>
      <w:r>
        <w:rPr>
          <w:szCs w:val="24"/>
        </w:rPr>
        <w:t>Príloha č. 2:</w:t>
      </w:r>
      <w:r>
        <w:rPr>
          <w:color w:val="666699"/>
        </w:rPr>
        <w:t xml:space="preserve"> </w:t>
        <w:tab/>
      </w:r>
      <w:r>
        <w:rPr/>
        <w:t>Zmluva č. 009/DOOMT/A/2017 o spolupráci pri zabezpečovaní dopravy a o výkone vo verejnom záujme v mestskej autobusovej doprave na území mesta Vrútky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124" w:hanging="2124"/>
        <w:jc w:val="both"/>
        <w:rPr/>
      </w:pPr>
      <w:r>
        <w:rPr>
          <w:lang w:val="sk-SK"/>
        </w:rPr>
        <w:t xml:space="preserve">Príloha č. 3: </w:t>
        <w:tab/>
        <w:t xml:space="preserve">Možnosti stabilizácie výdavkov mesta Vrútky na </w:t>
      </w:r>
      <w:r>
        <w:rPr>
          <w:bCs/>
          <w:lang w:val="sk-SK"/>
        </w:rPr>
        <w:t>úhradu straty z výkonov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124" w:hanging="2124"/>
        <w:jc w:val="both"/>
        <w:rPr>
          <w:rFonts w:ascii="Helvetica" w:hAnsi="Helvetica" w:cs="Arial"/>
          <w:b/>
          <w:b/>
          <w:sz w:val="28"/>
          <w:szCs w:val="28"/>
          <w:lang w:val="sk-SK"/>
        </w:rPr>
      </w:pPr>
      <w:r>
        <w:rPr>
          <w:bCs/>
          <w:lang w:val="sk-SK"/>
        </w:rPr>
        <w:tab/>
        <w:t>vo verejnom záujme v MHD Martin, Vrútky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lang w:val="sk-SK"/>
        </w:rPr>
      </w:pPr>
      <w:r>
        <w:rPr>
          <w:lang w:val="sk-SK"/>
        </w:rPr>
        <w:t xml:space="preserve">Príloha č. 4: </w:t>
        <w:tab/>
        <w:t>Zápisnica z pracovného stretnutia komisie na riešenie problematiky mestskej autobusovej dopravy, ktorá sa konala dňa 03.02.201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sk-SK"/>
        </w:rPr>
      </w:pPr>
      <w:r>
        <w:rPr>
          <w:lang w:val="sk-SK"/>
        </w:rPr>
        <w:t xml:space="preserve">Príloha č. 5: </w:t>
        <w:tab/>
        <w:t>Štatistické údaje MHD Marti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. prerokovalo</w:t>
      </w:r>
    </w:p>
    <w:p>
      <w:pPr>
        <w:pStyle w:val="Normal"/>
        <w:suppressAutoHyphens w:val="true"/>
        <w:jc w:val="both"/>
        <w:rPr>
          <w:lang w:val="sk-SK"/>
        </w:rPr>
      </w:pPr>
      <w:r>
        <w:rPr>
          <w:lang w:val="sk-SK"/>
        </w:rPr>
        <w:t>úpravu znenia článkov Zmluvy č.009/DOOMT/a/2007 o spolupráci pri zabezpečovaní dopravy a o výkone vo verejnom záujme v mestskej autobusovej doprave na území mesta Vrútky s SAD Žilina, a.s. pri predĺžení  doby platnosti do 31.12.2021.</w:t>
      </w:r>
    </w:p>
    <w:p>
      <w:pPr>
        <w:pStyle w:val="Normal"/>
        <w:suppressAutoHyphens w:val="true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suppressAutoHyphens w:val="true"/>
        <w:jc w:val="both"/>
        <w:rPr>
          <w:lang w:val="sk-SK"/>
        </w:rPr>
      </w:pPr>
      <w:r>
        <w:rPr>
          <w:lang w:val="sk-SK"/>
        </w:rPr>
        <w:t>úpravu znenia článkov Zmluvy č.009/DOOMT/a/2007 o spolupráci pri zabezpečovaní dopravy a o výkone vo verejnom záujme v mestskej autobusovej doprave na území mesta Vrútky s SAD Žilina, a.s. pri predĺžení  doby platnosti do 31.12.2021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8.04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Spracoval (na základe podkladov mesta Martin, Vrútky a SAD Žilina, a.s.): 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uppressAutoHyphens w:val="true"/>
      <w:spacing w:lineRule="auto" w:line="288"/>
    </w:pPr>
    <w:rPr>
      <w:rFonts w:eastAsia="Calibri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9:00Z</dcterms:created>
  <dc:creator>lkosutova</dc:creator>
  <dc:description/>
  <cp:keywords/>
  <dc:language>en-US</dc:language>
  <cp:lastModifiedBy>lkosutova</cp:lastModifiedBy>
  <cp:lastPrinted>2016-04-19T08:42:00Z</cp:lastPrinted>
  <dcterms:modified xsi:type="dcterms:W3CDTF">2016-04-19T06:54:00Z</dcterms:modified>
  <cp:revision>9</cp:revision>
  <dc:subject/>
  <dc:title>Mesto Vrútky</dc:title>
</cp:coreProperties>
</file>