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Určené: na zasadnutie Mestského zastupiteľstva vo Vrútkach dňa 8.7.20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oužitie návratných finančných prostriedkov na investičné akcie mesta Vrútky v roku 201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>-      predkladacia správa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ôvodová správa </w:t>
      </w:r>
    </w:p>
    <w:p>
      <w:pPr>
        <w:pStyle w:val="Normal"/>
        <w:ind w:left="23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estské zastupiteľstvo vo Vrútkach schvaľ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vybudovanie oplotenia objektu SENIOR - Zariadenie pre seniorov a Dom sociálnych služieb Vrútky, z Kafendovej ul. betónový, z Mierovej a Chotárnej pletivový vrátane brán v hodnote 10 500,-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úhrada neoprávnených výdavkov z projektu SENIOR Zariadenie pre seniorov a Dom sociálnych služieb Vrútky -  v sume 12 000,-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odvodnenie komunikácie Karvaša a Bláhovca osadením odvodňovacích žľabov v celkovej hodnote 4 110,-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estičnú akciu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racovali: Ing. J. Rišianová, Ing. Komínová, Ing. Simonides, Ing. Brašeňová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dkladá: Ing. M. Mazúr, primátor mest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Vo Vrútkach, 04.07.2014 </w:t>
      </w:r>
      <w:r>
        <w:rPr>
          <w:rFonts w:cs="Cambria" w:ascii="Cambria" w:hAnsi="Cambria"/>
        </w:rPr>
        <w:tab/>
        <w:tab/>
        <w:tab/>
        <w:tab/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    .........................................                                                         </w:t>
        <w:tab/>
        <w:tab/>
        <w:tab/>
        <w:tab/>
        <w:tab/>
        <w:tab/>
        <w:tab/>
        <w:tab/>
        <w:t xml:space="preserve">  podpis predkladateľa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esto Vrútky na základe uznesenia mestského zastupiteľstva (ďalej len MsZ) č. 1/2014 zo dňa 16.1.2014 prijalo úver v sume 1 000 000,- EUR na financovanie investičných akcií mesta. Z týchto prostriedkov bol uznesením MsZ č. 114/2013 bod IV schválený úverový rámec na dofinancovanie SENIOR – Zariadenie pre seniorov a Dom sociálnych služieb Vrútky (ďalej len SENIOR)  do výšky 400 tis. EUR zo dňa 18.6.2013. Zostatok finančných prostriedkov, ktoré by mali byť čerpané z návratných zdrojov financovania nie sú zahrnuté uznesením Mestského zastupiteľstva na aký účel budú použité. Preto je potrebné, aby mestské zastupiteľstvo rozhodlo aké investičné akcie budú v roku 2014 realizované. Primátor mesta s mestským úradom navrhuje nasledovné akc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ybudovanie oplotenia SENIOR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lotenie vzhľadom na požiadavky ministerstva pôdohospodárstva SR a podmienok Európskej únie nebolo oprávneným nákladom projektu, preto muselo byť z projektovej dokumentácie aj z projektu vyčiarknuté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lotenie by pozostávalo z nasledovných častí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tivové oplotenie – z Chotárnej a Mierovej ulice vo veľkosti 130 bm pletiva, kde materiál (pletivo, viazací materiál, napinák, stĺpik, vzpera, držiak) v sume 1 118,- EUR a montáž v sume 1 440,- EUR. Spolu pletivová časť </w:t>
        <w:tab/>
        <w:tab/>
        <w:tab/>
        <w:tab/>
        <w:t>2558,-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tónové oplotene – z Kafendovej ulice vo veľkosti 66 bm, kde materiál je v sume 2 059,- EUR a montáž v hodnote 1 426,- EUR. Spolu betónová časť</w:t>
        <w:tab/>
        <w:tab/>
        <w:tab/>
        <w:t>3485,-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ány – veľká pre protipožiarne účely z Kafendovej ulice cena aj s montážou 1440,- EUR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veľká na vstup do objektu z Chotárnej ul., vrátane  pohonu a diaľkového ovládania</w:t>
        <w:tab/>
        <w:tab/>
        <w:tab/>
        <w:tab/>
        <w:tab/>
        <w:tab/>
        <w:tab/>
        <w:tab/>
        <w:t>2065,- EUR</w:t>
      </w:r>
    </w:p>
    <w:p>
      <w:pPr>
        <w:pStyle w:val="Normal"/>
        <w:spacing w:lineRule="auto" w:line="360"/>
        <w:ind w:left="141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2 ks malé bráničky – 1 ks pre obyvateľov „DOS“  do areálu na posedenie na lavičke a 1 ks k hlavnému vstupu z Chotárnej ul.</w:t>
        <w:tab/>
        <w:tab/>
        <w:tab/>
        <w:t xml:space="preserve">  672,- EUR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lotenie spolu</w:t>
        <w:tab/>
        <w:tab/>
        <w:tab/>
        <w:tab/>
        <w:tab/>
        <w:tab/>
        <w:tab/>
        <w:tab/>
        <w:tab/>
        <w:t>10220,- 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Úhrada neoprávnených výdavkov SENIOR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 základe záverov z administratívnej kontroly žiadosti o platbu vykonanej ROP MPRV v mesiaci máj 2014 ktorej predchádzala kontrola na mieste zo strany ROP boli zistené neoprávnené výdavky fakturované v predmetnej žiadosti o platbu. Tieto výdavky boli ponížené z prostriedkov, ktoré ROP poukázal Mestu Vrútky. Jedná sa o čiastku 20 982,34eur.K uvedenému protokolu sa vyjadrili predstavitelia spoločnosti Metrostav a.s. Slovensko. Dňa  26.06.2014 boli uskutočnené spoločné rokovanie predstaviteľov Mesta Vrútky, Metrostav a.s. Slovensko a ROP MPRV. Na rokovaní bolo dohodnuté že spoločnosť Metrostav a,s, Slovensko vydobropisuje čiastku 8 000,- eur, ktorú uznali ako skutočne neoprávnenú a ostatné položky budú opätovne preverené a prekontrolované zo strany ROP. Aby ale Mesto Vrútky mohlo uplatniť poslednú žiadosť o platbu v zmysle zmluvy  z ROP je potrebné uzatvoriť túto žiadosť douhradením celej čiastky. Preto je potrebné do doby uzatvorenia následnej kontroly a prípadného dobropisu alebo inej dohody so spoločnosťou Metrostav a.s. Slovensko túto zostávajucu čiastku – 12 000,- eur uhradiť spoločnosti Metrostav a.s. Slovensk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vodnenie komunikácie Karvaša a Bláhovca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slednom zasadnutí MsZ dňa 17.6.2014 uznesením č. 85/2014 bola schválená realizácia zámeru odvodnenia dažďových vôd – vyčistenie priekop v lokalite miestnej komunikácie Ul. Karvaša a Bláhovca v úseku ulice Horskej po pohostinstvo Šuta ako 1. etapa budúcich úprav odvodnenia. Žľaby boli v priebehu týždňa vyčistené pradovníkmi MsÚ. Po prívalových dažďoch v 27. týždni začali sa vyčistené žľaby zanášať kamenivom, zeminou a starým lístím. Jestvujúci „rigol“ popri tenisovom ihrisku bol týmito splaveninami zanesený, čím došlo k zamedzeniu prítoku vody do šachty pri parkovisku Eurobuilding a tým sa znečistilo celé parkovisko Eurobuilding. Na základe uvedeného je nutné osadiť do vykopaného žľabu tvárnice tzv. odvodňovacie žľaby. Podľa prieskumu trhu 1 m žľabu, ktorý tvoria 3 ks je suma 2250,- EUR a prídlažba v sume 1860,- EUR a celková cena tohto odvodnenia by stála </w:t>
      </w:r>
      <w:r>
        <w:rPr>
          <w:rFonts w:cs="Cambria" w:ascii="Cambria" w:hAnsi="Cambria"/>
          <w:b/>
          <w:sz w:val="22"/>
          <w:szCs w:val="22"/>
        </w:rPr>
        <w:t>4 110,-</w:t>
      </w:r>
      <w:r>
        <w:rPr>
          <w:rFonts w:cs="Cambria" w:ascii="Cambria" w:hAnsi="Cambria"/>
          <w:sz w:val="22"/>
          <w:szCs w:val="22"/>
        </w:rPr>
        <w:t xml:space="preserve"> EUR. Bolo by to osádzané našimi pracovník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rava zaústenia Kamenného potoka</w:t>
      </w:r>
      <w:r>
        <w:rPr>
          <w:rFonts w:cs="Cambria" w:ascii="Cambria" w:hAnsi="Cambria"/>
          <w:sz w:val="22"/>
          <w:szCs w:val="22"/>
        </w:rPr>
        <w:t xml:space="preserve"> na ul. Hornej Kružnej vo Vrútkach na základe uznesenia MsZ č. 78/2014. Po prieskume trhu suma </w:t>
        <w:tab/>
        <w:tab/>
        <w:tab/>
      </w:r>
      <w:r>
        <w:rPr>
          <w:rFonts w:cs="Cambria" w:ascii="Cambria" w:hAnsi="Cambria"/>
          <w:b/>
          <w:sz w:val="22"/>
          <w:szCs w:val="22"/>
        </w:rPr>
        <w:t>13 400,- E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konštrukcia objektu Kriváň</w:t>
      </w:r>
      <w:r>
        <w:rPr>
          <w:rFonts w:cs="Cambria" w:ascii="Cambria" w:hAnsi="Cambria"/>
          <w:sz w:val="22"/>
          <w:szCs w:val="22"/>
        </w:rPr>
        <w:t>. V rozpočte mesta na rok 2014 je naplánovaná suma 700 tis. EUR. Po realizácii verejnej súťaže a uzavretí zmluvy o dielo je suma</w:t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>497 797,72 E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tatné investičné akcie</w:t>
      </w:r>
      <w:r>
        <w:rPr>
          <w:rFonts w:cs="Cambria" w:ascii="Cambria" w:hAnsi="Cambria"/>
          <w:sz w:val="22"/>
          <w:szCs w:val="22"/>
        </w:rPr>
        <w:t>, ktoré navrhuje MsZ (napríklad úprava ulice Krátka, Mokraď a iné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kapitulá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ávratné finančné zdroje - príj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 000 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vestičné akcie - výd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Dozariadenie SENI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 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Oplotenie SENI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 22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Neoprávnené výdavky SENI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 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 Odvodnenie časti komunikácie Karvaša a Bláhov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 11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Zaústenie Kamenného potoka na ul. Horná Kruž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 4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Rekonštrukcia objektu Krivá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 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lu výdav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39 730,-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základe uvedeného je potrebné zo strany Mestského zastupiteľstva vo Vrútkach vytypovať investičné akcie v sume cca 60 tis. EUR. Nutnosť zadefinovania použitia zostatku návratných zdrojov financovania vyplýva z úverovej zmluvy č. 004/14-9 článok 6.1 – „Dlžník nemôže vypovedať poskytnutie úveru“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694"/>
        </w:tabs>
        <w:ind w:left="2694" w:hanging="39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7:00Z</dcterms:created>
  <dc:creator>Ing. Jana Rišianová</dc:creator>
  <dc:description/>
  <cp:keywords/>
  <dc:language>en-US</dc:language>
  <cp:lastModifiedBy>Ing. Jana Rišianová</cp:lastModifiedBy>
  <cp:lastPrinted>2014-07-04T13:19:00Z</cp:lastPrinted>
  <dcterms:modified xsi:type="dcterms:W3CDTF">2014-07-04T12:04:00Z</dcterms:modified>
  <cp:revision>2</cp:revision>
  <dc:subject/>
  <dc:title>Mesto Vrútky</dc:title>
</cp:coreProperties>
</file>