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dnotiaca správa programového rozpočtu za rok 2013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Programový rozpočet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gram"/>
        <w:rPr/>
      </w:pPr>
      <w:r>
        <w:rPr/>
        <w:t>Program 1: Plánovanie,, manažment, kontrola</w:t>
      </w:r>
    </w:p>
    <w:p>
      <w:pPr>
        <w:pStyle w:val="ZmerProgramu"/>
        <w:rPr/>
      </w:pPr>
      <w:r>
        <w:rPr>
          <w:b/>
        </w:rPr>
        <w:t xml:space="preserve">Zámer: </w:t>
      </w:r>
      <w:r>
        <w:rPr/>
        <w:t>Flexibilná a kvalitná činnosť samosprávy mesta prostredníctvom efektívnych a účinných interných služieb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2853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2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152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program"/>
        <w:rPr/>
      </w:pPr>
      <w:r>
        <w:rPr>
          <w:szCs w:val="24"/>
        </w:rPr>
        <w:t>Podprogram 1.1:</w:t>
      </w:r>
      <w:r>
        <w:rPr/>
        <w:t xml:space="preserve"> Manažment  mesta</w:t>
      </w:r>
    </w:p>
    <w:p>
      <w:pPr>
        <w:pStyle w:val="Podprogram"/>
        <w:rPr/>
      </w:pPr>
      <w:r>
        <w:rPr>
          <w:b w:val="false"/>
        </w:rPr>
        <w:t xml:space="preserve">Zámer: </w:t>
      </w:r>
      <w:r>
        <w:rPr/>
        <w:t>Transparentný a flexibilný manažment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5,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imátor/predno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reprezentáciu a zastupovanie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 xml:space="preserve">  </w:t>
            </w:r>
            <w:r>
              <w:rPr/>
              <w:t>Počet oficiálnych návštev počas rok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efektívne riadenie mestského úradu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 xml:space="preserve"> </w:t>
            </w:r>
            <w:r>
              <w:rPr/>
              <w:t>Počet porád prednostu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Komentár k podprogram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dprograme sú rozpočtované výdavky súvisiace s činnosťou primátora  a prednostu - reprezentačný fond pre primátora,  dary a pracovné obedy . Ostatné bežné výdavky na zabezpečenie výkonu primátora a prednostu sú zahrnuté v programe Administratíva a predstavujú výdavky na mzdy, poistné a príspevky do poisťovní, tovary a služb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.2. Plánovanie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Cieľavedomí rozvoj kvality života v meste na základe jasne    stanovených priorít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3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30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edno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Zabezpečiť </w:t>
            </w:r>
            <w:r>
              <w:rPr>
                <w:sz w:val="18"/>
                <w:szCs w:val="18"/>
              </w:rPr>
              <w:t xml:space="preserve"> napĺňanie opatrení Plánu hospodárskeho a sociálneho rozvoja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podiel včasne splnených úloh z celkového počtu stanovených úloh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/>
      </w:pPr>
      <w:r>
        <w:rPr/>
        <w:t>Prvok 1.2. 1. Strategické plánovanie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Referát projekt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rozvojové zdroje pre mesto z domácich a EÚ zdroj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čet podaných žiadostí a projektov spolu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Referát projekt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cento úspešných projektov z podaných projekt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Komentá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vky súvisiace so spracovaním a podanim projektov na žiadanie financií z eurofond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1.2. 2. Územné plánovanie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7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78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 život.prostredi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Vytvoriť podmienky pre úspešný rozvoj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čet realizovaných investičných projektov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Cieľ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vysporiadanie nehnuteľnosti podľa zámerov mesta v investičnej výstavbe a požiadaviek oprávnených osôb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 xml:space="preserve">  </w:t>
            </w:r>
            <w:r>
              <w:rPr/>
              <w:t>Percento vysporiadaných nehnuteľností v danom roku z celkového plánovaného počtu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 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 služieb a správy majetku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tár: Výstavba – projektové, urbanistické štúdie, výkup pozemkov, geometrické plány .Pre rok 2013 sa plánovalo najetkoprávne vysporiadať časť pozemkov pod nové pohrebisko, čo sa neuskutočnilo ale s vlastníkmi prebiehajú rokovania.. V rámci investičných akcií prebiehala len výstavba DSS Senio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1.2. 3. Verejné obstarávanie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5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 život.prostredi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transparentný a bezproblémový priebeh procesov verejného obstarávani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cento úspešných verejných obstarávaní zo všetkých realizovaných (%)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Komentá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é obstarávanie tovarov, služieb a prác – investičných akcií, výdavky na súťažné podklady a rozmnožovanie projektovej dokumentácie, ostatné výdavky sú zahrnuté v programe administratíva (mzdy, preškolenia) Jednalo sa o verejné súťaže na obstaranie osobného automibilu, rekonštrukciu objektu Kriváň, komunálny odpad, dodávateľa el. energie, pracovné mechanizm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.3. Kontrola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Súlad činnosti a rozhodnutí samosprávy so zákonmi, VZN a vnútornými normami mesta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Hlavný kontrolór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účinnú kontrolu úloh schválených MsZ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kontrolné úlohy podľa plánov kontrolnej činnosti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Kontrola vybavovanie petícií, sťažností a podaní v termínoch určených zákonom, vnútornými normami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kontrolné úlohy podľa plánov kontrolnej činnosti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Komentá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Výdavky súvisiace s touto aktivitou sú zahrnuté v programe administratíva a predstavujú mzdy, odvody a ostatné režijné náklad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.4. Daňová a rozpočtová politika</w:t>
      </w:r>
    </w:p>
    <w:p>
      <w:pPr>
        <w:pStyle w:val="Podprogram"/>
        <w:rPr/>
      </w:pPr>
      <w:r>
        <w:rPr/>
        <w:t>Zámer: Zodpovedná rozpočtová politika a efektívny výber daní a poplatkov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6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1.4.1. Audit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finančný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abezpečiť dôslednú nezávislú kontrolu  hospodárenia  a vedenia účtovníctva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čet zrealizovaných audítorských kontrol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Výdavky za výkon audítorskej činnost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1.4.2. Daňová agenda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Referát daní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vymáhateľnosť daňových pohľadáv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čet daňových subjektov postúpených na  vymáhanie daňových nedoplatk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žné výdavky na zabezpečenie činností tejto aktivity sú zahrnuté v programe Administratíva a predstavujú výdavky na mzdy,poistné a príspevky do poisťovní, tovary a služb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1.4.3. Rozpočtová agenda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Finančný odbor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plynulý priebeh rozpočtového procesu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ený rozpočet mesta k decembru prislúchajúceho rok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žné výdavky na zabezpečenie činností tejto aktivity sú zahrnuté v programe Administratíva a predstavujú výdavky na mzdy, poistné a príspevky do poisťovní, tovary a služb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1.4.4.Účtovníctvo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Finančný odbor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vedenia účtovníctva v zmysle zákon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k audítora bez výhrad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mentá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žné výdavky na zabezpečenie činností tejto aktivity sú zahrnuté v programe Administratíva a predstavujú výdavky na mzdy, poistné a príspevky do poisťovní, tovary a služb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.5. Členstvo v samosprávnych organizáciách a združeniach</w:t>
      </w:r>
    </w:p>
    <w:p>
      <w:pPr>
        <w:pStyle w:val="Podprogram"/>
        <w:rPr/>
      </w:pPr>
      <w:r>
        <w:rPr/>
        <w:t>Zámer: Záujmy mesta presadzované na regionálnych a celoslovenských fórach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3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42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edno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abezpečiť aktívnu účasť mesta v záujmových organizáciách a združeniach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>počet členstiev  v organizáciách a združeniach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potrebné informácie a skúsenosti pre rozvoj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účastí na rokovaniach združení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entá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esto je členom ZMOS, RVC, Združenie Malá Fatra, ,Združenie náčelníkov MsP, ZMOT, ZPO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gram"/>
        <w:rPr/>
      </w:pPr>
      <w:r>
        <w:rPr/>
        <w:t>Program 2: Propagácia a marketing</w:t>
      </w:r>
    </w:p>
    <w:p>
      <w:pPr>
        <w:pStyle w:val="ZmerProgramu"/>
        <w:rPr/>
      </w:pPr>
      <w:r>
        <w:rPr>
          <w:b/>
        </w:rPr>
        <w:t>Zámer: Vrútky – mesto známe na Slovensku</w:t>
      </w: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2719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46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2.1. Podpora rozvoja cestovného ruchu v meste</w:t>
      </w:r>
    </w:p>
    <w:p>
      <w:pPr>
        <w:pStyle w:val="Podprogram"/>
        <w:rPr/>
      </w:pPr>
      <w:r>
        <w:rPr/>
        <w:t>Zámer: Mesto, ktoré nielen láka, ale aj získava turistov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26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37"/>
        <w:gridCol w:w="738"/>
        <w:gridCol w:w="120"/>
        <w:gridCol w:w="836"/>
        <w:gridCol w:w="836"/>
        <w:gridCol w:w="836"/>
        <w:gridCol w:w="836"/>
        <w:gridCol w:w="836"/>
        <w:gridCol w:w="836"/>
        <w:gridCol w:w="808"/>
      </w:tblGrid>
      <w:tr>
        <w:trPr>
          <w:trHeight w:val="350" w:hRule="atLeast"/>
        </w:trPr>
        <w:tc>
          <w:tcPr>
            <w:tcW w:w="1551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9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propagáciu mesta Vrútky, ako vstupnej brány do regiónu Turiec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absolvovaných prezentácií, výstav, veľtrhov v cestovnom ruchu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umiestnených inzerátov v oblasti cestovného ruchu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podporu projektov a aktivít v oblasti cestovného ruchu a regionálneho rozvoj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podporených subjekt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propagáciu, reklam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2.2. Príležitostné trhy, jarmok ľudových remesiel</w:t>
      </w:r>
    </w:p>
    <w:p>
      <w:pPr>
        <w:pStyle w:val="Podprogram"/>
        <w:rPr/>
      </w:pPr>
      <w:r>
        <w:rPr/>
        <w:t>Zámer: Zachovanie tradícií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zachovanie tradície príležitostných trhov a jarmokov ľudových remesiel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usporiadaných trhov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2.3. Mestský informačný systém</w:t>
      </w:r>
    </w:p>
    <w:p>
      <w:pPr>
        <w:pStyle w:val="Podprogram"/>
        <w:rPr/>
      </w:pPr>
      <w:r>
        <w:rPr/>
        <w:t>Zámer: Všetky informácie pre občanov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19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2.3.1. Miestne noviny-Vrútočan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19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kultúry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Obsahovo a graficky kvalitný a aktuálny mesačník do každej domácnosti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výtlačkov za rok (ks)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Obsah komerčnej reklamy v priebehu roka (%)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bscript"/>
              </w:rPr>
              <w:t>2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tlačové služb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2.3.2. Web stránka mesta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edno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atraktívnosť a aktuálnosť web stránky pre všetkých užívateľ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aktualizácií stránky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/týždeň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/týždeň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/týždeň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/týždeň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 30.6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/týždeň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pre externého pracovníka sú zahrnuté v programe administratív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2.4. Kronika mesta</w:t>
      </w:r>
    </w:p>
    <w:p>
      <w:pPr>
        <w:pStyle w:val="Podprogram"/>
        <w:rPr/>
      </w:pPr>
      <w:r>
        <w:rPr/>
        <w:t>Zámer: História mesta sprostredkovaná pre súčasné a budúce generácie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kultúry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Pravidelne viesť kroniku Mesta pre dokumentačné  a reprezentačné účely  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>Pomer zaznamenaných akcií v meste zo všetkých uskutočnených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 30.6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externého kronikára sú zahrnuté v programe administratí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7"/>
        <w:gridCol w:w="857"/>
        <w:gridCol w:w="836"/>
        <w:gridCol w:w="836"/>
        <w:gridCol w:w="836"/>
        <w:gridCol w:w="837"/>
        <w:gridCol w:w="836"/>
        <w:gridCol w:w="836"/>
        <w:gridCol w:w="807"/>
      </w:tblGrid>
      <w:tr>
        <w:trPr/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Komentá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Výdavky súvisiace s touto aktivitou sú zahrnuté v programe administratíva a predstavujú mzdy, odvody a ostatné režijné náklady.</w:t>
      </w:r>
    </w:p>
    <w:p>
      <w:pPr>
        <w:pStyle w:val="Program"/>
        <w:rPr/>
      </w:pPr>
      <w:r>
        <w:rPr/>
        <w:t>Program 3: Interné služby</w:t>
      </w:r>
    </w:p>
    <w:p>
      <w:pPr>
        <w:pStyle w:val="ZmerProgramu"/>
        <w:rPr>
          <w:b/>
          <w:b/>
        </w:rPr>
      </w:pPr>
      <w:r>
        <w:rPr>
          <w:b/>
        </w:rPr>
        <w:t>Zámer: Plynulá a flexibilná činnosť samospráv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9724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62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14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3.1.Externé právne služby</w:t>
      </w:r>
    </w:p>
    <w:p>
      <w:pPr>
        <w:pStyle w:val="Podprogram"/>
        <w:rPr>
          <w:b w:val="false"/>
          <w:b w:val="false"/>
        </w:rPr>
      </w:pPr>
      <w:r>
        <w:rPr/>
        <w:t>Zámer: Profesionálne právne zastupovanie mesta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37"/>
        <w:gridCol w:w="738"/>
        <w:gridCol w:w="120"/>
        <w:gridCol w:w="836"/>
        <w:gridCol w:w="836"/>
        <w:gridCol w:w="836"/>
        <w:gridCol w:w="836"/>
        <w:gridCol w:w="836"/>
        <w:gridCol w:w="836"/>
        <w:gridCol w:w="808"/>
      </w:tblGrid>
      <w:tr>
        <w:trPr>
          <w:trHeight w:val="350" w:hRule="atLeast"/>
        </w:trPr>
        <w:tc>
          <w:tcPr>
            <w:tcW w:w="1551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9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Kontrolór – exter. Právnik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abezpečiť profesionálne právne služby pre mesto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redpokladaný počet riešených prípadov- konzultácií za rok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Právne služby sú realizované s JUDr. Zboja. 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/>
      </w:pPr>
      <w:r>
        <w:rPr>
          <w:szCs w:val="24"/>
        </w:rPr>
        <w:t>Podprogram 3.2.Zasadnutia orgánov mesta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Efektívna činnosť samosprávnych orgán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65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imátor, organizačný referát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činnosť samosprávnych orgánov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organizovaných zasadnutí mestského zastupiteľstva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vyplatenie odmien poslancov a členov komisií v zmysle zásad pre odmeňovanie, ostatné výdavky spojené s distribúciou a spracovaním materiálov sú zahrnuté v programe administratíva.</w:t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3.3.Hospodárska správa, údržba a evidencia majetku mesta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Aktuálna a prehľadná evidencia majetku vo vlastníctve mes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285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85,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3.3.1. Správa a evidencia prenajímaných nebytových priestorov v majetku mest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285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585,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2"/>
        <w:gridCol w:w="779"/>
        <w:gridCol w:w="82"/>
        <w:gridCol w:w="652"/>
        <w:gridCol w:w="111"/>
        <w:gridCol w:w="11"/>
        <w:gridCol w:w="111"/>
        <w:gridCol w:w="722"/>
        <w:gridCol w:w="139"/>
        <w:gridCol w:w="692"/>
        <w:gridCol w:w="170"/>
        <w:gridCol w:w="661"/>
        <w:gridCol w:w="200"/>
        <w:gridCol w:w="631"/>
        <w:gridCol w:w="231"/>
        <w:gridCol w:w="602"/>
        <w:gridCol w:w="259"/>
        <w:gridCol w:w="572"/>
        <w:gridCol w:w="289"/>
        <w:gridCol w:w="834"/>
      </w:tblGrid>
      <w:tr>
        <w:trPr>
          <w:trHeight w:val="350" w:hRule="atLeast"/>
        </w:trPr>
        <w:tc>
          <w:tcPr>
            <w:tcW w:w="154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800" w:type="dxa"/>
            <w:gridSpan w:val="2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 – referát majetku</w:t>
            </w:r>
          </w:p>
        </w:tc>
      </w:tr>
      <w:tr>
        <w:trPr/>
        <w:tc>
          <w:tcPr>
            <w:tcW w:w="154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80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aktuálnu evidenciu a efektívnu správu nebytových priestorov</w:t>
            </w:r>
          </w:p>
        </w:tc>
      </w:tr>
      <w:tr>
        <w:trPr/>
        <w:tc>
          <w:tcPr>
            <w:tcW w:w="154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235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spravovaných nebytových priestorov</w:t>
            </w:r>
          </w:p>
        </w:tc>
      </w:tr>
      <w:tr>
        <w:trPr/>
        <w:tc>
          <w:tcPr>
            <w:tcW w:w="154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4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748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údržbu, rekonštrukciu a modernizáciu spravovaného majetku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24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lánovaných akcií za rok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 Bežné  a kapitálové výdavky na údržbu a opravy a rekonštrukcie budov, revízie, poistenie majetku.,správa verejných WC. Z plánovaných akcií nebola uskutočnená rekonštrukcia objektu Kriváň z dôvodu neukončenia verejnej súťaže. Akcia bude realizovaná v roku 2014. Bola zrealizovaná výmena kotla na mestskom kúpalis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3.4.Vzdelávanie zamestnancov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Odborne zdatní pracovníci Ms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5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9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edno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výšiť kvalifikáciu, schopnosti a zručnosti pracovník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/>
              <w:t>priemerný počet tréningov alebo školení na 1 zamestnanca v danom roku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/>
        <w:t>Komentár:.  Bežné výdavky na školenia, odborné semináre pre pracovníkov..</w:t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rogram"/>
        <w:rPr/>
      </w:pPr>
      <w:r>
        <w:rPr/>
        <w:t>Program 4: Služby občanom</w:t>
      </w:r>
    </w:p>
    <w:p>
      <w:pPr>
        <w:pStyle w:val="ZmerProgramu"/>
        <w:rPr>
          <w:b/>
          <w:b/>
        </w:rPr>
      </w:pPr>
      <w:r>
        <w:rPr>
          <w:b/>
        </w:rPr>
        <w:t>Zámer: Maximálne kvalitné a flexibilné služby samosprávy pre občanov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8269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7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779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4.1. Činnosť matriky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Kvalitné vykonávanie matričných činnost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49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873,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37"/>
        <w:gridCol w:w="738"/>
        <w:gridCol w:w="120"/>
        <w:gridCol w:w="836"/>
        <w:gridCol w:w="836"/>
        <w:gridCol w:w="836"/>
        <w:gridCol w:w="836"/>
        <w:gridCol w:w="836"/>
        <w:gridCol w:w="836"/>
        <w:gridCol w:w="808"/>
      </w:tblGrid>
      <w:tr>
        <w:trPr>
          <w:trHeight w:val="350" w:hRule="atLeast"/>
        </w:trPr>
        <w:tc>
          <w:tcPr>
            <w:tcW w:w="1551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9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činnosť matriky v meste 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úkonov vykonaných za rok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. Podprogram predstavuje: zápisy úmrtia do matriky, uzatvorenie manželstva, vedenie osobitnej matriky, vystavenie druhopisu matričných tlačív, spracovanie zmien v osobných údajoch občanov, vydávanie osvedčenia o právnej spôsobilosti, štatistické hlásenia.  Mesto dostáva dotáciu na matričnú činnosť v rámci preneseného výkonu štátnej správy Výdavková časť je vyššia ako je dotácia, nakoľko táto nepokrýva všetky výdavky – mzdy, odvody, ostatné tovary a služby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4.2. Osvedčovanie listín a podpisov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Osvedčovanie vykonané na počka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abezpečiť promptné osvedčenie listín a podpis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osvedčených podpisov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mzdy, odvody a ostatné služby sú zahrnuté v programe administratíva.</w:t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4.3. Evidencia obyvateľstva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Kompletná evidencia obyvateľov poskytujúca kvalitné informácie 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abezpečiť flexibilnú evidenciu obyvateľov v meste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úkonov vykonaných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Podprogram predstavuje činnosti: evidencia obyvateľstva, registrácia obyvateľov SR – (prihlásenie na trvalý pobyt, prechodný pobyt, zrušenie trvalého pobytu, prechodného pobytu, potvrdenia o prechodnom a trvalom pobyte). Bežné výdavky na mzdy, odvody a ostatné služby sú zahrnuté v programe administratív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4.4. Občianske obrady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;Arial" w:ascii="Arial,Bold;Arial" w:hAnsi="Arial,Bold;Arial"/>
          <w:b w:val="false"/>
          <w:bCs w:val="false"/>
          <w:szCs w:val="32"/>
        </w:rPr>
        <w:t>Významné momenty života občanov mesta na vysokej spoločenskej úrovni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16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dôstojnú organizáciu občianskych obrad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redpokladaný počet zrealizovaných obradov za rok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Komentár: Predmetom </w:t>
      </w:r>
      <w:r>
        <w:rPr/>
        <w:t>podprogramu  je zabezpečovanie občianskych obradov, slávností a iných podujatí na území mesta (vítanie detí do života, občianske sobáše a pohreby, jubilejné svadby, občianske slávnosti – životné jubileá, slávnosti pre dôchodcov a pod.). Bežné výdavky predstavujú odmeny účinkujúcim, darčeky, občerstvenie pre akcie ZPOZ-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4.5. Cintorínske služby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</w:t>
      </w:r>
      <w:r>
        <w:rPr>
          <w:b w:val="false"/>
          <w:sz w:val="28"/>
          <w:szCs w:val="28"/>
        </w:rPr>
        <w:t xml:space="preserve">: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Dôstojné miesto posledného odpočinku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94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71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údržbu cintorína a domu smútku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spravovaných hrobových miest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Podprogram zahrňa bežné a kapitálové výdavky spojené so správou cintorína, domu smútku,(mzdy, odvody, údržba a opravy.), príprava nového pohrebisk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4.6 Bytový fond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</w:t>
      </w:r>
      <w:r>
        <w:rPr>
          <w:b w:val="false"/>
          <w:sz w:val="28"/>
          <w:szCs w:val="28"/>
        </w:rPr>
        <w:t xml:space="preserve">: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ponuka bytového fondu pre obyvateľov mesta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8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vhodné bývanie pre občanov prostredníctvom nájomných byt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 plánovaných rekonštrukcií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omentár: Podprogram zahrňa transfer na rekonštrukciu nájomných bytov. Plánovaná akcia – zmena vykurovania v nájomnom dome na ul. Cyriala a Metoda ( meštianka) sa neuskutočnila z dôvodu nesúhlasného stanoviska ŠF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rogram"/>
        <w:rPr>
          <w:szCs w:val="24"/>
        </w:rPr>
      </w:pPr>
      <w:r>
        <w:rPr>
          <w:szCs w:val="24"/>
        </w:rPr>
        <w:t>Podprogram 4.7 Voľby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</w:t>
      </w:r>
      <w:r>
        <w:rPr>
          <w:b w:val="false"/>
          <w:sz w:val="28"/>
          <w:szCs w:val="28"/>
        </w:rPr>
        <w:t xml:space="preserve">: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zabezpečenie volieb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9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7,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6"/>
      </w:tblGrid>
      <w:tr>
        <w:trPr>
          <w:trHeight w:val="350" w:hRule="atLeast"/>
        </w:trPr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7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  <w:tr>
        <w:trPr/>
        <w:tc>
          <w:tcPr>
            <w:tcW w:w="155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plynulý priebeh volieb</w:t>
            </w:r>
          </w:p>
        </w:tc>
      </w:tr>
      <w:tr>
        <w:trPr/>
        <w:tc>
          <w:tcPr>
            <w:tcW w:w="155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 volieb</w:t>
            </w:r>
          </w:p>
        </w:tc>
      </w:tr>
      <w:tr>
        <w:trPr/>
        <w:tc>
          <w:tcPr>
            <w:tcW w:w="155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Program"/>
        <w:rPr/>
      </w:pPr>
      <w:r>
        <w:rPr/>
        <w:t xml:space="preserve">Program 5: Bezpečnosť, právo, poriadok </w:t>
      </w:r>
    </w:p>
    <w:p>
      <w:pPr>
        <w:pStyle w:val="ZmerProgramu"/>
        <w:rPr>
          <w:b/>
          <w:b/>
        </w:rPr>
      </w:pPr>
      <w:r>
        <w:rPr>
          <w:b/>
        </w:rPr>
        <w:t>Zámer: Bezpečné ulice pre všetkých obyvateľov a návštevníkov mesta, maximálna ochrana majetk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64045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530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6410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5.1. Verejný poriadok a bezpečnosť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Život a majetok obyvateľov chránený 24 hodín denne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457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705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5.1.1. Hliadkovanie a udržiavanie verejného poriadku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457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4705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2"/>
        <w:gridCol w:w="779"/>
        <w:gridCol w:w="82"/>
        <w:gridCol w:w="652"/>
        <w:gridCol w:w="111"/>
        <w:gridCol w:w="12"/>
        <w:gridCol w:w="111"/>
        <w:gridCol w:w="722"/>
        <w:gridCol w:w="139"/>
        <w:gridCol w:w="692"/>
        <w:gridCol w:w="170"/>
        <w:gridCol w:w="661"/>
        <w:gridCol w:w="200"/>
        <w:gridCol w:w="631"/>
        <w:gridCol w:w="231"/>
        <w:gridCol w:w="602"/>
        <w:gridCol w:w="259"/>
        <w:gridCol w:w="572"/>
        <w:gridCol w:w="289"/>
        <w:gridCol w:w="832"/>
      </w:tblGrid>
      <w:tr>
        <w:trPr>
          <w:trHeight w:val="350" w:hRule="atLeast"/>
        </w:trPr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799" w:type="dxa"/>
            <w:gridSpan w:val="2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Mestská polícia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799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výšiť právne vedomie obyvateľov prostredníctvom preventívneho vzdelávania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234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zrealizovaných prednášok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 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747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Minimalizovať protispoločenskú činnosť aktívnym prístupom hliadok MsP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23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vykonaných hliadok v teréne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 31.12. 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entá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žné výdavky a kapitálové výdavky na činnosť MsP predstavujú výdavky na mzdy, poistné a príspevky do poisťovní, prevádzku motorového vozidla, ostatné tovary a služb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5.1.2. Kamerový systé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64"/>
        <w:gridCol w:w="223"/>
        <w:gridCol w:w="786"/>
        <w:gridCol w:w="127"/>
        <w:gridCol w:w="622"/>
        <w:gridCol w:w="265"/>
        <w:gridCol w:w="887"/>
        <w:gridCol w:w="606"/>
        <w:gridCol w:w="281"/>
        <w:gridCol w:w="887"/>
        <w:gridCol w:w="590"/>
        <w:gridCol w:w="297"/>
        <w:gridCol w:w="887"/>
        <w:gridCol w:w="856"/>
        <w:gridCol w:w="26"/>
      </w:tblGrid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8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iť bezpečnosť v mes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el vyriešených priestupkov na celkovom počte priestupkov v  (%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5%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prevádzku chráneného pracoviska sú zahrnuté celkovo v programe  verejný poriadok a bezpečnosť. Kapitálové výdavky sa týkajú nákupu kami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5.2. Požiarna ochrana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Minimálne riziko vzniku požiarov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5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76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edno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Podporovať a rozvíjať činnosť  dobrovoľných hasičských  zborov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členov DHZ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činnosť Dobrovoľného hasičského zbo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/>
      </w:pPr>
      <w:r>
        <w:rPr/>
        <w:t>Podprogram 5.3. Verejné osvetlenie</w:t>
      </w:r>
      <w:r>
        <w:rPr>
          <w:i/>
          <w:color w:val="0000FF"/>
          <w:szCs w:val="32"/>
        </w:rPr>
        <w:t xml:space="preserve"> </w:t>
      </w:r>
    </w:p>
    <w:p>
      <w:pPr>
        <w:pStyle w:val="Podprogram"/>
        <w:rPr>
          <w:b w:val="false"/>
          <w:b w:val="false"/>
        </w:rPr>
      </w:pPr>
      <w:r>
        <w:rPr/>
        <w:t>Zámer: Efektívna a hospodárna prevádzka verejného osvetlenia</w:t>
      </w:r>
    </w:p>
    <w:p>
      <w:pPr>
        <w:pStyle w:val="Podprogram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0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128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16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 ŽP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efektívne fungovanie VO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Náklady na údržbu 1 svetelného bodu (eur)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a kapitálové výdavky na údržbu a rekonštrukciu VO, náklady na energi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rogram"/>
        <w:rPr/>
      </w:pPr>
      <w:r>
        <w:rPr/>
        <w:t>Program 6: Odpadové hospodárstvo</w:t>
      </w:r>
    </w:p>
    <w:p>
      <w:pPr>
        <w:pStyle w:val="ZmerProgramu"/>
        <w:rPr>
          <w:b/>
          <w:b/>
        </w:rPr>
      </w:pPr>
      <w:r>
        <w:rPr>
          <w:b/>
        </w:rPr>
        <w:t>Zámer: Funkčný systém odpadového hospodárstva nezaťažujúci životné prostred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17572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56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8594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6.1. Odvoz a zneškodňovanie odpadu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Pravidelná a ekologická likvidácia odpadov v meste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2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7609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6"/>
        <w:gridCol w:w="738"/>
        <w:gridCol w:w="120"/>
        <w:gridCol w:w="836"/>
        <w:gridCol w:w="836"/>
        <w:gridCol w:w="836"/>
        <w:gridCol w:w="837"/>
        <w:gridCol w:w="836"/>
        <w:gridCol w:w="836"/>
        <w:gridCol w:w="807"/>
      </w:tblGrid>
      <w:tr>
        <w:trPr>
          <w:trHeight w:val="350" w:hRule="atLeast"/>
        </w:trPr>
        <w:tc>
          <w:tcPr>
            <w:tcW w:w="155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518" w:type="dxa"/>
            <w:gridSpan w:val="10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 ŽP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5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nákladovo efektívny zvoz a odvoz odpadov z mesta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autoSpaceDE w:val="fals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</w:rPr>
              <w:t>objem zvezeného a odvezeného odpadu za rok (tony))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za zber, uloženie a odvoz komunálneho odpadu, zrážkové vo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rFonts w:ascii="TimesNewRoman;Times New Roman" w:hAnsi="TimesNewRoman;Times New Roman" w:cs="TimesNewRoman;Times New Roman"/>
          <w:sz w:val="23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6.2. Separovaný zber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Italic;Arial" w:ascii="Arial,BoldItalic;Arial" w:hAnsi="Arial,BoldItalic;Arial"/>
          <w:b w:val="false"/>
          <w:bCs w:val="false"/>
          <w:iCs/>
          <w:sz w:val="28"/>
          <w:szCs w:val="28"/>
        </w:rPr>
        <w:t>Maximálna ochrana životného prostredia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9"/>
        <w:gridCol w:w="138"/>
        <w:gridCol w:w="756"/>
        <w:gridCol w:w="123"/>
        <w:gridCol w:w="741"/>
        <w:gridCol w:w="115"/>
        <w:gridCol w:w="856"/>
        <w:gridCol w:w="787"/>
        <w:gridCol w:w="69"/>
        <w:gridCol w:w="856"/>
        <w:gridCol w:w="833"/>
        <w:gridCol w:w="23"/>
        <w:gridCol w:w="856"/>
        <w:gridCol w:w="827"/>
        <w:gridCol w:w="52"/>
      </w:tblGrid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8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980,3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699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 Ž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699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výšiť ochranu životného prostred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08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Množstvo vyseparovaného odpadu z celkového podielu odpad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za zber , uloženie a odvoz separovaného odpa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6.3. Nádoby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Italic;Arial" w:ascii="Arial,BoldItalic;Arial" w:hAnsi="Arial,BoldItalic;Arial"/>
          <w:b w:val="false"/>
          <w:bCs w:val="false"/>
          <w:iCs/>
          <w:sz w:val="28"/>
          <w:szCs w:val="28"/>
        </w:rPr>
        <w:t>Podpora zberu KO a separovaného odpadu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9"/>
        <w:gridCol w:w="138"/>
        <w:gridCol w:w="756"/>
        <w:gridCol w:w="123"/>
        <w:gridCol w:w="741"/>
        <w:gridCol w:w="115"/>
        <w:gridCol w:w="856"/>
        <w:gridCol w:w="787"/>
        <w:gridCol w:w="69"/>
        <w:gridCol w:w="856"/>
        <w:gridCol w:w="833"/>
        <w:gridCol w:w="23"/>
        <w:gridCol w:w="856"/>
        <w:gridCol w:w="827"/>
        <w:gridCol w:w="52"/>
      </w:tblGrid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01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4,5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699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 Ž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699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výšiť počet nádob na podporu separácie odpadu a zberu  K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08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nádob na KO a separovaný zber (veľkoobjemové nádoby) k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5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bežné výdavky za prenájom nádob ( väčšinu nádob má mesto vo vlastníctv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rogram"/>
        <w:rPr/>
      </w:pPr>
      <w:r>
        <w:rPr/>
        <w:t>Program 7: Komunikácie a verejné priestranstvá</w:t>
      </w:r>
    </w:p>
    <w:p>
      <w:pPr>
        <w:pStyle w:val="ZmerProgramu"/>
        <w:rPr>
          <w:b/>
          <w:b/>
        </w:rPr>
      </w:pPr>
      <w:r>
        <w:rPr>
          <w:b/>
        </w:rPr>
        <w:t>Zámer: Bezpečné a kvalitne udržiavané komun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91696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020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5625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7.1. Správa a údržba pozemných komunikácií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>Zámer: Bezpečná cestná premávka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432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022,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7.1.1. Dopravné značenie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99,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"/>
        <w:gridCol w:w="861"/>
        <w:gridCol w:w="761"/>
        <w:gridCol w:w="123"/>
        <w:gridCol w:w="861"/>
        <w:gridCol w:w="862"/>
        <w:gridCol w:w="861"/>
        <w:gridCol w:w="861"/>
        <w:gridCol w:w="862"/>
        <w:gridCol w:w="861"/>
        <w:gridCol w:w="830"/>
      </w:tblGrid>
      <w:tr>
        <w:trPr>
          <w:trHeight w:val="35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797" w:type="dxa"/>
            <w:gridSpan w:val="11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 ŽP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74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abezpečiť opravu   dopravného značenia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Náklady na údržbu 1 dopravnej značky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7.1.2. Oprava a údržba MK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974,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"/>
        <w:gridCol w:w="861"/>
        <w:gridCol w:w="761"/>
        <w:gridCol w:w="123"/>
        <w:gridCol w:w="861"/>
        <w:gridCol w:w="862"/>
        <w:gridCol w:w="861"/>
        <w:gridCol w:w="861"/>
        <w:gridCol w:w="862"/>
        <w:gridCol w:w="861"/>
        <w:gridCol w:w="830"/>
      </w:tblGrid>
      <w:tr>
        <w:trPr>
          <w:trHeight w:val="35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797" w:type="dxa"/>
            <w:gridSpan w:val="11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 ŽP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74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opravu mestských komunikácií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Výmena ucelených častí koberca Mk v m2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opravu mestských komunikácií a chodníkov (vysprávky, ), dopravné značenie vodorovné a zvislé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7.1.3. Zimná údržb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0"/>
        <w:gridCol w:w="226"/>
        <w:gridCol w:w="786"/>
        <w:gridCol w:w="127"/>
        <w:gridCol w:w="619"/>
        <w:gridCol w:w="268"/>
        <w:gridCol w:w="887"/>
        <w:gridCol w:w="603"/>
        <w:gridCol w:w="284"/>
        <w:gridCol w:w="887"/>
        <w:gridCol w:w="587"/>
        <w:gridCol w:w="300"/>
        <w:gridCol w:w="887"/>
        <w:gridCol w:w="856"/>
        <w:gridCol w:w="26"/>
      </w:tblGrid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457,23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výkon zimnej služby podľa zimného operačného plán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Dĺžka udržiavaných MK(km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bežné výdavky na výkon zimnej údržb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7.1.4. Čistenie chodníkov,komunikácii a vpustí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0"/>
        <w:gridCol w:w="226"/>
        <w:gridCol w:w="786"/>
        <w:gridCol w:w="127"/>
        <w:gridCol w:w="619"/>
        <w:gridCol w:w="268"/>
        <w:gridCol w:w="887"/>
        <w:gridCol w:w="603"/>
        <w:gridCol w:w="284"/>
        <w:gridCol w:w="887"/>
        <w:gridCol w:w="587"/>
        <w:gridCol w:w="300"/>
        <w:gridCol w:w="887"/>
        <w:gridCol w:w="856"/>
        <w:gridCol w:w="26"/>
      </w:tblGrid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0,59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abezpečiť údržbu komunikácií, chodníkov a vpust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Náklady na údržbu 1 dažďovej vpus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7.2. Rekonštrukcia chodníkov, miestnych komunikácii a odstavných plôch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Bezpečná premávka vďaka kvalitným komunikáciám</w:t>
      </w:r>
      <w:r>
        <w:rPr>
          <w:rFonts w:cs="Arial,Bold;Arial" w:ascii="Arial,Bold;Arial" w:hAnsi="Arial,Bold;Arial"/>
          <w:b w:val="false"/>
          <w:bCs w:val="false"/>
          <w:sz w:val="16"/>
          <w:szCs w:val="16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3"/>
        <w:gridCol w:w="223"/>
        <w:gridCol w:w="786"/>
        <w:gridCol w:w="127"/>
        <w:gridCol w:w="622"/>
        <w:gridCol w:w="265"/>
        <w:gridCol w:w="887"/>
        <w:gridCol w:w="606"/>
        <w:gridCol w:w="281"/>
        <w:gridCol w:w="887"/>
        <w:gridCol w:w="590"/>
        <w:gridCol w:w="297"/>
        <w:gridCol w:w="887"/>
        <w:gridCol w:w="856"/>
        <w:gridCol w:w="26"/>
      </w:tblGrid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3879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8796,4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výšiť kvalitu a bezpečnosť pozemných komunikáci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zrekonštruovaných  komunikácií za rok (m2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kapitálové výdavky na rekonštrukciu komunikácií v rámci projektu Revitalizácia verejných priestranstie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7.3. Mestská hromadná doprava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;Arial" w:ascii="Arial,Bold;Arial" w:hAnsi="Arial,Bold;Arial"/>
          <w:b w:val="false"/>
          <w:bCs w:val="false"/>
          <w:sz w:val="16"/>
          <w:szCs w:val="16"/>
        </w:rPr>
        <w:t xml:space="preserve">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Dostupná preprava obyvateľov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6"/>
        <w:gridCol w:w="1811"/>
        <w:gridCol w:w="1811"/>
        <w:gridCol w:w="1811"/>
        <w:gridCol w:w="1811"/>
        <w:gridCol w:w="26"/>
      </w:tblGrid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2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3807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Prednosta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Dosiahnuť dostatočné a kvalitné pokrytie potrieb občanov mesta službami hromadnej autobusovej dopravy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redpokladaný počet najazdených kilometrov MHD za rok (tis.km)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/>
        <w:t>Komentár: bežné výdavky, ktoré predstavujú dofinancovanie straty z výkonom vo verejnom záujme  vyčíslenej SAD Žilina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Program 8: Vzdelanie</w:t>
      </w:r>
    </w:p>
    <w:p>
      <w:pPr>
        <w:pStyle w:val="ZmerProgramu"/>
        <w:rPr>
          <w:b/>
          <w:b/>
        </w:rPr>
      </w:pPr>
      <w:r>
        <w:rPr>
          <w:b/>
        </w:rPr>
        <w:t>Zámer: Mestské centrum vzdelania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7"/>
        <w:gridCol w:w="1800"/>
        <w:gridCol w:w="1799"/>
        <w:gridCol w:w="2148"/>
      </w:tblGrid>
      <w:tr>
        <w:trPr>
          <w:trHeight w:val="45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76363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7084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00436,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 xml:space="preserve">Podprogram 8.1. Predškolská výchova a elementárne vzdelávanie 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;Arial" w:ascii="Arial,Bold;Arial" w:hAnsi="Arial,Bold;Arial"/>
          <w:b w:val="false"/>
          <w:bCs w:val="false"/>
          <w:sz w:val="16"/>
          <w:szCs w:val="16"/>
        </w:rPr>
        <w:t xml:space="preserve">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Materské školy rešpektujúce výchovu k zdravému životnému štýlu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6"/>
        <w:gridCol w:w="1811"/>
        <w:gridCol w:w="1811"/>
        <w:gridCol w:w="1811"/>
        <w:gridCol w:w="1811"/>
        <w:gridCol w:w="26"/>
      </w:tblGrid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910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3233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lenie školstva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poskytovanie výchovno-vzdelávacích služieb v MŠ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revádzkovaných MŠ v 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detí v MŠ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epokladané náklady na l dieťa za rok v eur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projekt navrhnutý MŠ – zdravá výživa, zdravotná výchova a pod.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% podiel vyškolených zamestnancov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Podprogram predstavuje bežné a kapitálové výdavky na zabezpečenie predškolskej výchovy v zmysle Vyhlášky MŠ SRč.306/2008 Z.Z. o predškolských zariadeniach a v zmysle školského zákona. Financujú sa výdavky na mzdy,odvody, materiál, tovary a služby, bežná údržba a rekonštrukcia zariadení MŠ, transfer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8.2. Primárne a nižšie sekundárne vzdelávanie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;Arial" w:ascii="Arial,Bold;Arial" w:hAnsi="Arial,Bold;Arial"/>
          <w:b w:val="false"/>
          <w:bCs w:val="false"/>
          <w:sz w:val="16"/>
          <w:szCs w:val="16"/>
        </w:rPr>
        <w:t xml:space="preserve">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Základné školy orientujúce sa na žiaka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986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77719,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Komentár: bežné a kapitálové výdavky na prevádzku ZŠ ( mzdy, odvody, tovary a služby, údržba, opravy, rekonštrukcie a modernizácia objektov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lenie školstva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ý výchovno-vzdelávací proces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základných škôl v 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žiakov navštevujúcich základné školy v 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% žiakov, ktorí dosiahli prospech „prospel“ zo všetkých žiakov ZŠ v 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8.2.1. ZŠ a MŠ na Ulici M.R.Štefanik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935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696,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"/>
        <w:gridCol w:w="861"/>
        <w:gridCol w:w="761"/>
        <w:gridCol w:w="123"/>
        <w:gridCol w:w="861"/>
        <w:gridCol w:w="862"/>
        <w:gridCol w:w="861"/>
        <w:gridCol w:w="861"/>
        <w:gridCol w:w="862"/>
        <w:gridCol w:w="861"/>
        <w:gridCol w:w="830"/>
      </w:tblGrid>
      <w:tr>
        <w:trPr>
          <w:trHeight w:val="35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797" w:type="dxa"/>
            <w:gridSpan w:val="11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 služieb – oddelenie školstva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74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ý výchovno-vzdelávací proces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žiakov základnej školy spolu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"/>
        <w:gridCol w:w="861"/>
        <w:gridCol w:w="761"/>
        <w:gridCol w:w="123"/>
        <w:gridCol w:w="861"/>
        <w:gridCol w:w="862"/>
        <w:gridCol w:w="861"/>
        <w:gridCol w:w="861"/>
        <w:gridCol w:w="862"/>
        <w:gridCol w:w="861"/>
        <w:gridCol w:w="830"/>
      </w:tblGrid>
      <w:tr>
        <w:trPr>
          <w:trHeight w:val="35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797" w:type="dxa"/>
            <w:gridSpan w:val="11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 služieb – oddelenie školstva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žiakov s najvyšším umiestnením v krajských predmetových olympiádach a súťažiach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8.2.2. ZŠ  Hany Zelinovej, Ulica Čachovský rad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051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5022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6"/>
        <w:gridCol w:w="861"/>
        <w:gridCol w:w="761"/>
        <w:gridCol w:w="123"/>
        <w:gridCol w:w="861"/>
        <w:gridCol w:w="862"/>
        <w:gridCol w:w="861"/>
        <w:gridCol w:w="861"/>
        <w:gridCol w:w="862"/>
        <w:gridCol w:w="861"/>
        <w:gridCol w:w="828"/>
      </w:tblGrid>
      <w:tr>
        <w:trPr>
          <w:trHeight w:val="35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797" w:type="dxa"/>
            <w:gridSpan w:val="11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 služieb – oddelenie školstva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74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ý výchovno-vzdelávací proces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1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žiakov základnej školy spolu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"/>
        <w:gridCol w:w="861"/>
        <w:gridCol w:w="761"/>
        <w:gridCol w:w="123"/>
        <w:gridCol w:w="861"/>
        <w:gridCol w:w="862"/>
        <w:gridCol w:w="861"/>
        <w:gridCol w:w="861"/>
        <w:gridCol w:w="862"/>
        <w:gridCol w:w="861"/>
        <w:gridCol w:w="830"/>
      </w:tblGrid>
      <w:tr>
        <w:trPr>
          <w:trHeight w:val="35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7797" w:type="dxa"/>
            <w:gridSpan w:val="11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 služieb – oddelenie školstva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1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Ukazovate"/>
              <w:spacing w:before="120" w:after="12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žiakov s najvyšším umiestnením v krajských predmetových olympiádach a súťažiach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/>
      </w:pPr>
      <w:r>
        <w:rPr/>
        <w:t>Podprogram 8.3. Zariadenia pre školské stravovanie</w:t>
      </w:r>
    </w:p>
    <w:p>
      <w:pPr>
        <w:pStyle w:val="Podprogram"/>
        <w:rPr>
          <w:b w:val="false"/>
          <w:b w:val="false"/>
        </w:rPr>
      </w:pPr>
      <w:r>
        <w:rPr/>
        <w:t xml:space="preserve">Zámer: </w:t>
      </w:r>
      <w:r>
        <w:rPr>
          <w:rFonts w:cs="Arial,Bold;Arial" w:ascii="Arial,Bold;Arial" w:hAnsi="Arial,Bold;Arial"/>
          <w:b w:val="false"/>
          <w:bCs w:val="false"/>
          <w:sz w:val="16"/>
          <w:szCs w:val="16"/>
        </w:rPr>
        <w:t xml:space="preserve">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Moderné stravovacie zariadenia rešpektujúce zásady zdravej výživy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701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0644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Komentár: bežné a kapitálové výdavky určené na prevádzku školských jedální – mzdy, odvody, tovary a služby, opravy, revízie a modernizácia stravovacích zariadení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8.3.1.. Školské jedálne pri MŠ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67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061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lenie školstva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é a dostupné stravovanie v školských zariadeniach pri MŠ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stravovaných detí v ŠJ MŠ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 30.6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8.3.2.. Školské jedálne pri ZŠ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33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2582,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lenie školstva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é a dostupné stravovanie v školských zariadeniach pri ZŠ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otenciálnych stravníkov zo žiakov ZŠ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/>
      </w:pPr>
      <w:r>
        <w:rPr/>
        <w:t>Podprogram 8.4. Zariadenia pre mimoškolskú činnosť</w:t>
      </w:r>
    </w:p>
    <w:p>
      <w:pPr>
        <w:pStyle w:val="Podprogram"/>
        <w:rPr>
          <w:b w:val="false"/>
          <w:b w:val="false"/>
        </w:rPr>
      </w:pPr>
      <w:r>
        <w:rPr/>
        <w:t xml:space="preserve">Zámer: </w:t>
      </w:r>
      <w:r>
        <w:rPr>
          <w:rFonts w:cs="Arial,Bold;Arial" w:ascii="Arial,Bold;Arial" w:hAnsi="Arial,Bold;Arial"/>
          <w:b w:val="false"/>
          <w:bCs w:val="false"/>
          <w:sz w:val="16"/>
          <w:szCs w:val="16"/>
        </w:rPr>
        <w:t xml:space="preserve">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Moderné školské zariadenia rešpektujúce invididuálne požiadavky a záujmy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985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8839,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8.4.1. Školské kluby detí pri ZŠ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02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1237,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lenie školstva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é a širokospektrálne vzdelávanie a výchovu v oblasti voľno-časových aktivít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edpokladaný počet žiakov v školských kluboch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8.4.2 Základná umelecká škola Frica Kafendu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45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331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31045,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lenie školstva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é  základné umelecké vzdelávanie a výchovu žiak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edpokladaný počet žiakov v ZUŠ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 30.6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8.4.3. Centrum voľného času Domino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63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952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6556,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lenie školstva, CVČ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kvalitné a širokospektrálnu mimoškolskú činnosť pre deti a mládež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edpokladaný počet  členov CVČ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0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8.5.Sprava objektov</w:t>
      </w:r>
    </w:p>
    <w:p>
      <w:pPr>
        <w:pStyle w:val="Podprogram"/>
        <w:rPr>
          <w:b w:val="false"/>
          <w:b w:val="false"/>
        </w:rPr>
      </w:pPr>
      <w:r>
        <w:rPr>
          <w:b w:val="false"/>
        </w:rPr>
        <w:t xml:space="preserve">Zámer: </w:t>
      </w:r>
      <w:r>
        <w:rPr>
          <w:rFonts w:cs="Arial,Bold;Arial" w:ascii="Arial,Bold;Arial" w:hAnsi="Arial,Bold;Arial"/>
          <w:b w:val="false"/>
          <w:bCs w:val="false"/>
          <w:sz w:val="28"/>
          <w:szCs w:val="28"/>
        </w:rPr>
        <w:t>dotácia na správu a opravy objektov školstva v správe mesta</w:t>
      </w:r>
      <w:r>
        <w:rPr>
          <w:rFonts w:cs="Arial,Bold;Arial" w:ascii="Arial,Bold;Arial" w:hAnsi="Arial,Bold;Arial"/>
          <w:b w:val="false"/>
          <w:bCs w:val="false"/>
          <w:sz w:val="16"/>
          <w:szCs w:val="16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3"/>
        <w:gridCol w:w="223"/>
        <w:gridCol w:w="786"/>
        <w:gridCol w:w="127"/>
        <w:gridCol w:w="622"/>
        <w:gridCol w:w="265"/>
        <w:gridCol w:w="887"/>
        <w:gridCol w:w="606"/>
        <w:gridCol w:w="281"/>
        <w:gridCol w:w="887"/>
        <w:gridCol w:w="590"/>
        <w:gridCol w:w="297"/>
        <w:gridCol w:w="887"/>
        <w:gridCol w:w="856"/>
        <w:gridCol w:w="26"/>
      </w:tblGrid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0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údržbu školských objektov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zrekonštruovaných  komunikácií za rok (m2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Komentár: kapitálové a bežné výdavky na opravy a rekonštrukciu objektov školstva. Položka nebola čerpaná pre nedostatok finančných prostriedk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Program"/>
        <w:rPr/>
      </w:pPr>
      <w:r>
        <w:rPr/>
        <w:t>Program 9. Kultúra, šport</w:t>
      </w:r>
    </w:p>
    <w:p>
      <w:pPr>
        <w:pStyle w:val="ZmerProgramu"/>
        <w:rPr>
          <w:b/>
          <w:b/>
        </w:rPr>
      </w:pPr>
      <w:r>
        <w:rPr>
          <w:b/>
        </w:rPr>
        <w:t>Zámer: Kultúra a šport pre všetky generácie obyvateľov mesta podľa ich potrieb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7"/>
        <w:gridCol w:w="1800"/>
        <w:gridCol w:w="1799"/>
        <w:gridCol w:w="2148"/>
      </w:tblGrid>
      <w:tr>
        <w:trPr>
          <w:trHeight w:val="45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6626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06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6812,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9.1. Kultúrne podujatia v meste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Kultúra pre všetky generácie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4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6761,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kultúry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štrukturované, príťažlivé kultúrne služby v 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usporiadaných podujatí celomestského charakteru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odujatí za rok – profesionálne programy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iemerná návštevnosť podujatia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odujatí za rok – Dni mesta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divadelných predstavení pre detí a mládež, výchovné koncerty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edpokladaný počet návštevníkov na divad .predstaveniach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sz w:val="20"/>
          <w:szCs w:val="20"/>
        </w:rPr>
        <w:t>Komentár: Bežné a kapitálové výdavky na zabezpečenie kultúrnych služieb – mzdy, odvody, zabezpečenie kultúrnych akcií vrátane energií, údržby budov a ost.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9.2. Propagácia vlastných podujatí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Systémová, dynamická a logická propagácia s využitím všetkých možností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65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kultúry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 kvalitnú propagáciu kultúrnych a spoločenských podujatí organizovaných mestom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lagátov a oznamov umiestnených na vylepovacích plochách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 hlásenia v mestskom rozhlas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hlásení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  <w:t>Komentár: Údržba vylepovacích miest, náklady na reklamu a propagáciu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18"/>
          <w:szCs w:val="18"/>
        </w:rPr>
      </w:pPr>
      <w:r>
        <w:rPr>
          <w:rFonts w:cs="Arial,Bold;Arial" w:ascii="Arial,Bold;Arial" w:hAnsi="Arial,Bold;Arial"/>
          <w:bCs/>
          <w:sz w:val="18"/>
          <w:szCs w:val="18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9.3 Pamätná izba Hany Zelinovej a muzeálne aktivity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Založiť tradíciu podujatí súvisiacich s osobnosťou H.Zelinovej a muzeálnou expozíciou v budove MsÚ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7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doplnenie Pamätnej izby H. Zelinovej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hľadnica a propagačné materiály (ks)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údržbu a kvetinovú výzdobu pamätných hrob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úprav hrob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9.4. Knižničné služby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Knižnično-informačné služby na vysokej úrovni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94,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kultúry – knižnica H.Zelinovej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 dostupnosť knižničného fondu pre všetky vekové kategóri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Počet nakúpených kníh 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výpožičiek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besied so spisovateľmi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,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Komentár: náklady na nákup kníh a časopisov, materiálne vybavenie knižnic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9.5. Podpora kultúrnych aktivít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Rozvoj kultúrnych a spoločenských aktivít poskytovaných rôznymi subjektami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 xml:space="preserve">Odbor kultúry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Podporiť žánrovú a druhovú pestrosť  produkovanej kultúry v 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 podporených kultúrno-spoločenských projekt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 xml:space="preserve">Komentár: dotácie poskytované v rámci VZN o poskytovaní dotácií 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/>
      </w:pPr>
      <w:r>
        <w:rPr/>
        <w:t>Podprogram 9.6. Podpora športových aktivít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ámer: Intenzívna činnosť športových klubov a telovýchovných jednôt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724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 xml:space="preserve">Odbor kultúry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podporu športových klubov v 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odporených projekt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Komentár: bežné výdavky na podporu športovej činnosti v rámci prideľovania dotácii v zmysle VZ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9.7. Športoviská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ámer: Kvalitné a moderné športoviská v meste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Podprogram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07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8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Komentár: bežné a kapitálové výdavky na zabezpečenie prevádzky športovísk, reprezentačné výdavky na oslavy športu, vydanie knihy o športe.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9.7.1. Futbalový štadión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2066"/>
      </w:tblGrid>
      <w:tr>
        <w:trPr>
          <w:trHeight w:val="63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4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518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 prevádzkyschopnosť objektu tribúny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edpokladaný počet návštevníkov na futbalových zápasoch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/>
        <w:t>Komentár: bežné a kapitálové výdavky na zabezpečenie prevádzky Futbalového štadióna ( energie, opravy,  správca</w:t>
      </w:r>
      <w:r>
        <w:rPr>
          <w:b/>
          <w:sz w:val="16"/>
          <w:szCs w:val="16"/>
        </w:rPr>
        <w:t>)</w:t>
      </w:r>
    </w:p>
    <w:p>
      <w:pPr>
        <w:pStyle w:val="Podprogram"/>
        <w:rPr>
          <w:rFonts w:ascii="Arial,Bold;Arial" w:hAnsi="Arial,Bold;Arial" w:cs="Arial,Bold;Arial"/>
          <w:b w:val="false"/>
          <w:b w:val="false"/>
          <w:bCs w:val="false"/>
          <w:sz w:val="20"/>
          <w:szCs w:val="20"/>
        </w:rPr>
      </w:pPr>
      <w:r>
        <w:rPr>
          <w:rFonts w:cs="Arial,Bold;Arial" w:ascii="Arial,Bold;Arial" w:hAnsi="Arial,Bold;Arial"/>
          <w:b w:val="false"/>
          <w:bCs w:val="false"/>
          <w:sz w:val="20"/>
          <w:szCs w:val="20"/>
        </w:rPr>
      </w:r>
    </w:p>
    <w:p>
      <w:pPr>
        <w:pStyle w:val="Podprogram"/>
        <w:rPr>
          <w:sz w:val="20"/>
          <w:szCs w:val="20"/>
        </w:rPr>
      </w:pPr>
      <w:r>
        <w:rPr>
          <w:sz w:val="20"/>
          <w:szCs w:val="20"/>
        </w:rPr>
        <w:t>Prvok 9.7.2. Mestské kúpalisko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8"/>
        <w:gridCol w:w="1758"/>
        <w:gridCol w:w="1758"/>
        <w:gridCol w:w="1758"/>
      </w:tblGrid>
      <w:tr>
        <w:trPr>
          <w:trHeight w:val="63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19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voľno-časové aktivity pre obyvateľov a turistov počas letných mesiac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návštevník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Komentár: bežné a kapitálové výdavky na správu a prevádzku kúpaliska za účelom podpory plaveckého športu v rámci organizovaných aktivít plaveckého klubu a športu pre verejnosť v zmysle zmluvy s Plaveckým a vodnopólovým klubom Vrút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gram"/>
        <w:rPr/>
      </w:pPr>
      <w:r>
        <w:rPr/>
        <w:t>Program 10. Prostredie pre život</w:t>
      </w:r>
    </w:p>
    <w:p>
      <w:pPr>
        <w:pStyle w:val="ZmerProgramu"/>
        <w:rPr>
          <w:b/>
          <w:b/>
        </w:rPr>
      </w:pPr>
      <w:r>
        <w:rPr>
          <w:b/>
        </w:rPr>
        <w:t>Zámer: Zdravé prostredie pre život, prácu a oddych obyvateľov a návštevníkov mesta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7"/>
        <w:gridCol w:w="1800"/>
        <w:gridCol w:w="1799"/>
        <w:gridCol w:w="2148"/>
      </w:tblGrid>
      <w:tr>
        <w:trPr>
          <w:trHeight w:val="45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178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93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0163,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0.1. Verejná zeleň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 Aktívny a pasívny oddych v čistom a zdravom prostredí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907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8913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 ŽP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starostlivosť o verejnú zeleň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Udržiavaná plocha spolu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5 ha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5ha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5ha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5ha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5ha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iemerná frekvencia kosenia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/>
        <w:t>Komentár: bežné a kapitálové výdavky, ktoré predstavujú mzdy, odvody na sezónnych pracovníkov , náklady na nákup PHM pre pracovné stroje, nákup nových pracovných strojov, údržba pracovných strojov, výsadba drevín a kvetov, nákup kvetináčov, smetných košov, dodavateľsky zabezpečované služby ( opiľovanie stromov, výrub stromov, štiepkovanie konárov..) nákup pracovných a ochranných pomôcok, pracovného náradia..</w:t>
      </w:r>
    </w:p>
    <w:p>
      <w:pPr>
        <w:pStyle w:val="Podprogram"/>
        <w:rPr>
          <w:rFonts w:ascii="Arial,Bold;Arial" w:hAnsi="Arial,Bold;Arial" w:cs="Arial,Bold;Arial"/>
          <w:bCs w:val="false"/>
          <w:sz w:val="20"/>
          <w:szCs w:val="24"/>
        </w:rPr>
      </w:pPr>
      <w:r>
        <w:rPr>
          <w:rFonts w:cs="Arial,Bold;Arial" w:ascii="Arial,Bold;Arial" w:hAnsi="Arial,Bold;Arial"/>
          <w:bCs w:val="false"/>
          <w:sz w:val="20"/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0.2. Detské ihriská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 Bezpečný a dostupný priestor pre aktivity detí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výstavby a ŽP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Zabezpečiť komplexnú údržbu detských ihrís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udržiavaných detských ihrís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spacing w:before="120" w:after="120"/>
              <w:rPr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Cs w:val="false"/>
                <w:iCs/>
                <w:sz w:val="18"/>
                <w:szCs w:val="18"/>
              </w:rPr>
              <w:t>Rozširovať možnosti pre aktivity detí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novo  vybudovaných ihrís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 xml:space="preserve">Komentár: bežné výdavky na údržbu a opravy  mobiliáru, kapitálové výdavky na dobudovanie nových detských ihrísk. 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ogram"/>
        <w:rPr/>
      </w:pPr>
      <w:r>
        <w:rPr/>
        <w:t>Program 11. Sociálna oblasť</w:t>
      </w:r>
    </w:p>
    <w:p>
      <w:pPr>
        <w:pStyle w:val="ZmerProgramu"/>
        <w:rPr>
          <w:b/>
          <w:b/>
        </w:rPr>
      </w:pPr>
      <w:r>
        <w:rPr>
          <w:b/>
        </w:rPr>
        <w:t>Zámer: Komplexná starostlivosť o sociálne znevýhodnené skupiny občanov mesta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7"/>
        <w:gridCol w:w="1800"/>
        <w:gridCol w:w="1799"/>
        <w:gridCol w:w="2148"/>
      </w:tblGrid>
      <w:tr>
        <w:trPr>
          <w:trHeight w:val="45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7841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4619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92790,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1.1. Dávky sociálnej pomoci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ámer:  </w:t>
      </w:r>
      <w:r>
        <w:rPr>
          <w:b w:val="false"/>
          <w:i/>
          <w:color w:val="0000FF"/>
          <w:sz w:val="28"/>
          <w:szCs w:val="28"/>
        </w:rPr>
        <w:t>Okamžitá pomoc obyvateľom  v náhlej núdzi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11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8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.sociáln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finančnú podporu na zmiernenie hmotnej núdz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 poberateľov sociálnej dávky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Podporiť charitatívne, sociálne a humanitárne aktivity v meste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 podporených sociálnych zariadení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dôstojné pochovávanie občan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edpokladaný počet sociálnych pohrebov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1.2.Opatrovateľská služba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ámer:  </w:t>
      </w:r>
      <w:r>
        <w:rPr>
          <w:b w:val="false"/>
          <w:color w:val="0000FF"/>
          <w:sz w:val="28"/>
          <w:szCs w:val="28"/>
        </w:rPr>
        <w:t>Plnohodnotný život seniorov a handicapovaných občanov v domácom prostredí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19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8902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.sociáln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pomoc pri vykonávaní bežných životných úkonom a kontakt so spoločenským prostredím pre seniorov a zdravotne postihnutých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iemerných počet opatrovaných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Celkový počet opatrovaných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Komentár: bežné výdavky na opatrovateľskú službu predstavujúcu činnosť 14 opatrovateľkami ( mzdy, odvody, pracovné odevy) rozvoz stravy, náklady na DOS.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1.3.Organizovanie spoločného stravovanie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ámer:  </w:t>
      </w:r>
      <w:r>
        <w:rPr>
          <w:b w:val="false"/>
          <w:i/>
          <w:color w:val="0000FF"/>
          <w:sz w:val="28"/>
          <w:szCs w:val="28"/>
        </w:rPr>
        <w:t>Dostupné stravovanie pre seniorov a invalidných občanov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8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048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.sociáln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stravovanie pre občanov poberajúcich starobný a invalidný dôchod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iemerných počet poberateľov služby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Komentár:bežné výdavky na poskytovanie príspevku na stravovani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>Podprogram 11.4. Kluby dôchodcov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 Komplexná starostlivosť o seniorov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16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.sociáln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podmienky a možnosti spoločenskej realizácie dôchodc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členov v kluboch dôchodc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Komentár: bežné a kapitálové výdavky súvisiace s prevádzkou a údržbou v kluboch dôchodcov (energie, telefon, knihy, časopisy, dohody, opravy a údržba, masážne lôžko)</w:t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p>
      <w:pPr>
        <w:pStyle w:val="Podprogram"/>
        <w:rPr>
          <w:szCs w:val="24"/>
        </w:rPr>
      </w:pPr>
      <w:r>
        <w:rPr>
          <w:szCs w:val="24"/>
        </w:rPr>
        <w:t xml:space="preserve">Podprogram 11.5. Sociálno-právna ochrana 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 Starostlivosť o deti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.sociáln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obnovu rodinných pomerov a tvorbu úspor pre deti umiestnené v detských domovoch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podporených detí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Podporiť kontakt s deťmi umiestnenými v detských domovoch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čet finančne podporených návštev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kutočná hodnota k 31.12.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Komentár: bežné výdavky na poskytnutie príspevkov na obnovu a úpravu rodinných pomerov dieťaťa, na dopravu do detských domovov v zmysle VZ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Podprogram"/>
        <w:rPr>
          <w:szCs w:val="24"/>
        </w:rPr>
      </w:pPr>
      <w:r>
        <w:rPr>
          <w:szCs w:val="24"/>
        </w:rPr>
        <w:t xml:space="preserve">Podprogram 11.6. Sociálne služby pre občanov poskytované v soc.zar. </w:t>
      </w:r>
    </w:p>
    <w:p>
      <w:pPr>
        <w:pStyle w:val="Podprogram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mer:  Plnohodnotný život seniorov a handicapovaných občanov mesta v sociálnych zariadeniach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718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6144,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6"/>
      </w:tblGrid>
      <w:tr>
        <w:trPr>
          <w:trHeight w:val="350" w:hRule="atLeast"/>
        </w:trPr>
        <w:tc>
          <w:tcPr>
            <w:tcW w:w="159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odpovednosť:</w:t>
            </w:r>
          </w:p>
        </w:tc>
        <w:tc>
          <w:tcPr>
            <w:tcW w:w="80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Zodpovednos"/>
              <w:autoSpaceDE w:val="false"/>
              <w:spacing w:before="120" w:after="120"/>
              <w:rPr/>
            </w:pPr>
            <w:r>
              <w:rPr/>
              <w:t>Odbor služieb-odde.sociáln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786"/>
        <w:gridCol w:w="127"/>
        <w:gridCol w:w="887"/>
        <w:gridCol w:w="887"/>
        <w:gridCol w:w="887"/>
        <w:gridCol w:w="887"/>
        <w:gridCol w:w="887"/>
        <w:gridCol w:w="887"/>
        <w:gridCol w:w="856"/>
      </w:tblGrid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 xml:space="preserve">Cieľ </w:t>
            </w:r>
          </w:p>
        </w:tc>
        <w:tc>
          <w:tcPr>
            <w:tcW w:w="7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Cie"/>
              <w:autoSpaceDE w:val="false"/>
              <w:spacing w:before="120" w:after="120"/>
              <w:jc w:val="both"/>
              <w:rPr/>
            </w:pPr>
            <w:r>
              <w:rPr/>
              <w:t>Zabezpečiť umiestnenie do sociálnych zariadení seniorov a handicapovaných občanov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erateľný ukazovateľ: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ýstup/výsledok</w:t>
            </w:r>
          </w:p>
        </w:tc>
        <w:tc>
          <w:tcPr>
            <w:tcW w:w="63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riemerný počet umiestnených za rok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hanging="112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 = r.20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+5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ánovaná hodnota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utočná hodnota k 31.12.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Komentár k podprogramu: Podprogram prestavuje povinnosť platiť úhradu ekonomicky oprávnených nákladov spojených s poskytovaním sociálnej služby v zmysle nového VZN kapitálové výdavky na výstavbu DDS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Program 12. Administratíva</w:t>
      </w:r>
    </w:p>
    <w:p>
      <w:pPr>
        <w:pStyle w:val="ZmerProgramu"/>
        <w:rPr>
          <w:b/>
          <w:b/>
        </w:rPr>
      </w:pPr>
      <w:r>
        <w:rPr>
          <w:b/>
        </w:rPr>
        <w:t>Zámer: Funkčný chod Mestského úradu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7"/>
        <w:gridCol w:w="1800"/>
        <w:gridCol w:w="1799"/>
        <w:gridCol w:w="2148"/>
      </w:tblGrid>
      <w:tr>
        <w:trPr>
          <w:trHeight w:val="45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3767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112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89584,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16"/>
          <w:szCs w:val="16"/>
        </w:rPr>
        <w:t xml:space="preserve">Podprogram </w:t>
      </w:r>
      <w:r>
        <w:rPr/>
        <w:t xml:space="preserve"> 12.1. Výdavky verejná správa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147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14193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vky na komplexnú administratívnu agendu Mestského úradu – výdavky na zabezpečenie činností jednotlivých aktivít zahrnutých v programoch 1 – 11t.j. mzdy, poistné a príspevky do poisťovní, tovary a služby (energie, materiál, rutinná a štandardná údržba, stravovanie pracovníkov, sociálny fond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,Bold;Arial" w:cs="Arial,Bold;Arial" w:ascii="Arial,Bold;Arial" w:hAnsi="Arial,Bold;Arial"/>
          <w:b/>
          <w:bCs/>
          <w:sz w:val="16"/>
          <w:szCs w:val="16"/>
        </w:rPr>
        <w:t xml:space="preserve"> </w:t>
      </w:r>
      <w:r>
        <w:rPr/>
        <w:t>Podprogram 12.2. Kapitálové výdavky verejná správa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21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Podprogram  12.3. Finančné operácie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1"/>
        <w:gridCol w:w="1811"/>
        <w:gridCol w:w="1811"/>
        <w:gridCol w:w="1811"/>
      </w:tblGrid>
      <w:tr>
        <w:trPr>
          <w:trHeight w:val="454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k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počet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0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Čerpanie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D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49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649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sz w:val="20"/>
          <w:szCs w:val="20"/>
        </w:rPr>
        <w:t>Komentár: výdavky na splátky úverov. leasing</w:t>
      </w:r>
    </w:p>
    <w:p>
      <w:pPr>
        <w:pStyle w:val="Normal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spacing w:lineRule="auto" w:line="276" w:before="0" w:after="200"/>
    </w:pPr>
    <w:rPr>
      <w:rFonts w:ascii="Arial Narrow" w:hAnsi="Arial Narrow" w:eastAsia="Calibri" w:cs="Arial Narrow"/>
      <w:b/>
      <w:sz w:val="36"/>
      <w:szCs w:val="22"/>
    </w:rPr>
  </w:style>
  <w:style w:type="paragraph" w:styleId="ZmerProgramu">
    <w:name w:val="Zámer Programu"/>
    <w:basedOn w:val="Normal"/>
    <w:qFormat/>
    <w:pPr>
      <w:spacing w:lineRule="auto" w:line="276"/>
      <w:jc w:val="both"/>
    </w:pPr>
    <w:rPr>
      <w:rFonts w:ascii="Arial Narrow" w:hAnsi="Arial Narrow" w:cs="Tahoma"/>
      <w:color w:val="1F497D"/>
      <w:sz w:val="28"/>
      <w:szCs w:val="26"/>
    </w:rPr>
  </w:style>
  <w:style w:type="paragraph" w:styleId="Podprogram">
    <w:name w:val="Podprogram"/>
    <w:basedOn w:val="Normal"/>
    <w:qFormat/>
    <w:pPr>
      <w:spacing w:lineRule="auto" w:line="276"/>
      <w:jc w:val="both"/>
    </w:pPr>
    <w:rPr>
      <w:rFonts w:ascii="Arial Narrow" w:hAnsi="Arial Narrow" w:cs="Tahoma"/>
      <w:b/>
      <w:bCs/>
      <w:color w:val="1F497D"/>
      <w:sz w:val="32"/>
      <w:szCs w:val="26"/>
    </w:rPr>
  </w:style>
  <w:style w:type="paragraph" w:styleId="Cie">
    <w:name w:val="Cieľ"/>
    <w:basedOn w:val="Normal"/>
    <w:qFormat/>
    <w:pPr>
      <w:autoSpaceDE w:val="false"/>
      <w:spacing w:before="120" w:after="120"/>
      <w:jc w:val="both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Zodpovednos">
    <w:name w:val="Zodpovednosť"/>
    <w:basedOn w:val="Normal"/>
    <w:qFormat/>
    <w:pPr>
      <w:autoSpaceDE w:val="false"/>
      <w:spacing w:before="120" w:after="120"/>
    </w:pPr>
    <w:rPr>
      <w:rFonts w:ascii="Calibri" w:hAnsi="Calibri" w:cs="Arial"/>
      <w:bCs/>
      <w:color w:val="000000"/>
      <w:sz w:val="18"/>
      <w:szCs w:val="18"/>
    </w:rPr>
  </w:style>
  <w:style w:type="paragraph" w:styleId="Ukazovate">
    <w:name w:val="Ukazovateľ"/>
    <w:basedOn w:val="Normal"/>
    <w:qFormat/>
    <w:pPr>
      <w:autoSpaceDE w:val="false"/>
      <w:spacing w:before="120" w:after="12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9:00Z</dcterms:created>
  <dc:creator>lkominova</dc:creator>
  <dc:description/>
  <cp:keywords/>
  <dc:language>en-US</dc:language>
  <cp:lastModifiedBy>lkominova</cp:lastModifiedBy>
  <cp:lastPrinted>2014-05-29T09:30:00Z</cp:lastPrinted>
  <dcterms:modified xsi:type="dcterms:W3CDTF">2014-05-30T11:50:00Z</dcterms:modified>
  <cp:revision>19</cp:revision>
  <dc:subject/>
  <dc:title>1</dc:title>
</cp:coreProperties>
</file>