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57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17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55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00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55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1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61722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666699"/>
                              </w:rPr>
                              <w:t>Príloha č. 2:</w:t>
                            </w:r>
                            <w:r>
                              <w:rPr>
                                <w:color w:val="666699"/>
                              </w:rPr>
                              <w:t xml:space="preserve"> Zmluva č. 009/DOOMT/A/2017 o spolupráci pri zabezpečovaní dopravy a o výkone vo verejnom záujme v mestskej autobusovej doprave na území mesta Vrút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666699"/>
                        </w:rPr>
                        <w:t>Príloha č. 2:</w:t>
                      </w:r>
                      <w:r>
                        <w:rPr>
                          <w:color w:val="666699"/>
                        </w:rPr>
                        <w:t xml:space="preserve"> Zmluva č. 009/DOOMT/A/2017 o spolupráci pri zabezpečovaní dopravy a o výkone vo verejnom záujme v mestskej autobusovej doprave na území mesta Vrú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0:00Z</dcterms:created>
  <dc:creator>lkosutova</dc:creator>
  <dc:description/>
  <cp:keywords/>
  <dc:language>en-US</dc:language>
  <cp:lastModifiedBy>lkosutova</cp:lastModifiedBy>
  <dcterms:modified xsi:type="dcterms:W3CDTF">2016-04-18T08:27:00Z</dcterms:modified>
  <cp:revision>3</cp:revision>
  <dc:subject/>
  <dc:title>       </dc:title>
</cp:coreProperties>
</file>