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  <w:r>
        <w:rPr>
          <w:lang w:eastAsia="cs-CZ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eastAsia="cs-CZ"/>
        </w:rPr>
      </w:pPr>
      <w:r>
        <w:rPr>
          <w:bCs/>
          <w:iCs/>
          <w:lang w:eastAsia="cs-CZ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lang w:eastAsia="cs-CZ"/>
        </w:rPr>
      </w:pPr>
      <w:r>
        <w:rPr>
          <w:lang w:eastAsia="cs-CZ"/>
        </w:rPr>
        <w:t> </w:t>
      </w:r>
      <w:r>
        <w:rPr>
          <w:b/>
          <w:bCs/>
          <w:i/>
          <w:iCs/>
          <w:lang w:eastAsia="cs-CZ"/>
        </w:rPr>
        <w:t xml:space="preserve">na zasadnutie Mestskej rady vo Vrútkach dňa 02.12.2020 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eastAsia="cs-CZ"/>
        </w:rPr>
      </w:pPr>
      <w:r>
        <w:rPr>
          <w:b/>
          <w:bCs/>
          <w:i/>
          <w:iCs/>
          <w:lang w:eastAsia="cs-CZ"/>
        </w:rPr>
        <w:t>Mestského zastupiteľstva vo Vrútkach dňa 08.12.2020</w:t>
      </w:r>
    </w:p>
    <w:p>
      <w:pPr>
        <w:pStyle w:val="Normal"/>
        <w:ind w:left="5664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eastAsia="cs-CZ"/>
        </w:rPr>
      </w:pPr>
      <w:r>
        <w:rPr>
          <w:bCs/>
          <w:lang w:eastAsia="cs-CZ"/>
        </w:rPr>
        <w:t>Názov materiálu:</w:t>
      </w:r>
      <w:r>
        <w:rPr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Návrh Všeobecne záväzného nariadenia č.5/2020 o ochrane ovzdušia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Dôvodová správa:</w:t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Problematiku ochrany ovzdušia  v meste Vrútky doposiaľ riešili tieto všeobecne záväzné nariadeni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ZN č. 10/2014 o ochrane ovzdušia zo dňa 11.11.2014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datok č. 1 zo dňa 03.11.2015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Dodatok č.2 zo dňa 12.09.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 dôvodu lepšej prehľadnosti a jednotnosti navrhuje sa prijať Všeobecne záväzné nariadenie č.    5 /2020 o ochrane ovzdušia, v ktorom je aj navrhnuté zvýšenie jednotlivých sadzieb pre malé zdroje znečistenia ovzdušia. Výška sadzieb je zvýšená najmä z dôvodu inflácie, nakoľko tieto sadzby neboli zvyšované od roku 2014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Návrh na uznesenie:</w:t>
      </w:r>
    </w:p>
    <w:p>
      <w:pPr>
        <w:pStyle w:val="Normal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Mestská rada Vrútky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I. odporúča MsZ schváliť</w:t>
      </w:r>
    </w:p>
    <w:p>
      <w:pPr>
        <w:pStyle w:val="Normal"/>
        <w:autoSpaceDE w:val="false"/>
        <w:rPr>
          <w:bCs/>
          <w:lang w:eastAsia="cs-CZ"/>
        </w:rPr>
      </w:pPr>
      <w:r>
        <w:rPr>
          <w:bCs/>
          <w:lang w:eastAsia="cs-CZ"/>
        </w:rPr>
        <w:t>Všeobecne záväzné nariadenie č.  5 /2020 o ochrane ovzdušia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Mestské zastupiteľstvo Vrútky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I. schvaľuje </w:t>
      </w:r>
    </w:p>
    <w:p>
      <w:pPr>
        <w:pStyle w:val="Normal"/>
        <w:autoSpaceDE w:val="false"/>
        <w:rPr>
          <w:bCs/>
          <w:lang w:eastAsia="cs-CZ"/>
        </w:rPr>
      </w:pPr>
      <w:r>
        <w:rPr>
          <w:bCs/>
          <w:lang w:eastAsia="cs-CZ"/>
        </w:rPr>
        <w:t>Všeobecne záväzné nariadenie č.  5/2020 o ochrane ovzdušia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o Vrútkach, dňa 20.11.2020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Spracovala:</w:t>
        <w:tab/>
        <w:t>Ing. Dana Pozorčiaková, referát ŽP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12"/>
        <w:jc w:val="both"/>
        <w:rPr>
          <w:lang w:eastAsia="cs-CZ"/>
        </w:rPr>
      </w:pPr>
      <w:r>
        <w:rPr>
          <w:lang w:eastAsia="cs-CZ"/>
        </w:rPr>
        <w:t xml:space="preserve">Predkladá: </w:t>
        <w:tab/>
        <w:t>Ing. Mgr. Anna Sviteková, prednostka MsÚ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eastAsia="cs-CZ"/>
        </w:rPr>
      </w:pPr>
      <w:r>
        <w:rPr>
          <w:lang w:eastAsia="cs-CZ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eastAsia="cs-CZ"/>
        </w:rPr>
      </w:pPr>
      <w:r>
        <w:rPr>
          <w:lang w:eastAsia="cs-CZ"/>
        </w:rPr>
        <w:tab/>
        <w:tab/>
        <w:tab/>
        <w:tab/>
        <w:t xml:space="preserve">                                                         podpis predkladateľ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áv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č. 5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ochrane ovzduš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o Vrútky podľa § 6 ods. (1) zákona SNR č. 369/1990 Zb. o obecnom zriadení v znení neskorších predpisov a  v súlade so zákonom č. 401/1998 Z. z.  o poplatkoch za znečisťovanie  ovzdušia v znení neskorších predpisov vydáva toto Všeobecne záväzné nariadenie mesta Vrútky o ochrane ovzduš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>
          <w:b/>
        </w:rPr>
        <w:t>Základ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všeobecne záväzné nariadenia (ďalej len „nariadenie“) určuje základné povinnosti prevádzkovateľov malých zdrojov znečisťovania ovzdušia na území mesta Vrútky a určuje výšku poplatku za znečisťovanie ovzduš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ovinnosti prevádzkovateľ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ádzkovateľ je povinný uviesť v oznáme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čenie prevádzkovateľa, t.j. obchodné meno, sídlo, IČ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čenie prevádzky – jej názov a sídl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akteristiku zdroja znečisťovania ( § 2 ods.1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i stacionárnom spaľovacom zariadení druh zariadenia, tepelný výkon zdroja, druh paliva a jeho kvalitatívne ukazovatele, množstvo spotreby paliva, počet prevádzkových hodín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i skládke odpadov a surovín druh skládky, druh skladovaného odpadu, množstvo uloženého odpadu za uplynulý rok, rozlohu prevádzkovej ploch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i technologických celkoch druh výroby alebo činnosti, druh a spotrebu surovín, prchavých látok, náterových hmôt, druh a účinnosť odlučovacích zariad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ť platiť poplatok a oznamovať údaje sa nevzťahuje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yzické osoby prevádzkujúce malé zdroje s tepelným výkonom do 50 kW, pokiaľ nie sú pravidelne používané na výkon podnikateľskej čin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lý zdroj prevádzkovaný mestom Vrútk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lý zdroj prevádzkovaný predškolským, školským zariadením a škola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lý zdroj prevádzkovaný v zariadeniach sociálnych služieb v zriaďovateľskej pôsobnosti mesta Vrút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/>
      </w:pPr>
      <w:r>
        <w:rPr>
          <w:b/>
        </w:rPr>
        <w:t>Výška poplat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ok pre každý malý zdroj sa určuje na kalendárny rok paušálnou sumou do výšky 663,87 eur  na základe oznámenia podľa § 3 ods.1 písm. a) úmerne k množstvu a škodlivosti vypustených znečisťujúcich látok, k spotrebe paliva a surovín alebo prevádzkových plôch skládok, z ktorých znečisťujúce látky vznikli v predchádzajúcom roku. Ročný poplatok prevádzkovateľa pozostáva zo súčtu poplatkov za všetky ním prevádzkované malé zdroje na území me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ok prevádzkovateľa zariadenia na spaľovanie palív so súhrnným tepelným príkonom do 0,3 MW je  5 eur, ak za obdobie uplynulého roka spálil minimál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75 t hnedého uhl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,25 t čierneho uhlia, koksu, ťažkého vykurovacieho ole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t dreva, ľahkého vykurovacieho ole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00 l nafty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15.000 m³ zemného plynu,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poplatku pri vyššej spotrebe paliva ako je uvedené v ods.2 sa určuje násobkom 5 eur a podielu skutočnej spotreby k spotrebe uvedenej v ods. 2, najviac však 663,87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latok prevádzkovateľa skládok odpadu a surovín s prevádzkovou plochou 100 m² a viac j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eur za každých 100m² prevádzkovej plochy pri skládkach iných ako nebezpečných odpadov 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eur za každých 100m² prevádzkovej plochy pri skládkach nebezpečných odpadov, najviac však 663,87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ok prevádzkovateľa technologických celkov a  zariadení so spotrebou prchavých látok a náterových hmôt 100 kg a viac je 0,07 eura za každý spotrebovaný kilogram v predchádzajúcom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rpacie stanice pohonných hmôt (benzín, nafta, LPG)  nad 50 m </w:t>
      </w:r>
      <w:r>
        <w:rPr>
          <w:vertAlign w:val="superscript"/>
        </w:rPr>
        <w:t xml:space="preserve">3 </w:t>
      </w:r>
      <w:r>
        <w:rPr/>
        <w:t>a viac –15 €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yrubenie poplat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platok vyrubí obec na základe rozhodnutia. </w:t>
      </w:r>
      <w:r>
        <w:rPr>
          <w:color w:val="000000"/>
        </w:rPr>
        <w:t>Ročný poplatok prevádzkovateľa malého zdroja pozostáva zo súčtu poplatkov za všetky ním prevádzkované malé zdroje znečisťovania ovzdušia v mest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latok je splatný do 15 dní po doručení rozhodnutia o výške poplat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latok je príjmom 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ywebov"/>
        <w:numPr>
          <w:ilvl w:val="0"/>
          <w:numId w:val="7"/>
        </w:numPr>
        <w:spacing w:lineRule="auto" w:line="276" w:before="280" w:after="0"/>
        <w:rPr/>
      </w:pPr>
      <w:r>
        <w:rPr/>
        <w:t xml:space="preserve">Návrh všeobecne záväzného nariadenia bol zverejnený na úradnej tabuli a na internetovej stránke mesta dňa 20.11.2020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ňom nadobudnutia účinnosti tohto VZN sa ruší / stráca účinnosť všeobecne záväzné nariadenie mesta č. 10/2014 zo dňa  o ochrane ovzdušia zo dňa 11.11.2014, Dodatok č. 1 zo dňa 03.11.2015 a Dodatok č.2 zo dňa 12.09.2017,</w:t>
      </w:r>
    </w:p>
    <w:p>
      <w:pPr>
        <w:pStyle w:val="Normlnywebov"/>
        <w:numPr>
          <w:ilvl w:val="0"/>
          <w:numId w:val="7"/>
        </w:numPr>
        <w:spacing w:lineRule="auto" w:line="276" w:before="0" w:after="280"/>
        <w:rPr/>
      </w:pPr>
      <w:r>
        <w:rPr/>
        <w:t>VZN č.       /2020 o ochrane ovzdušia bolo schválené uznesením MsZ vo Vrútkach č. ....zo dňa .... a účinnosť nadobudne dňa 01.01.202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Mgr. Branislav  Zacharides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imátor mes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0:00Z</dcterms:created>
  <dc:creator>Unknown User</dc:creator>
  <dc:description/>
  <cp:keywords/>
  <dc:language>en-US</dc:language>
  <cp:lastModifiedBy>lkosutova</cp:lastModifiedBy>
  <cp:lastPrinted>2020-12-03T10:21:00Z</cp:lastPrinted>
  <dcterms:modified xsi:type="dcterms:W3CDTF">2020-12-08T12:21:00Z</dcterms:modified>
  <cp:revision>5</cp:revision>
  <dc:subject/>
  <dc:title>Všeobecne záväzné nariadenie č</dc:title>
</cp:coreProperties>
</file>