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20.10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e č. 6/2015 o určení postupu a podmienok pri poskytovaní sociálnych služieb mestom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schvaľuje Všeobecne záväzné nariadenie č. 6/2015 </w:t>
      </w:r>
      <w:r>
        <w:rPr>
          <w:rFonts w:cs="Cambria" w:ascii="Cambria" w:hAnsi="Cambria"/>
          <w:b/>
          <w:bCs/>
        </w:rPr>
        <w:t>o určení postupu a podmienok pri poskytovaní sociálnych služieb mestom Vrút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bytovej a sociál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acovala: K. Petržilková, vedúca oddelenia soc.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25.9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ôvodová správa k návrhu Všeobecne záväzného nariadenia č. 6/2015 o určení postupu a podmienok pri poskytovaní sociálnych služieb mestom Vrút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kladá</w:t>
        <w:tab/>
        <w:t>:  Ing. Jana Rišianová, vedúca odboru služieb</w:t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covala</w:t>
        <w:tab/>
        <w:t>: Katarína Petržilková, vedúca oddelenia sociálnych služieb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ov</w:t>
        <w:tab/>
        <w:t>: Návrh Všeobecne záväzného nariadenia č. 6/2015 o určení postupu a podmienok pri poskytovaní sociálnych služieb mestom Vrútky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 xml:space="preserve">Oddelenie sociálnych vecí Mestského úradu vo Vrútkach vypracovalo návrh Všeobecne záväzného nariadenia č.   6 /2015 z dôvodu zvýšenia úhrady za opatrovateľskú službu a dovoz obedov do domácnosti pre imobilných klientov. VZN upresňuje úhradu poskytovaných sociálnych služieb t. j. opatrovateľskej  služby úhrada za 1 hodinu/0,85,-€ a za donášku 1obeda/deň 0,34,-€. Zvýšením úhrad za poskytované sociálne služby by pre mesto Vrútky znamenalo zvýšenie príjmu cca. o 1.300,-€. Za rok 2014 bol príjem z úhrad za opatrovateľskú službu a dovoz obedov 14.390,-€. Oddelenie sociálnych vecí MsÚ Vrútky zvyšuje úhrady so zreteľom na nízke dôchodky klientov, ktorým sa poskytuje sociálna služba z dôvodu priemerného dôchodku, čo predstavuje 329,63,-€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Default"/>
        <w:jc w:val="center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NÁVRH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šeobecne záväzné nariadenie mesta Vrútky č.  6/201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určení postupu a podmienok pri poskytovaní sociálnych služieb mestom Vrútk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esto Vrútky v zmysle § 6, ods. 1 zákona SNR č.369/1990 Zb. o obecnom zriadení v znení neskorších zmien a doplnkov a zákona č. 448/2008 Z. z. o sociálnych službách a o zmene a doplnení niektorých zákonov v znení neskorších predpisov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v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šeobecne záväzné nariadenie, ktorým sa určuje postup a podmienky pri poskytovaní sociálnych služieb mestom Vrútky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. 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šeobecné ustanoveni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šeobecne záväzné nariadenie (ďalej len ,,VZN“) v zmysle Zákona č. 448/2008 Z. z. o sociálnych službách ustanovuje podmienky, na základe ktorých Mesto Vrútky pri výkone svojej samosprávnej pôsobnosti zabezpečuje sociálne služby pre občana – fyzickú osobu, ktorá je odkázaná na sociálnu službu a stanovuje úhradu za sociálne služby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esto Vrútky poskytuje alebo zabezpečuje v zmysle zákona o sociálnych službách tieto druhy sociálnych služieb :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) Sociálne služby na riešenie nepriaznivej sociálnej situácie z dôvodu ťažkého zdravotného postihnutia, nepriaznivého zdravotného stavu alebo z dôvodu dovŕšenia dôchodkového veku, ktorými sú :</w:t>
      </w:r>
    </w:p>
    <w:p>
      <w:pPr>
        <w:pStyle w:val="Default"/>
        <w:jc w:val="both"/>
        <w:rPr/>
      </w:pPr>
      <w:r>
        <w:rPr>
          <w:sz w:val="22"/>
          <w:szCs w:val="22"/>
        </w:rPr>
        <w:t>a.) opatrovateľská služba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.) sociálna služba poskytovaná v zariadení pre seniorov- riešená samostatným VZN č. 12/2014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sz w:val="22"/>
          <w:szCs w:val="22"/>
        </w:rPr>
        <w:t xml:space="preserve">2.) Podporné služby, ktorými sú 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.) odľahčovacia služba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.) poskytovanie sociálnej služby v jedál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.) poskytovanie sociálnej služby v dennom centr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. I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ciálne služby na riešenie nepriaznivej sociálnej situácie z dôvodu ťažkého zdravotného postihnutia, nepriaznivého zdravotného stavu alebo z dôvodu dovŕšenia dôchodkového veku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atrovateľská služb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) Opatrovateľská služba je sociálna služba poskytovaná fyzickej osobe, ktorá má trvalý pobyt v meste Vrútky 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) je odkázaná na pomoc inej fyzickej osoby a jej stupeň odkázanosti je najmenej II. podľa prílohy č. 3 zákona o sociálnych službách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.) je odkázaná na pomoc pri úkonoch sebaobsluhy, úkonoch starostlivosti o svoju domácnosť a základných sociálnych aktivitách podľa prílohy č. 4 zákona o sociálnych službách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) Opatrovateľská služba sa poskytuje v domácnosti klienta v časovom pásme od   7.00 – 15.00</w:t>
      </w:r>
      <w:r>
        <w:rPr>
          <w:color w:val="000000"/>
          <w:sz w:val="22"/>
          <w:szCs w:val="22"/>
          <w:vertAlign w:val="superscript"/>
        </w:rPr>
        <w:t xml:space="preserve">   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odin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) Opatrovateľskú službu poskytujú opatrovatelia, ktorí sú zamestnanci mesta Vrútk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4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určenia úhrady za opatrovateľskú služb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) Opatrovateľská služba sa poskytuje v rozsahu minimálne 0,5 hod. denn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) Opatrovateľská služba sa poskytuje v byte klienta a je poskytovaná prostredníctvom opatrovateľskej služby mesta Vrútk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) Opatrovateľskou službou sa poskytujú úkony podľa zákona o sociálnych službách. Rozsah úkonov opatrovateľskej služby na základe posudkovej činnosti určuje mesto v hodiná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) Konanie o odkázanosti na opatrovateľskú službu sa začína na základe písomnej žiadosti ( príloha č. 1 ) fyzickej osoby o posúdenie odkázanosti  na sociálnu služb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) Ak má fyzická osoba záujem o poskytovanie opatrovateľskej služby, je povinná podať mestu písomnú žiadosť o uzatvorenie zmluvy o poskytovaní opatrovateľskej služby ( príloha č. 2 ). Súčasťou žiadosti je právoplatné rozhodnutie o odkázanosti na opatrovateľskú služb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) V odôvodnených prípadoch môže byť poskytnutá opatrovateľská služba jednému klientovi dvoma opatrovateľkami, pričom náklady súvisiace s výkonom práce druhej opatrovateľky bude znášať poskytovateľ opatrovateľskej služb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ška úhrady za opatrovateľskú službu za dovoz obedov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) Výšku úhrady za opatrovateľskú službu určuje Mesto Vrútky v sume 0,85 € za 1 hodinu poskytovanej služby a za dovoz obedov 0,34,-€ za donášku jedného obeda do domácnost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) Úhrada za opatrovateľskú službu v kalendárnom mesiaci sa stanoví na základe výkazu úkonov opatrovateľskej služb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) Úhradu za opatrovateľskú službu za sebaobslužné úkony, úkony starostlivosti o domácnosť, základné sociálne aktivity a dohľad platí fyzická osoba podľa skutočného rozsahu poskytovaných hodín za kalendárny mesiac, v ktorom sa opatrovateľská služba poskytla, najneskôr do 20. dňa nasledujúceho mesiaca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. III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porné služby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ľahčovacia služba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) Odľahčovacia služba je sociálna služba, poskytovaná fyzickej osobe, ktorá opatruje fyzickú osobu s ťažkým zdravotným postihnutím (ďalej len „FO, ktorá opatruje“) a poberá príspevok za opatrovanie podľa zákona č. 447/2008 Z.z., počas obdobia, kedy nemôže opatrovanie vykonávať. 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) Odľahčovacia služba spočíva v poskytnutí opatrovateľskej služby osobe, ktorá je opatrovaná a to najviac počas 30 dní v rámci jedného roka. FO, ktorá opatruje má možnosť čerpať si voľno aj po jednotlivých dňoch, nie však po hodiná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) Odľahčovacia služba sa poskytuje v rozsahu najmenej 12 hodín denne FO, ktorá opatruje a má trvalý  alebo prechodný pobyt v meste Vrútk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) Ak má fyzická osoba záujem o poskytovanie odľahčovacej služby, je povinná podať mestu písomnú žiadosť o uzatvorenie zmluvy o poskytovaní odľahčovacej služby ( príloha č. 3 ). Žiadosť o odľahčovaciu službu je fyzická osoba podať mestu Vrútky v dostatočnom časovom predstihu - 30 dní vopred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) Výška úhrady za odľahčovaciu službu formou domácej opatrovateľskej služby je uvedená v zmysle § 5 tohto VZN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ciálna služba poskytovaná v jedálni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) V školskej jedálni Ul. M. R. Štefánika 1 vo Vrútkach sa poskytuje stravovanie fyzickej osobe, ktorá má trvalý pobyt v meste Vrútky : 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.) nemá zabezpečené nevyhnutné podmienky na uspokojovanie základných životných potrieb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.) má ťažké zdravotné postihnutie alebo nepriaznivý zdravotný stav, aleb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.) dovŕšila dôchodkový vek.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) Jedáleň poskytuje stravovanie aj prostredníctvom donášky stravy do domácnosti fyzickej osoby uvedenej v § 7 odseku 1. písm. b) a c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) Občan je povinný podať písomnú žiadosť o poskytnutie stravovania ( príloha č. 4 ) na MsÚ vo Vrútkach, oddelenie sociálnych vecí. Súčasťou žiadosti je potvrdenie o výške príjm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) Za stravnú jednotku sa považujú náklady na suroviny. Za celkovú hodnotu stravy sa považujú náklady na suroviny a režijné náklady na prípravu strav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) Výšku úhrady za stravovanie pre občanov, ktorým sa poskytuje opatrovateľská služba (rozvoz),  taktiež pre občanov, ktorým sa poskytuje stravovanie priamo v jedálni charakterizuje tabuľka č. 1 nasledovn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53771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  <w:gridCol w:w="293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tab. č. 1)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latok mesta Vrútky do ceny stravného lí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ôchodcovia s príjmom do 1,5 násobku životného minim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ôchodcovia s príjmom nad  1,5 násobkom životného minim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79.9pt;mso-wrap-distance-left:0pt;mso-wrap-distance-right:7.05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  <w:gridCol w:w="293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tab. č. 1)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latok mesta Vrútky do ceny stravného lístka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ôchodcovia s príjmom do 1,5 násobku životného minim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6 €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ôchodcovia s príjmom nad  1,5 násobkom životného minim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) Úhrada za poskytovanú stravu v jedálni sa zabezpečuje priamou platbou v pokladni v ŠJ </w:t>
      </w:r>
    </w:p>
    <w:p>
      <w:pPr>
        <w:pStyle w:val="Normal"/>
        <w:jc w:val="both"/>
        <w:rPr/>
      </w:pPr>
      <w:r>
        <w:rPr>
          <w:sz w:val="22"/>
          <w:szCs w:val="22"/>
        </w:rPr>
        <w:t>Ul. M. R. Štefánika 1 vo Vrútkach, kde sa klientom vydajú stravné lís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ciálna služba poskytovaná v dennom centre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) V dennom centre sa poskytuje sociálna služba počas dňa fyzickej osobe, ktorá dovŕšila dôchodkový vek, fyzickej osobe s ťažkým zdravotným postihnutím alebo s nepriaznivým zdravotným stavom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2.) V dennom centre sa 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.) poskytuje sociálne poradenstvo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.) zabezpečuje záujmová činnosť.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) V dennom centre sa poskytujú sociálne služby bez úhrady ( bezodplatne )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. IV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oločné a záverečné ustanovenia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) Ak fyzická osoba, od ktorej sa požaduje úhrada za poskytnuté sociálne služby neohlási výšku svojich príjmov, výšku úspor a hodnotu majetku, resp. zmeny vo výške príjmu, úspor a zmeny v hodnote majetku, ktoré sú rozhodujúce na určenie sumy úhrady za sociálnu službu do 8 dní odo dňa, kedy došlo ku zmene, Mesto rozhodne o povinnosti tejto fyzickej osoby platiť úhradu za poskytnuté sociálne služby v celom rozsahu podľa osobitného predpisu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) Pri poskytovaní sociálnych služieb a stanovovaní úhrad za poskytované sociálne služby sa primerane použije zákon o sociálnych službách, ako aj ostatné právne pr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) Týmto VZN sa ruší VZN č. 3/2009 o určení postupu a podmienok pri poskytovaní sociálnych služieb mestom Vrútky a Dodatok č. 1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) Toto VZN bolo schválené uznesením MsZ vo Vrútkach č. ........ / 2015 zo dňa ...........  2015 a účinnosť nadobudne dňa od 01.01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Miroslav Mazúr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imátor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ákon č. 448/2008 Z.z. o sociálnom službách a o zmene a doplnení niektorých zákonov v znení neskorších predpisov</w:t>
      </w:r>
    </w:p>
    <w:p>
      <w:pPr>
        <w:pStyle w:val="TextBody"/>
        <w:tabs>
          <w:tab w:val="clear" w:pos="708"/>
          <w:tab w:val="left" w:pos="774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740" w:leader="none"/>
        </w:tabs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 O POSÚDENIE ODKÁZANOSTI NA SOCIÁLNU SLUŽB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iadateľ:</w:t>
      </w:r>
    </w:p>
    <w:tbl>
      <w:tblPr>
        <w:tblW w:w="876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cantSplit w:val="true"/>
        </w:trPr>
        <w:tc>
          <w:tcPr>
            <w:tcW w:w="87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                                                           Štátne občianstvo:</w:t>
            </w:r>
          </w:p>
        </w:tc>
      </w:tr>
      <w:tr>
        <w:trPr>
          <w:trHeight w:val="26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 pobyt:                                                           č. OP: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stnanie :                                                           č. telefónu: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erateľ dôchodku (-ov), druh dôchodku (-ov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300" w:hRule="atLeast"/>
          <w:cantSplit w:val="true"/>
        </w:trPr>
        <w:tc>
          <w:tcPr>
            <w:tcW w:w="876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ociálne služby na riešenie nepriaznivej sociálnej situácie z dôvodu ťažkého zdravotného postihnutia, nepriaznivého zdravotného stavu alebo z dôvodu dôchodkového veku : 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ýber jednej sociálnej služby 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riadenie pre senioro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riadenie opatrovateľskej služb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nný stacioná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patrovateľská služb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epravná služb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Čestne prehlasujem</w:t>
      </w:r>
      <w:r>
        <w:rPr>
          <w:b/>
          <w:sz w:val="22"/>
          <w:szCs w:val="22"/>
        </w:rPr>
        <w:t xml:space="preserve">, že mi nebolo súdom uložené ochranné opatrenie – </w:t>
      </w:r>
      <w:r>
        <w:rPr>
          <w:sz w:val="22"/>
          <w:szCs w:val="22"/>
        </w:rPr>
        <w:t>ochranné liečenie, ochranná výchova, ochranný dohľad alebo umiestnenie v detenčnom ústave. Ďalej prehlasujem, že všetky údaje v žiadosti sú pravdivé a som si vedomý (á) právnych následkov z uvedenia nepravdivých údajov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zmysle zákona č. 122/2013 Z. z. o ochrane osobných údajov dávam svojim podpisom písomný súhlas Mestu Vrútky na využívanie mojich osobných údajov uvedených na žiadosti na účely poskytnutia sociálnej pomoc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Vo Vrútkach, dňa..........................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podpis žiadateľ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kársky nález na účely konania o sociálnej službe, nie starší ako 6 mesiaco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vanish/>
          <w:sz w:val="18"/>
          <w:szCs w:val="22"/>
        </w:rPr>
      </w:pPr>
      <w:r>
        <w:rPr>
          <w:b/>
          <w:bCs/>
          <w:vanish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Vysvetlivky k sociálnym službám:</w:t>
      </w:r>
    </w:p>
    <w:p>
      <w:pPr>
        <w:pStyle w:val="TextBody"/>
        <w:rPr/>
      </w:pPr>
      <w:r>
        <w:rPr>
          <w:b/>
          <w:bCs/>
          <w:sz w:val="18"/>
          <w:szCs w:val="22"/>
        </w:rPr>
        <w:t>1. Zariadenie podporovaného</w:t>
      </w:r>
      <w:r>
        <w:rPr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bývania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fyzickej osobe (ďalej len „FO“), ktorá je odkázaná na pomoc inej FO podľa osobitného predpisu</w:t>
      </w:r>
      <w:r>
        <w:rPr>
          <w:rStyle w:val="FootnoteCharacters"/>
          <w:rStyle w:val="FootnoteAnchor"/>
          <w:b/>
          <w:sz w:val="18"/>
          <w:szCs w:val="18"/>
        </w:rPr>
        <w:footnoteReference w:customMarkFollows="1" w:id="2"/>
        <w:t>2</w:t>
      </w:r>
      <w:r>
        <w:rPr>
          <w:rStyle w:val="FootnoteCharacters"/>
          <w:b/>
          <w:sz w:val="18"/>
          <w:szCs w:val="18"/>
        </w:rPr>
        <w:t>)</w:t>
      </w:r>
      <w:r>
        <w:rPr>
          <w:sz w:val="18"/>
          <w:szCs w:val="18"/>
        </w:rPr>
        <w:t>, ak je odkázaná na dohľad, pod ktorým je schopná viesť samostatný život. Pod dohľadom sa rozumie usmerňovanie a monitorovanie FO pri zabezpečovaní sebaobslužných úkonov, úkonov starostlivosti o svoju domácnosť  a základných sociálnych aktivít. V zariadení sa okrem dohľadu poskytuje: ubytovanie, soc. poradenstvo, pomoc pri uplatňovaní práv a právom chránených záujmov; utvárajú sa podmienky  na prípravu stravy a vykonáva sa sociálna rehabilitácia.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Žiadosti sa podávajú na VÚC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2. Zariadenie pre seniorov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FO, ktorá dovŕšila dôchodkový vek a je</w:t>
      </w:r>
      <w:r>
        <w:rPr>
          <w:sz w:val="22"/>
          <w:szCs w:val="18"/>
        </w:rPr>
        <w:t xml:space="preserve"> </w:t>
      </w:r>
      <w:r>
        <w:rPr>
          <w:sz w:val="18"/>
          <w:szCs w:val="18"/>
        </w:rPr>
        <w:t>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; FO, ktorá dovŕšila dôchodkový vek a poskytovanie sociálnej služby potrebuje z iných vážnych dôvodov. V zariadení sa poskytuje: pomoc pri odkázanosti na pomoc inej FO, sociálne poradenstvo, sociálna rehabilitácia, ošetrovateľská starostlivosť, ubytovanie, stravovanie, upratovanie, pranie, žehlenie a údržba bielizne a šatstva, osobné vybavenie; utvárajú sa podmienky na úschovu cenných vecí a zabezpečuje sa záujmová činnosť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b/>
          <w:bCs/>
          <w:sz w:val="18"/>
          <w:szCs w:val="22"/>
        </w:rPr>
        <w:t>3. Zariadenie opatrovateľskej služby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na určitý čas plnoletej FO, ktorá je 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ak jej nemožno poskytnúť opatrovateľskú službu. V zariadení sa poskytuje: pomoc pri odkázanosti na pomoc inej FO, sociálne poradenstvo, sociálna rehabilitácia, ošetrovateľská starostlivosť, ubytovanie, stravovanie, upratovanie, pranie, žehlenie a údržba bielizne a šatstva; utvárajú sa podmienky na úschovu cenných vecí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bytu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18"/>
          <w:szCs w:val="20"/>
        </w:rPr>
      </w:pPr>
      <w:r>
        <w:rPr>
          <w:b/>
          <w:bCs/>
          <w:sz w:val="18"/>
          <w:szCs w:val="22"/>
        </w:rPr>
        <w:t>4. Rehabilitačné stredisko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poskytuje sociálnu službu FO, ktorá je 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FO ktorá je slabozraká a FO ktorá je nepočujúca alebo ktorá má ťažkú obojstrannú nedoslýchavosť. V stredisku sa poskytuje: sociálna rehabilitácia, sociálne poradenstvo, pomoc pri odkázanosti na pomoc inej FO, ubytovanie, stravovanie, pranie, upratovanie, žehlenie a údržba bielizne a šatstva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VÚC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5. Domov sociálnych služieb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FO, ktorá je odkázaná na pomoc inej FO a jej stupeň odkázanosti je najmenej V.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alebo FO ktorá je nevidiaca alebo prakticky nevidiaca a jej stupeň odkázanosti je najmenej III.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. V domove sa poskytuje: pomoc pri odkázanosti na pomoc FO, sociálne poradenstvo, sociálna rehabilitácia, ošetrovateľská starostlivosť, ubytovanie, stravovanie, upratovanie, pranie, žehlenie a údržba bielizne a šatstva, osobné vybavenie, vreckové a vecné dary podľa osobitného predpisu</w:t>
      </w:r>
      <w:r>
        <w:rPr>
          <w:rStyle w:val="FootnoteCharacters"/>
          <w:rStyle w:val="FootnoteAnchor"/>
          <w:b/>
          <w:sz w:val="18"/>
          <w:szCs w:val="18"/>
        </w:rPr>
        <w:footnoteReference w:customMarkFollows="1" w:id="3"/>
        <w:t>3</w:t>
      </w:r>
      <w:r>
        <w:rPr>
          <w:rStyle w:val="FootnoteCharacters"/>
          <w:b/>
          <w:sz w:val="18"/>
          <w:szCs w:val="18"/>
        </w:rPr>
        <w:t>) d</w:t>
      </w:r>
      <w:r>
        <w:rPr>
          <w:sz w:val="18"/>
          <w:szCs w:val="18"/>
        </w:rPr>
        <w:t xml:space="preserve">ieťaťu s nariadenou ústavnou starostlivosťou, ktorému sa poskytuje celoročná pobytová sociálna služba; zabezpečuje sa pracovná terapia a záujmová činnosť; utvárajú sa podmienky na vzdelávanie a úschovu cenných vecí.  </w:t>
      </w:r>
      <w:r>
        <w:rPr>
          <w:b/>
          <w:bCs/>
          <w:sz w:val="18"/>
          <w:szCs w:val="18"/>
        </w:rPr>
        <w:t>Žiadosti sa podávaj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 VÚC.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6. Špecializované zariadenie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poskytuje sociálnu službu FO, ktorá je odkázaná na pomoc inej FO, jej stupeň odkázanosti je najmenej V. podľa osobitného predpisu</w:t>
      </w: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 a má zdravotné postihnutie, ktorým je najmä Parkinsonova choroba, Alzheimerova choroba, pervazívna vývinová porucha, skleróza multiplex, schizofrénia, demencia rôzneho typu etiológie, hluchoslepota, AIDS. V zariadení sa poskytuje pomoc pri odkázanosti na pomoc inej FO, sociálne poradenstvo, sociálna rehabilitácia, ošetrovateľská starostlivosť, ubytovanie, stravovanie, upratovanie, pranie, žehlenie a údržba bielizne a šatstva, osobné vybavenie, vreckové a vecné dary podľa osobitného predpisu</w:t>
      </w: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dieťaťu s nariadenou ústavnou starostlivosťou, ktorému sa poskytuje celoročná pobytová sociálna služba; zabezpečuje sa pracovná terapia a záujmová činnosť; utvárajú sa podmienky na vzdelávanie a úschovu cenných vecí.</w:t>
      </w:r>
      <w:r>
        <w:rPr>
          <w:sz w:val="18"/>
          <w:szCs w:val="20"/>
        </w:rPr>
        <w:t xml:space="preserve">  </w:t>
      </w:r>
      <w:r>
        <w:rPr>
          <w:b/>
          <w:bCs/>
          <w:sz w:val="18"/>
          <w:szCs w:val="18"/>
        </w:rPr>
        <w:t>Žiadosti sa podávajú na VÚC.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7. Denný stacionár: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poskytuje sociálnu službu FO, ktorá je 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a je odkázaná na sociálnu službu v zariadení len na určitý čas počas dňa. Stacionár poskytuje pomoc pri odkázanosti na pomoc inej FO, sociálne poradenstvo, sociálnu rehabilitáciu, stravovanie; zabezpečuje pracovnú terapiu, záujmovú činnosť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8. Opatrovateľská služba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sociálna služba poskytovaná FO, ktorá je odkázaná na pomoc inej FO a jej stupeň odkázanosti je najmenej II.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; FO ktorá je odkázaná na pomoc pri úkonoch sebaobsluhy, úkonoch starostlivosti o svoju domácnosť a základných sociálnych aktivitách podľa osobitného predpisu</w:t>
      </w:r>
      <w:r>
        <w:rPr>
          <w:rStyle w:val="FootnoteCharacters"/>
          <w:rStyle w:val="FootnoteAnchor"/>
          <w:b/>
          <w:sz w:val="18"/>
          <w:szCs w:val="18"/>
        </w:rPr>
        <w:footnoteReference w:customMarkFollows="1" w:id="4"/>
        <w:t>4</w:t>
      </w:r>
      <w:r>
        <w:rPr>
          <w:rStyle w:val="FootnoteCharacters"/>
          <w:b/>
          <w:sz w:val="18"/>
          <w:szCs w:val="18"/>
        </w:rPr>
        <w:t>)</w:t>
      </w:r>
      <w:r>
        <w:rPr>
          <w:sz w:val="18"/>
          <w:szCs w:val="18"/>
        </w:rPr>
        <w:t>. Opatrovateľskou službou sa poskytujú úkony podľa osobitného predpisu</w:t>
      </w: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18"/>
          <w:szCs w:val="22"/>
        </w:rPr>
        <w:t>9. Prepravná služba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 xml:space="preserve">sociálna služba poskytovaná FO s ťažkým zdravotným postihnutím odkázanej na individuálnu prepravu osobným motorovým vozidlom a lebo FO s nepriaznivým zdravotným stavom s obmedzenou schopnosťou pohybu po rovine alebo po schodoch a obmedzenou schopnosťou orientácie. Odkázanosť na individuálnu prepravu osobným motorovým vozidlom sa preukazuje posudkom vydaným príslušným ÚPSVaR na účely kompenzácie sociálnych dôsledkov ťažkého zdravotného postihnutia.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O UZATVORENIE ZMLUVY O POSKYTOVANIE OPATROVATEĽSKEJ SLUŽBY</w:t>
      </w:r>
    </w:p>
    <w:p>
      <w:pPr>
        <w:pStyle w:val="TextBody"/>
        <w:rPr/>
      </w:pPr>
      <w:r>
        <w:rPr/>
        <w:t>Žiadateľ:</w:t>
      </w:r>
    </w:p>
    <w:tbl>
      <w:tblPr>
        <w:tblW w:w="876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cantSplit w:val="true"/>
        </w:trPr>
        <w:tc>
          <w:tcPr>
            <w:tcW w:w="87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dinný stav:                                                           Štátne občianstvo:</w:t>
            </w:r>
          </w:p>
        </w:tc>
      </w:tr>
      <w:tr>
        <w:trPr>
          <w:trHeight w:val="26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rvalý  pobyt: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 OP:                                                                       č. telefónu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6"/>
                <w:lang w:val="cs-CZ" w:eastAsia="cs-CZ"/>
              </w:rPr>
            </w:pPr>
            <w:r>
              <w:rPr>
                <w:sz w:val="22"/>
                <w:szCs w:val="26"/>
                <w:lang w:val="cs-CZ" w:eastAsia="cs-CZ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berateľ dôchodku (-ov), druh dôchodku (-ov):</w:t>
            </w:r>
          </w:p>
        </w:tc>
      </w:tr>
      <w:tr>
        <w:trPr>
          <w:trHeight w:val="8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radené záväzky voči mestu ( poplatok za komunálny odpad, daň z nehnuteľnosti ....)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ň začatia poskytovania opatrovateľskej služby: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s poskytovania opatrovateľskej služby: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otvrdenie z ÚPSVaR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Žiadateľovi  sa neposkytuje/poskytuje peňažný príspevok na osobnú asistenciu a nikto z rodinných príslušníkov požiadal/nepožiadal ani poberá/nepoberá peňažný príspevok za opatrovani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 Martine, dňa.....................                                                      .............................................</w:t>
            </w:r>
          </w:p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6"/>
              </w:rPr>
              <w:t>podpis zodpovednej osoby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Údaje o osobách (manžel (-ka), deti, iný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9"/>
        <w:gridCol w:w="1610"/>
        <w:gridCol w:w="2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dl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mestnávate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, č. telefón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0"/>
                <w:lang w:val="cs-CZ" w:eastAsia="cs-CZ"/>
              </w:rPr>
            </w:pPr>
            <w:r>
              <w:rPr>
                <w:b/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V zmysle Zákona č. 122/2013 Z. z. o ochrane osobných údajov dávam svojim podpisom  písomný súhlas mestu Vrútky na využívanie mojich osobných údajov uvedených na žiadosti  na účely poskytnutia sociálnej služby pre žiadateľa.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</w:rPr>
              <w:t xml:space="preserve">....................................                                                                           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22"/>
              </w:rPr>
              <w:t>podpi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Čestne prehlasujem, že všetky údaje v  žiadosti sú pravdivé a  som si vedomý(á)  právnych následkov z uvedenia nepravdivých údajov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 zmysle zákona č. 122/2013 Z. z. o ochrane osobných údajov dávam svojim podpisom písomný súhlas Mestu Vrútky na využívanie mojich osobných údajov uvedených na žiadosti na účely poskytnutia sociálnej pomo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Vo Vrútkach, dňa  ..........................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             podpis žiadateľa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 O UZATVORENIE ZMLUVY O POSKYTOVA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ĽAHČOVACEJ SLUŽBY</w:t>
      </w:r>
      <w:r>
        <w:rPr>
          <w:rStyle w:val="FootnoteCharacters"/>
          <w:rStyle w:val="FootnoteAnchor"/>
          <w:b/>
          <w:bCs/>
        </w:rPr>
        <w:footnoteReference w:customMarkFollows="1" w:id="5"/>
        <w:t>1</w:t>
      </w:r>
      <w:r>
        <w:rPr>
          <w:rStyle w:val="FootnoteCharacters"/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iadateľ – osoba, ktorá opatruje inú FO s ťažkým zdravotným postihnutím</w:t>
      </w:r>
    </w:p>
    <w:tbl>
      <w:tblPr>
        <w:tblW w:w="876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cantSplit w:val="true"/>
        </w:trPr>
        <w:tc>
          <w:tcPr>
            <w:tcW w:w="87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                                                           Štátne občianstvo:</w:t>
            </w:r>
          </w:p>
        </w:tc>
      </w:tr>
      <w:tr>
        <w:trPr>
          <w:trHeight w:val="260" w:hRule="atLeast"/>
          <w:cantSplit w:val="true"/>
        </w:trPr>
        <w:tc>
          <w:tcPr>
            <w:tcW w:w="87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 pobyt:                                                           č. OP: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ie:                                                             č. telefón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ň začatia poskytovania opatrovateľskej služby: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poskytovania opatrovateľskej služby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ie trvania odľahčovacej služby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rPr/>
      </w:pPr>
      <w:r>
        <w:rPr/>
        <w:t>Opatrovaná osoba:</w:t>
      </w:r>
    </w:p>
    <w:tbl>
      <w:tblPr>
        <w:tblW w:w="876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cantSplit w:val="true"/>
        </w:trPr>
        <w:tc>
          <w:tcPr>
            <w:tcW w:w="87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                                                           Štátne občianstvo</w:t>
            </w:r>
          </w:p>
        </w:tc>
      </w:tr>
      <w:tr>
        <w:trPr>
          <w:trHeight w:val="260" w:hRule="atLeast"/>
          <w:cantSplit w:val="true"/>
        </w:trPr>
        <w:tc>
          <w:tcPr>
            <w:tcW w:w="87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 pobyt:                                                           č. OP: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erateľ dôchodku (-ov), druh dôchodku (-ov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Čestne prehlasujem, že všetky údaje v  žiadosti sú pravdivé a  som si vedomý(á)  právnych následkov z uvedenia nepravdivých údajov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 zmysle zákona č. 122/2013 Z. z. o ochrane osobných údajov dávam svojim podpisom písomný súhlas Mestu Vrútky na využívanie mojich osobných údajov uvedených na žiadosti na účely poskytnutia sociálnej pomoci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o Vrútkach  dňa  ..........................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>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 xml:space="preserve">      </w:t>
        <w:tab/>
        <w:t xml:space="preserve">                podpis žiadateľa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ríloha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1.) Potvrdenie o príjme opatrovanej osoby  za predchádzajúci kalendárny rok pred podaním žiadost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.) Posledné vydané rozhodnutie z ÚPSVaR o priznaní peňažného príspevku za opatrovanie</w:t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Príloha č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 O  POSKYTNUTIE STRAVOVA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ŠKOLSKEJ JEDÁLNI  Ul. M.R.ŠTEFÁNIKA č.1,VRÚT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iadateľ</w:t>
      </w:r>
    </w:p>
    <w:tbl>
      <w:tblPr>
        <w:tblW w:w="88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iezvisko:                                                                Meno:</w:t>
            </w:r>
          </w:p>
        </w:tc>
      </w:tr>
      <w:tr>
        <w:trPr>
          <w:trHeight w:val="320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Dátum narodenia:                                                     Rodné číslo:</w:t>
            </w:r>
          </w:p>
        </w:tc>
      </w:tr>
      <w:tr>
        <w:trPr>
          <w:trHeight w:val="220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Rodinný stav:</w:t>
            </w:r>
          </w:p>
        </w:tc>
      </w:tr>
      <w:tr>
        <w:trPr>
          <w:trHeight w:val="260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Trvalý  pobyt:                                                           Telefón:</w:t>
            </w:r>
          </w:p>
        </w:tc>
      </w:tr>
      <w:tr>
        <w:trPr>
          <w:trHeight w:val="260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Poberateľ dôchodku (-ov), druh dôchodku (-ov)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1</w:t>
            </w:r>
            <w:r>
              <w:rPr>
                <w:rStyle w:val="FootnoteCharacters"/>
              </w:rPr>
              <w:t>)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Poberateľ dávky v hmotnej núdzi z ÚPSVa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Uhradené záväzky voči mestu ( poplatok za komunálny odpad, daň z nehnuteľnosti ... ) 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dôvodnenie žiadosti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Čestne prehlasujem, že všetky údaje v žiadosti sú pravdivé a som si vedomý (á) právnych následkov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 uvedenia nepravdivých údajov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 zmysle zákona č. 122/2013 Z. z. o ochrane osobných údajov dávam svojim podpisom písomný súhlas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Mestu Vrútky na využívanie mojich osobných údajov uvedených na žiadosti na účely poskytnutia sociálnej služby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 zmysle § 105, ods. 1 zákona č.448/2008 Z.z. o sociálnych službách je zamestnanec poskytovateľa sociálnej služby oprávnený navštíviť prijímateľa sociálnej služby v byte s jeho súhlasom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 návštevou v domácnosti :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súhlasím                             nesúhlasím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o Vrútkach, dňa  ........................................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iCs/>
          <w:sz w:val="20"/>
        </w:rPr>
        <w:t xml:space="preserve">podpis  žiadateľa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ákon č. 305/2005 Z. z. v znení neskorších predpisov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4 zákona č. 448/2008 Z. z. o sociálnych službách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Žiadosť o odľahčovaciu službu je občan povinný podať mestu Vrútky v dostatočnom časovom predstihu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Žiadateľ je povinný predložiť aktuálne rozhodnutie o výške a druhu dôchod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9:00Z</dcterms:created>
  <dc:creator>MÚ Vrútky</dc:creator>
  <dc:description/>
  <cp:keywords/>
  <dc:language>en-US</dc:language>
  <cp:lastModifiedBy>lkosutova</cp:lastModifiedBy>
  <dcterms:modified xsi:type="dcterms:W3CDTF">2015-10-05T10:22:00Z</dcterms:modified>
  <cp:revision>11</cp:revision>
  <dc:subject/>
  <dc:title>Všeobecne záväzné nariadenie mesta Vrútky č</dc:title>
</cp:coreProperties>
</file>