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datok č. 3 k VZN č. 6/2012 o komunálnom odpade a drobnom stavebnom odpade v meste Vrút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Mestské zastupiteľstvo mesta Vrútky v súlade so zákonom SNR č.369/1990 Zb. o obecnom zriadení v znení neskorších zmien a predpisov vydáva dodatok č.1 k VZN č. 6/2012 o komunálnom odpade a drobnom stavebnom odpade v meste Vrútky, ktoré mení a dopĺňa tak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V § 6 ods. 2 písm. b) sa v komodite  Drobný stavebný odpad v bode 1.  za slovami „na vlastné náklady zabezpečí dovoz“ vypúšťa text „na Zberný dvor MsÚ ( max.1 m³ )“ a vkladá sa text „na Zberný dvor  firmy Brantner Fatra s.r.o. Robotnícka 20, Martin na základe predloženia občianskeho preukazu, o čom oprávnená organizácia vykoná záznam a bude vyhotovený vážny lístok. Na základe vážneho lístka  je občan povinný uhradiť sumu v hotovosti  pracovníčke mesta v pokladni spoločnosti Brantner Fatra s.r.o.. Sadzba poplatku je určená vo všeobecne záväznom nariadení  č.10/15 o miestnych daniach a miestnom poplatku za komunálny odpad a drobný stavebný odpad. "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dodatku č.3 k VZN č.6/2012 o  komunálnom odpade a drobnom stavebnom odpade v meste Vrútky  bol zverejnený na úradnej tabuli a na internetovej stránke mesta dňa 08.04.20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ší sa Dodatok č.2 k VZN č.6/2012 o  komunálnom odpade a drobnom stavebnom odpade v meste Vrútky zo dňa 8.12.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zákonom stanovenej lehote na uplatnenie pripomienok neboli Mestskému úradu doručené fyzickými ani právnickými osobami žiadne pripomienky k návrhu dodatku č.3 k VZN č.6/2012 o komunálnom odpade a drobnom stavebnom odpade v meste Vrút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omto dodatku č.3 k VZN č.6/2012 o komunálnom odpade a drobnom stavebnom odpade v meste Vrútky sa uznieslo Mestské zastupiteľstvo dňa  26.04.20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ok č.3 k VZN č.6/2012 o komunálnom odpade a drobnom stavebnom odpade v meste Vrútky nadobúda účinnosť dňa 12.05.2016.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>Ing. Miroslav  M a z ú r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primátor mesta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ôvodová správa</w:t>
      </w:r>
    </w:p>
    <w:p>
      <w:pPr>
        <w:pStyle w:val="Normal"/>
        <w:jc w:val="both"/>
        <w:rPr/>
      </w:pPr>
      <w:r>
        <w:rPr>
          <w:b/>
          <w:bCs/>
        </w:rPr>
        <w:t>k návrhu Dodatku č. 3 k VZN č. 6/2012 o komunálnom odpade a drobnom stavebnom odpade v meste Vrút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kladá:</w:t>
        <w:tab/>
        <w:t>Ing. Dušan Kramár, vedúci odboru výstavby a Ž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racoval:</w:t>
        <w:tab/>
        <w:t xml:space="preserve">Ing. Dana Pozorčiaková,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referát odpadového hospodárstv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zov:</w:t>
        <w:tab/>
        <w:t xml:space="preserve">Návrh – Dodatok č. 3 k VZN č. 6/2012 o komunálnom odpade a drobnom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stavebnom odpade v meste Vrú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ový zákon č. 79/2015 Z.z. o odpadoch, ktorý nadobudol účinnosť  1.1.2016 zavádza nový systém pri nakladaní s drobným stavebným odpadom tzv. množstvový  zber drobného stavebného odpadu. Jedná sa o spoplatnenie tohto odpadu, ktorého vyprodukované množstvo si hradí poplatník v plnej výške. Mesto Vrútky v Dodatku č.2 k VZN č.6/2012 o komunálnom odpade a drobnom stavebnom odpade navrhlo  množstvo 200 kg pre jednu bytovú jednotku alebo rodinný dom hradiť z rozpočtu mesta a to najmä z dôvodu, aby nevznikali  malé čierne skládky. Nakoľko zákon takúto možnosť neumožňuje, mesto pristúpilo k zrušeniu Dodatku č. 2 a navrhlo úpravu v súlade so zákonom.</w:t>
      </w:r>
    </w:p>
    <w:p>
      <w:pPr>
        <w:pStyle w:val="Normal"/>
        <w:ind w:firstLine="708"/>
        <w:jc w:val="both"/>
        <w:rPr/>
      </w:pPr>
      <w:r>
        <w:rPr/>
        <w:t>Pre spresnenie: drobné stavebné odpady sú odpady vznikajúce z bežných udržiavacích prác zabezpečovaných fyzickou osobou – nepodnikateľom, na vykonanie ktorých sa nevyžaduje stavebné povolenie, alebo pri ktorých nie je potrebné ani ohlásenie stavebnému úradu ( mestu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uznes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stské zastupiteľstvo vo Vrútkach schvaľuje Dodatok č. 3 k VZN č. 6/2012 o komunálnom odpade a drobnom stavebnom  odpade v meste Vrút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o Vrútkach, dňa 8.4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3:00Z</dcterms:created>
  <dc:creator>dpozorciakova</dc:creator>
  <dc:description/>
  <cp:keywords/>
  <dc:language>en-US</dc:language>
  <cp:lastModifiedBy>Kolesar</cp:lastModifiedBy>
  <cp:lastPrinted>2016-03-31T10:02:00Z</cp:lastPrinted>
  <dcterms:modified xsi:type="dcterms:W3CDTF">2016-04-22T11:53:00Z</dcterms:modified>
  <cp:revision>2</cp:revision>
  <dc:subject/>
  <dc:title>NÁVRH</dc:title>
</cp:coreProperties>
</file>