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útky dňa 25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 na rokovanie Mestského zastupiteľstva Vrútky dňa 13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>
          <w:sz w:val="28"/>
          <w:szCs w:val="28"/>
        </w:rPr>
        <w:t>Mestské  zastupiteľstvo  Vrú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 bodu:</w:t>
      </w:r>
      <w:r>
        <w:rPr>
          <w:sz w:val="28"/>
          <w:szCs w:val="28"/>
        </w:rPr>
        <w:t xml:space="preserve"> Správa o kontrolnej činnosti hlavného kontrolóra mesta za rok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ôvodová správ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ý kontrolór mesta predkladá obecnému zastupiteľstvu raz ročne správu o kontrolnej činnosti a to do 60 dní po uplynutí kalendárneho roku.Na základe §18 f ods.1,písmeno e./ predkladám Mestskému zastupiteľstvu Vrútky túto správu na rokovanie dňa 13.02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 :</w:t>
      </w:r>
    </w:p>
    <w:p>
      <w:pPr>
        <w:pStyle w:val="Normal"/>
        <w:rPr/>
      </w:pPr>
      <w:r>
        <w:rPr>
          <w:sz w:val="24"/>
          <w:szCs w:val="24"/>
        </w:rPr>
        <w:t>Mestské zastupiteľstvo berie na vedomie,správu o kontrolnej činnosti hlavného  kontrolóra mesta za rok 2017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Spracoval a predkladá :</w:t>
      </w:r>
      <w:r>
        <w:rPr>
          <w:sz w:val="24"/>
          <w:szCs w:val="24"/>
        </w:rPr>
        <w:t xml:space="preserve"> PhDr.Michal Hanko,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4:00Z</dcterms:created>
  <dc:creator>Michal Hanko</dc:creator>
  <dc:description/>
  <dc:language>en-US</dc:language>
  <cp:lastModifiedBy>kontrolor</cp:lastModifiedBy>
  <cp:lastPrinted>2016-04-03T21:54:00Z</cp:lastPrinted>
  <dcterms:modified xsi:type="dcterms:W3CDTF">2018-01-29T09:14:00Z</dcterms:modified>
  <cp:revision>2</cp:revision>
  <dc:subject/>
  <dc:title/>
</cp:coreProperties>
</file>