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 xml:space="preserve">na neplánované zasadnutie Mestského zastupiteľstva vo Vrútkach konaného </w:t>
        <w:br/>
        <w:t>dňa 16.01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okovací poriadok komisií MsZ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základe uznesenia č. 119/2018 zo zasadnutia ustanovujúceho MsZ dňa 07.12.2018 bol vypracovaný nový Rokovací poriadok komisií MsZ, ktorý je predložený na prerokovanie a schválenie Ms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Návrh na uznesenie MsZ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I. schvaľu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kovací poriadok komisií Ms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Stanovisko MsR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é rada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odporúča MsZ schváli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kovací poriadok komisií Ms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14.01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</w:t>
        <w:tab/>
        <w:t>Mgr. Branislav Zacharide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 xml:space="preserve">     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5:00Z</dcterms:created>
  <dc:creator>lkosutova</dc:creator>
  <dc:description/>
  <cp:keywords/>
  <dc:language>en-US</dc:language>
  <cp:lastModifiedBy>lkosutova</cp:lastModifiedBy>
  <dcterms:modified xsi:type="dcterms:W3CDTF">2019-01-14T09:25:00Z</dcterms:modified>
  <cp:revision>2</cp:revision>
  <dc:subject/>
  <dc:title>Mesto Vrútky</dc:title>
</cp:coreProperties>
</file>