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13.04.2022 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: 21.04.202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36"/>
          <w:szCs w:val="36"/>
        </w:rPr>
        <w:t>Odborné stanovisko k  záverečnému účtu za rok 2021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rok 2022 predkladám stanovisko k záverečnému účtu z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jc w:val="both"/>
        <w:rPr/>
      </w:pPr>
      <w:r>
        <w:rPr/>
        <w:t>Odborné stanovisko k záverečnému účtu za rok 202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stské zastupiteľstvo Vrútky</w:t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/>
        <w:t>Odborné stanovisko k záverečnému účtu za rok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rútkach, dňa: 13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adpis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 xml:space="preserve">Odborné stanovisko k  záverečnému účtu za rok 2021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8"/>
        <w:rPr/>
      </w:pPr>
      <w:r>
        <w:rPr/>
        <w:t>V zmysle § 18 f ods. l  písm. c) zákona č 369/1990 Zb. o obecnom zriadení v z. n. p. predkladá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dborné stanovisko k  záverečnému účtu Mesta Vrútky  za rok 2021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dborné stanovisko som spracoval na základe predloženého návrhu záverečného účtu Mesta Vrútky za rok 2021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áverečný účet Mesta Vrútky za rok 2021 bol spracovaný v súlade so  zákonom č. 583/2004 Z. z. o rozpočtových pravidlách územnej samosprávy v z. n. p. Záverečný účet zohľadňuje aj ustanovenia zákona č. 523/2004  Z. z. o rozpočtových pravidlách verejnej správy v z. n. p. a zákona č. 597/2003 Z. z. o financovaní základných škôl, stredných škôl a školských zariad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Náležitosti návrhu záverečného účtu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áverečný účet bol spracovaný v súlade so Zásadami rozpočtového hospodárenia mesta ako aj so Zásadami hospodárenia a nakladania s majetkom Mesta Vrútky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edložený návrh záverečného účtu bol spracovaný podľa § 16 zákona 583/2004 o rozpočtových  pravidlách územnej samosprávy a zmene a doplnení niektorých zákonov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áverečný účet obsahuje najmä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a) údaje o plnení rozpočtu v členení podľa § 10 ods. 3 zák. č. 583/2004 Z. z. v súlade s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rozpočtovou klasifikáciou,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b) bilanciu aktív a pasív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c) prehľad o stave a vývoji dlhu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d) údaje o hospodárení príspevkových organizácií v pôsobnosti mesta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e) prehľad o poskytnutých dotáciách podľa § 7 ods. 4 v členení podľa jednotlivých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ríjemcov, ak nie sú obcou zverejnené iným spôsobom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f) údaje o nákladoch a výnosoch podnikateľskej činnosti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g) hodnotenie plnenia programov mest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Údaje o plnení rozpočtu boli spracované podľa rozpočtovej klasifikácie v zmysle opatrenia MF SR č. MF-0101752004 – 42, ktorým sa ustanovuje  druhová, organizačná a ekonomická klasifikácia rozpočtovej klasifikácie, ktorá je záväzná pri zostavovaní, sledovaní a vyhodnocovaní rozpočtov  územnej samosprá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ZÁKONnÁ POVINNOSť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ávrh záverečného účtu mesta Vrútky za rok 2021 bol v zmysle § 9 ods. 2 zákona o obecnom zriadení a § 16 ods. 9 zákona o rozpočtových pravidlách územnej samosprávy zverejnený na úradnej tabuli mesta a webovom sídle mesta najmenej 15 dní pred rokovaním mestského zastupiteľstva, dňa 24. 3. 2022 V súlade s § 9 ods. 4 zákona č. 369/1990 Zb. o obecnom zriadení v znení neskorších predpisov ako aj s § 16 ods. 3 zákona č. 583/2004 Z. z. o rozpočtových pravidlách územnej samosprávy a o zmene a doplnení niektorých zákonov je povinnosťou mesta mať účtovnú závierku overenú audítorom. Audítorskou firmou GmerAudit, spol. s r. o. bol záverečný účet overený a správa vyhotovená 13.04.2022.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caps/>
        </w:rPr>
        <w:t>Údaje o plnení rozpoč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inančné hospodárenie Mesta Vrútky sa riadilo rozpočtom, ktorý bol schválený uznesením mestského zastupiteľstva číslo 75/2020, prijatým na riadnom zasadnutí MsZ  dňa 8. 12. 2020. Celý rozpočet vo výške 7 973 960 € bol schválený ako vyrovn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Rozpočet bol v priebehu roka upravovaný rozpočtovými opatreniami, ktoré mestské zastupiteľstvo  jednotlivými uzneseniami na svojom zasadnutí schválil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220"/>
        <w:gridCol w:w="1176"/>
        <w:gridCol w:w="1230"/>
        <w:gridCol w:w="1346"/>
      </w:tblGrid>
      <w:tr>
        <w:trPr>
          <w:trHeight w:val="96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íslo zmeny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átum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íslo uznes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Úprava rozpočtu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mena rozpočtu po úprave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/202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.4.20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/20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363 98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 337 944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/20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22.6.202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26/20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296 71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8 634 659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/20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.9.202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6/20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 39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 667 049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/20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.10.202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7/20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 667 049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/2021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.11.2021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0/20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 504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 675 553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/202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.1.20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/202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71 914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 147 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ýmito úpravami došlo k zmene celkového rozpočtu na hodnotu 9 147 467 €, pričom upravený rozpočet zostal vyrovnan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Mesto Vrútky pri vyhodnocovaní hospodárenia postupovalo podľa § 2 písm. b) a c) zákona 583/2004 Z. z. o rozpočtových pravidlách územnej samosprávy so záverom ukončenia  roku 2021 s prebytkom 682 866,05 €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Bežný rozpočet bol schválený ako prebytkový. Z prebytku sa v priebehu roka dorovnávali výdavky pre kapitálový rozpočet a rozpočet pre rozpočtové organizácie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ežné príjmy                                                                                             8 394 624,98 €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Bežné výdavky                                                                                          7 662 884,06 €</w:t>
      </w:r>
    </w:p>
    <w:p>
      <w:pPr>
        <w:pStyle w:val="Normal"/>
        <w:pBdr>
          <w:top w:val="single" w:sz="4" w:space="1" w:color="000000"/>
        </w:pBdr>
        <w:ind w:firstLine="708"/>
        <w:jc w:val="center"/>
        <w:rPr/>
      </w:pPr>
      <w:r>
        <w:rPr>
          <w:shd w:fill="92D050" w:val="clear"/>
        </w:rPr>
        <w:t>Rozdiel bežného rozpočtu – prebytok                                                          731 740,92 €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</w:t>
      </w:r>
      <w:r>
        <w:rPr/>
        <w:t>Kapitálové príjmy                                                                                        262 686,29 €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708"/>
        <w:jc w:val="center"/>
        <w:rPr/>
      </w:pPr>
      <w:r>
        <w:rPr/>
        <w:t>Kapitálové výdavky                                                                                     311 561,16 €</w:t>
      </w:r>
    </w:p>
    <w:p>
      <w:pPr>
        <w:pStyle w:val="Normal"/>
        <w:pBdr>
          <w:top w:val="single" w:sz="4" w:space="1" w:color="000000"/>
        </w:pBdr>
        <w:spacing w:lineRule="auto" w:line="276"/>
        <w:ind w:firstLine="708"/>
        <w:jc w:val="center"/>
        <w:rPr/>
      </w:pPr>
      <w:r>
        <w:rPr>
          <w:shd w:fill="92D050" w:val="clear"/>
        </w:rPr>
        <w:t>Rozdiel kapitálového rozpočtu – schodok                                                    -48 874,87 €</w:t>
      </w:r>
    </w:p>
    <w:p>
      <w:pPr>
        <w:pStyle w:val="Normal"/>
        <w:pBdr>
          <w:top w:val="single" w:sz="4" w:space="1" w:color="000000"/>
        </w:pBdr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Príjmové finančné operácie                                                                         474 448,50 €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708"/>
        <w:rPr/>
      </w:pPr>
      <w:r>
        <w:rPr/>
        <w:t>Výdavkové finančné operácie                                                                     364 480,48 €</w:t>
      </w:r>
    </w:p>
    <w:p>
      <w:pPr>
        <w:pStyle w:val="Normal"/>
        <w:pBdr>
          <w:top w:val="single" w:sz="4" w:space="1" w:color="000000"/>
        </w:pBdr>
        <w:spacing w:lineRule="auto" w:line="276"/>
        <w:ind w:firstLine="708"/>
        <w:rPr>
          <w:shd w:fill="92D050" w:val="clear"/>
        </w:rPr>
      </w:pPr>
      <w:r>
        <w:rPr>
          <w:shd w:fill="92D050" w:val="clear"/>
        </w:rPr>
        <w:t>Rozdiel vo finančných operáciách                                                               109 968,02 €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 xml:space="preserve">Záverečný účet obsahuje aj časť v ktorej sa zaoberá pohľadávkami mesta, ktoré sú rozlíšené  podľa druhu a doby splatnosti. Aj keď sa v správe konštatuje celkový pokles pohľadávok na 176 495,48 €, registrujeme každoročný nárast v oblasti komunálneho odpadu, keď za rok 2021 predstavoval 31 169 €  a pri dani z nehnuteľnosti bola táto čiastka 22 246 €.     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Podľa kritérií pre zadlženie mesta, ktoré sú stanovené v § 17 ods.6 písm. a) zákona 583/2004 Z. z. o rozpočtových pravidlách </w:t>
      </w:r>
      <w:r>
        <w:rPr>
          <w:bCs/>
          <w:color w:val="000000"/>
          <w:shd w:fill="FFFFFF" w:val="clear"/>
        </w:rPr>
        <w:t xml:space="preserve">územnej samosprávy a o zmene a doplnení niektorých zákonov, mesto dodržuje všetky regulatíva. V roku 2021 celkový dlh mesta neprekročil </w:t>
      </w:r>
      <w:r>
        <w:rPr/>
        <w:t>60 % a mesto dosiahlo zadlženie 5,11 % skutočných bežných príjmov predchádzajúceho rozpočtového roka. Taktiež podľa § 17 ods.6 písm. b) zákona 583/2004 Z. z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suma splátok tvorila 6,56 %, čím mesto spĺňa zákonnú povinnosť, nakoľko nebol prekročený limit 25 % skutočných bežných príjmov predchádzajúceho rozpočtového roka znížených o prostriedky poskytnuté v príslušnom rozpočtovom roku mestu z rozpočtu iného subjektu verejnej správy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áverečný účet mesta Vrútky je dôsledne vypracovaný a obsahuje prehľadné zhodnotenie stavu hospodárenia v roku 2021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aps/>
        </w:rPr>
        <w:t>Záve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i hodnotení záverečného účtu mesta Vrútky za rok 2021 som sa opieral o výsledky vlastných kontrol na finančnom úseku a posudzoval som aj spracovanie záverečného účtu.  V závere preto konštatujem, že záverečný účet je v súlade s príslušnými ustanoveniami § 16 zákona 583/2004 o rozpočtových pravidlách územnej samosprávy a obsahuje všetky predpísané náležitosti podľa § 16 ods. 5 zákona o rozpočtových pravidlách územnej samosprávy. Riadna účtovná závierka k 31.12.2021 mesta Vrútky za rok 2021 bola v súlade s § 9 ods. 4 zákona o obecnom zriadení a § 16 ods. 3 zákona o rozpočtových pravidlách územnej samosprávy overená audítorom. Preto v súlade s § 16 ods. 10 zákona o rozpočtových pravidlách územnej samosprávy odporúčam mestskému zastupiteľstvu vo Vrútkach uzatvoriť prerokovanie „Návrhu záverečného účtu mesta Vrútky za rok 2021 “ s výrokom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celoročné hospodárenie  schvaľuje bez výhra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Zkladntext1">
    <w:name w:val="Základný text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0:00Z</dcterms:created>
  <dc:creator>MU VRUTKY 18</dc:creator>
  <dc:description/>
  <cp:keywords/>
  <dc:language>en-US</dc:language>
  <cp:lastModifiedBy>lkosutova</cp:lastModifiedBy>
  <cp:lastPrinted>2022-04-14T08:48:00Z</cp:lastPrinted>
  <dcterms:modified xsi:type="dcterms:W3CDTF">2022-04-14T06:52:00Z</dcterms:modified>
  <cp:revision>23</cp:revision>
  <dc:subject/>
  <dc:title>Stanovisko</dc:title>
</cp:coreProperties>
</file>