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/>
      </w:r>
    </w:p>
    <w:p>
      <w:pPr>
        <w:pStyle w:val="Heading"/>
        <w:rPr>
          <w:lang w:val="cs-CZ" w:eastAsia="sk-SK"/>
        </w:rPr>
      </w:pPr>
      <w:r>
        <w:rPr>
          <w:lang w:val="cs-CZ" w:eastAsia="sk-S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336550</wp:posOffset>
            </wp:positionV>
            <wp:extent cx="718185" cy="926465"/>
            <wp:effectExtent l="0" t="0" r="0" b="0"/>
            <wp:wrapTight wrapText="bothSides">
              <wp:wrapPolygon edited="0">
                <wp:start x="-276" y="0"/>
                <wp:lineTo x="-276" y="21147"/>
                <wp:lineTo x="21600" y="21147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rFonts w:eastAsia="Arial Black"/>
        </w:rPr>
        <w:t xml:space="preserve">         </w:t>
      </w:r>
      <w:r>
        <w:rPr/>
        <w:t>M e s t o   V r ú t k y – hlavný kontrolór</w:t>
      </w:r>
    </w:p>
    <w:p>
      <w:pPr>
        <w:pStyle w:val="Subtitle"/>
        <w:rPr/>
      </w:pPr>
      <w:r>
        <w:rPr/>
        <w:t>Námestie S. Zachara 4, 038 61  Vrútky</w:t>
      </w:r>
    </w:p>
    <w:p>
      <w:pPr>
        <w:pStyle w:val="Standard"/>
        <w:jc w:val="center"/>
        <w:rPr/>
      </w:pPr>
      <w:r>
        <w:rPr/>
        <w:t xml:space="preserve">               ––––––––––––––––––––––––––––––––––––––––––––––––––  </w:t>
      </w:r>
    </w:p>
    <w:p>
      <w:pPr>
        <w:pStyle w:val="Standard"/>
        <w:jc w:val="center"/>
        <w:rPr/>
      </w:pPr>
      <w:r>
        <w:rPr/>
        <w:t xml:space="preserve">        </w:t>
      </w:r>
      <w:r>
        <w:rPr/>
        <w:tab/>
        <w:t xml:space="preserve">                                        </w:t>
      </w:r>
      <w:r>
        <w:rPr>
          <w:bCs/>
          <w:sz w:val="20"/>
          <w:szCs w:val="20"/>
        </w:rPr>
        <w:t>Reg. č. MsÚ-1011/2019/HK - 1944/2019</w:t>
      </w:r>
      <w:r>
        <w:rPr/>
        <w:t xml:space="preserve">     </w:t>
      </w:r>
    </w:p>
    <w:p>
      <w:pPr>
        <w:pStyle w:val="Standard"/>
        <w:jc w:val="center"/>
        <w:rPr/>
      </w:pPr>
      <w:r>
        <w:rPr/>
        <w:t xml:space="preserve">                                               </w:t>
      </w:r>
    </w:p>
    <w:p>
      <w:pPr>
        <w:pStyle w:val="Standard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Stanovisko k  záverečného účtu za rok 2018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V zmysle § 18 f ods. l  písm. c) zákona č 369/1990 Zb. o obecnom zriadení v z. n. 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klad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dborné stanovisko k  záverečného účtu Mesta Vrútky  za rok 201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borné stanovisko som spracoval na základe predloženého návrhu záverečného účtu Mesta Vrútky za rok 2019.  Návrh bol zverejnený dňa 29.03.2019 na  úradnej tabul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verečný účet Mesta Vrútky za rok 2018 bol spracovaný v súlade so  zákonom č. 583/2004 Z. z. o rozpočtových pravidlách územnej samosprávy v z. n. p. Záverečný účet zohľadňuje aj ustanovenia zákona č. 523/2004  Z. z. o rozpočtových pravidlách verejnej správy v z. n. p. a zákona č. 597/2003 Z. z. o financovaní základných škôl, stredných škôl a školských zariad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ležitosti návrhu záverečného účtu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Záverečný účet bol spracovaný v súlade so Zásadami rozpočtového hospodárenia mesta a so Zásadami hospodárenia a nakladania s majetkom Mesta Vrút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o Vrútky v zmysle § 16 ods. 3 zákona o rozpočtových pravidlách územnej samosprávy  splnilo povinnosť dať si overiť účtovnú závierku audítorom podľa zákona o obecnom zriadení §9 ods.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ložený návrh záverečného účtu bol spracovaný podľa § 16 zákona 583/2004 o rozpočtových  pravidlách územnej samosprávy. Obsahuje najmä údaje o plnení rozpočtu v členení podľa  § 10 ods. 3 tohto zákona v súlade s rozpočtovou klasifikáciou, bilanciu aktív a pasív, prehľad o stave a vývoji dlhu, údaje o hospodárení príspevkových organizácií v ich pô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daje o plnení rozpočtu boli spracované podľa rozpočtovej klasifikácie v zmysle opatrenia MF SR č. MF-0101752004 – 42, ktorým sa ustanovuje  druhová, organizačná a ekonomická klasifikácia rozpočtovej klasifikácie, ktorá je záväzná pri zostavovaní, sledovaní a vyhodnocovaní rozpočtov  územnej samo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Mesto Vrútky postupovalo podľa § l6 ods. l zákona o rozpočtových pravidlách územnej samosprávy a po skončení rozpočtového roka údaje o rozpočtovom hospodárení súhrnne spracovalo do záverečného účtu mesta.  V súlade s § l6 ods. 2 cit. zákona finančne usporiadalo svoje hospodárenie vrátane finančných vzťahov k subjektom, ktorým poskytlo prostriedky zo svojho rozpočt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Údaje o plnení rozpočt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Finančné hospodárenie Mesta Vrútky sa riadilo rozpočtom, ktorý bol schválený uznesením mestského zastupiteľstva číslo 104/2017, prijatým na riadnom zasadnutí MsZ  dňa</w:t>
      </w:r>
      <w:r>
        <w:rPr>
          <w:color w:val="FF0000"/>
        </w:rPr>
        <w:t xml:space="preserve"> </w:t>
      </w:r>
      <w:r>
        <w:rPr/>
        <w:t>12.12.2017. Bežný rozpočet bol schválený ako prebytkový. Z prebytku sa v priebehu roka dorovnávali výdavky pre kapitálový rozpočet a rozpočet pre rozpočtové organizácie. Celý rozpočet vo výške 6 700 190 € bol schválený ako vyrovnan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ý rozpočet Mesta Vrútky  bol v priebehu roka upravovaný na základe uznesení obecného zastupiteľstva a vykonaných rozpočtových opatrení, a to :</w:t>
      </w:r>
    </w:p>
    <w:p>
      <w:pPr>
        <w:pStyle w:val="Normal"/>
        <w:rPr/>
      </w:pPr>
      <w:r>
        <w:rPr/>
      </w:r>
    </w:p>
    <w:tbl>
      <w:tblPr>
        <w:tblW w:w="7060" w:type="dxa"/>
        <w:jc w:val="left"/>
        <w:tblInd w:w="1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60"/>
        <w:gridCol w:w="1120"/>
        <w:gridCol w:w="1120"/>
        <w:gridCol w:w="2220"/>
      </w:tblGrid>
      <w:tr>
        <w:trPr>
          <w:trHeight w:val="64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íslo zmen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átum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 uzneseni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prava rozpočtu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ena rozpočtu po úprave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1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4.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/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0 59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79 592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01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4.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/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91 792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01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9.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5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50 303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01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0.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/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8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82 188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01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0.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/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92 188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01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10.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/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60 298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01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2.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/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2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49 562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01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2.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/20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7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71 292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01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2.201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/201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1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71 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ito úpravami došlo k zmene celkového rozpočtu a záver roka bol ukončený na hodnote 7 771 434 € ako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ľko Záverečný účet mesta Vrútky je dôsledne vypracovaný a obsahuje prehľadné zhodnotenie stavu hospodárenia v roku 2018, nie je potrebné vypracovanie ďalšej analýzy, ktoré  by objasňovali alebo vyhodnocovali spôsob hospodárenia. Podrobnejšiu analýzu pohľadávok, záväzkov a zadlženosti mesta obsahuje správa z kontroly pohľadávok a záväzkov k 31.12.2018, správa z kontroly stavu a vývoja dlhu mesta za rok 2018 a správa z kontroly hospodárenia, plnenia a čerpania rozpočtu, inventarizácie majetku, účtovnej závierky za rok 2018,  ktoré boli vykonané v mesiaci februára a marec 201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ve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Záverečný účet Mesta Vrútky za rok 2018 je spracovaný v súlade s príslušnými ustanoveniami § 16 zákona o rozpočtových pravidlách územnej samosprávy a obsahuje všetky predpísané náležitosti podľa § 16 ods. 5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verečný účet Mesta Vrútky za rok 2018 v zmysle § 9 os. 2 zákona o obecnom zriadení a § 16 os 9 zákona o rozpočtových pravidlách územnej samosprávy bol zverejnený najmenej na 15 dní spôsobom v obci obvyklý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adna účtovná závierka za rok 2018 a hospodárenie obce za rok 2018 v súlade s § 9 ods. 4 zákona o obecnom zriadení a § 16 ods.3 zákona o rozpočtových pravidlách územnej samosprávy boli overené audítor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čtovná závierka za rok 2018 bola vykonaná podľa zákona č 431/2002 Z. z. o účtovníctve v z. n. p. Účtovná závierka za rok 2018 vyjadruje verne vo všetkých významných súvislostiach finančnú situáciu Mesta Vrútky k 31.12.2018 a výsledok hospodárenia za uvedený rok je v súlade so zákonom č. 431/2002 Z. z. o účtovníctve v z. n. 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mysle § 16 ods. 10 písm. a) zákona 583/2004 Z. z. o rozpočtových pravidlách územnej  samosprávy odporúčam obecnému zastupiteľstvu uzatvoriť prerokovanie návrhu záverečného účtu Mesta Vrútky  za rok 2018 výro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oročné hospodárenie  schvaľuje bez výh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Dušan Chrastina</w:t>
      </w:r>
    </w:p>
    <w:p>
      <w:pPr>
        <w:pStyle w:val="Normal"/>
        <w:rPr/>
      </w:pPr>
      <w:r>
        <w:rPr>
          <w:iCs/>
        </w:rPr>
        <w:t>Vrútky 09.04.2019                                                                       hlavný kontrolór mesta Vrútky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kladntextChar1">
    <w:name w:val="Základný text Char1"/>
    <w:qFormat/>
    <w:rPr>
      <w:sz w:val="24"/>
      <w:szCs w:val="24"/>
      <w:lang w:val="sk-SK" w:bidi="ar-SA"/>
    </w:rPr>
  </w:style>
  <w:style w:type="character" w:styleId="PodtitulChar">
    <w:name w:val="Podtitul Char"/>
    <w:qFormat/>
    <w:rPr>
      <w:b/>
      <w:sz w:val="24"/>
      <w:szCs w:val="24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Char">
    <w:name w:val="Štýl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1Hlavnnadpisy">
    <w:name w:val="01. Hlavné nadpisy"/>
    <w:basedOn w:val="Normal"/>
    <w:qFormat/>
    <w:pPr>
      <w:numPr>
        <w:ilvl w:val="0"/>
        <w:numId w:val="3"/>
      </w:numPr>
      <w:jc w:val="both"/>
    </w:pPr>
    <w:rPr>
      <w:b/>
      <w:sz w:val="28"/>
      <w:szCs w:val="20"/>
    </w:rPr>
  </w:style>
  <w:style w:type="paragraph" w:styleId="Zkladntext1">
    <w:name w:val="Základní tex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l02StrednnadpisyVavo0cmPrvriadok0cm">
    <w:name w:val="Štýl 02. Stredné nadpisy + Vľavo:  0 cm Prvý riadok:  0 cm"/>
    <w:basedOn w:val="Normal"/>
    <w:qFormat/>
    <w:pPr>
      <w:numPr>
        <w:ilvl w:val="0"/>
        <w:numId w:val="2"/>
      </w:numPr>
      <w:ind w:left="0" w:right="0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sk-SK"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2:00Z</dcterms:created>
  <dc:creator>A</dc:creator>
  <dc:description/>
  <cp:keywords/>
  <dc:language>en-US</dc:language>
  <cp:lastModifiedBy>kontrolor</cp:lastModifiedBy>
  <cp:lastPrinted>2019-04-05T08:35:00Z</cp:lastPrinted>
  <dcterms:modified xsi:type="dcterms:W3CDTF">2019-04-05T06:46:00Z</dcterms:modified>
  <cp:revision>6</cp:revision>
  <dc:subject/>
  <dc:title>Stanovisko hlavného kontrolóra k návrhu Záverečného účtu</dc:title>
</cp:coreProperties>
</file>