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dborné  stanovisk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lavného kontrolóra mesta Vrútky k návrhu záverečného účtu mes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rútky za rok 2013.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V zmysle § 18 f ods.1 písmena c) zákona č.369/1990 Zb. o obecnom zriadení v z.n.p. Vám  p r e d k l a d á m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Odborné stanovisko /ďalej len stanovisko/ k návrhu záverečného účtu mesta Vrútky za rok 2013.</w:t>
      </w:r>
    </w:p>
    <w:p>
      <w:pPr>
        <w:pStyle w:val="Normal"/>
        <w:ind w:left="360" w:hanging="0"/>
        <w:rPr/>
      </w:pPr>
      <w:r>
        <w:rPr>
          <w:lang w:val="sk-SK"/>
        </w:rPr>
        <w:t>Odborné stanovisko som spracoval na základe predloženého návrhu ,,Záverečného účtu mesta Vrútky za rok 2013, a na základe finančných a účtovných výkazov vyhotovených mestom k 31.12.2013.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sk-SK"/>
        </w:rPr>
        <w:t>VÝCHODISKÁ  SPRACOVANIA ODBORNÉHO STANOVISKA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NÁVRHU ZÁVEREČNÉHO ÚČTU.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i spracovaní stanoviska som vychádzal z posúdenia predloženého návrhu Záverečného účtu mesta Vrútky za rok 2013 na základe dvoch hľadísk :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I.  Zákonnosť predloženého návrhu záverečného účtu mesta Vrútky za rok 2013.</w:t>
      </w:r>
    </w:p>
    <w:p>
      <w:pPr>
        <w:pStyle w:val="Normal"/>
        <w:ind w:left="585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úlad so všeobecne záväznými právnymi predpismi.</w:t>
      </w:r>
    </w:p>
    <w:p>
      <w:pPr>
        <w:pStyle w:val="Normal"/>
        <w:ind w:left="58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k-SK"/>
        </w:rPr>
        <w:t xml:space="preserve">          </w:t>
      </w:r>
      <w:r>
        <w:rPr>
          <w:lang w:val="sk-SK"/>
        </w:rPr>
        <w:t xml:space="preserve">Návrh záverečného účtu bol spracovaný v súlade so zákonom č.583/2004 Z.z. o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</w:t>
      </w:r>
      <w:r>
        <w:rPr>
          <w:lang w:val="sk-SK"/>
        </w:rPr>
        <w:t>rozpočtových pravidlách územnej samosprávy v z.n.p. a zohľadňuje aj ustano-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venia zákona č.523/2004 Z.z. o rozpočtových pravidlách verejnej správy v z.n.p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a zákona č.597/2003 Z.z. o financovaní základných škôl, stredných škôl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a školských zariadení v z.n.p. a ostatné súvisiace právne predpis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Návrh záverečného účtu mesta Vrútky spĺňa náležitosti ustanovené § 16 ods.5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zákona č.583/2004 Z.z. o rozpočtových pravidlách územnej samosprávy v z.n.p</w:t>
      </w:r>
    </w:p>
    <w:p>
      <w:pPr>
        <w:pStyle w:val="Normal"/>
        <w:ind w:left="58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držanie informačnej povinnosti zo strany mesta.</w:t>
      </w:r>
    </w:p>
    <w:p>
      <w:pPr>
        <w:pStyle w:val="Normal"/>
        <w:ind w:left="130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Návrh záverečného účtu bol verejne sprístupnený na internetovej stránke mesta 30.5.2014,na úradnej tabuli mesta 2.6.2014 v zákonom stanovenej lehote t.j. najmenej 15 dní pred jeho schválením v súlade s § 9 ods.2 zákona č.369/1990 Zb. o obecnom zriadení v z.n.p. a § 16 ods.9 zákona č.583/2004 Z.z. o rozpočtových pravidlách územnej samosprávy v z.n.p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održanie povinnosti auditu zo strany mesta.</w:t>
      </w:r>
    </w:p>
    <w:p>
      <w:pPr>
        <w:pStyle w:val="Normal"/>
        <w:ind w:left="130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Mesto Vrútky v zmysle ustanovenia § 16 ods.3 zákona č.583/2004 Z.z. o rozpočtových pravidlách územnej samosprávy v z.n.p a § 9 ods.4 zákona č.369/1990 Zb. o obecnom zriadení v z.n.p., do termínu spracovania návrhu záverečného účtu nemá overenú účtovnú závierku. Účtovnú závierku za rok 2013 mesto Vrútky zabezpečilo v súlade zo zákonom vykonaním auditu.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Nezávislý auditor predložil správu dňa 6.6. 2014, čím bola splnená povinnosť vykonania auditu v zmysle zákona.</w:t>
      </w:r>
    </w:p>
    <w:p>
      <w:pPr>
        <w:pStyle w:val="Normal"/>
        <w:ind w:left="130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30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todická správnosť zostavenia návrhu záverečného účtu mesta Vrútky za rok 2013.</w:t>
      </w:r>
    </w:p>
    <w:p>
      <w:pPr>
        <w:pStyle w:val="Normal"/>
        <w:ind w:left="975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975" w:hanging="0"/>
        <w:rPr/>
      </w:pPr>
      <w:r>
        <w:rPr>
          <w:lang w:val="sk-SK"/>
        </w:rPr>
        <w:t>Predložený návrh záverečného účtu bol vypracovaný v súlade s ustanoveniami §16  zákona č.583/2004 Z.z. o rozpočtových pravidlách územnej samosprávy v z.n.p.</w:t>
      </w:r>
    </w:p>
    <w:p>
      <w:pPr>
        <w:pStyle w:val="Normal"/>
        <w:ind w:left="975" w:hanging="0"/>
        <w:rPr>
          <w:lang w:val="sk-SK"/>
        </w:rPr>
      </w:pPr>
      <w:r>
        <w:rPr>
          <w:lang w:val="sk-SK"/>
        </w:rPr>
        <w:t>Obsahuje:</w:t>
      </w:r>
    </w:p>
    <w:p>
      <w:pPr>
        <w:pStyle w:val="Normal"/>
        <w:ind w:left="975" w:hanging="0"/>
        <w:rPr/>
      </w:pPr>
      <w:r>
        <w:rPr>
          <w:b/>
          <w:lang w:val="sk-SK"/>
        </w:rPr>
        <w:t>a</w:t>
      </w:r>
      <w:r>
        <w:rPr>
          <w:lang w:val="sk-SK"/>
        </w:rPr>
        <w:t>/ údaje o plnení rozpočtu v členení podľa §10 ods.3 tohto zákona v súlade s rozpočtovou klasifikáciou t.j. bežné príjmy a bežné výdavky, kapitálové príjmy a kapitálové výdavky a finančné operácie.</w:t>
      </w:r>
    </w:p>
    <w:p>
      <w:pPr>
        <w:pStyle w:val="Normal"/>
        <w:ind w:left="975" w:hanging="0"/>
        <w:rPr/>
      </w:pPr>
      <w:r>
        <w:rPr>
          <w:b/>
          <w:lang w:val="sk-SK"/>
        </w:rPr>
        <w:t xml:space="preserve">b/ </w:t>
      </w:r>
      <w:r>
        <w:rPr>
          <w:lang w:val="sk-SK"/>
        </w:rPr>
        <w:t>bilanciu aktív a pasív</w:t>
      </w:r>
    </w:p>
    <w:p>
      <w:pPr>
        <w:pStyle w:val="Normal"/>
        <w:ind w:left="975" w:hanging="0"/>
        <w:rPr/>
      </w:pPr>
      <w:r>
        <w:rPr>
          <w:b/>
          <w:lang w:val="sk-SK"/>
        </w:rPr>
        <w:t xml:space="preserve">c/ </w:t>
      </w:r>
      <w:r>
        <w:rPr>
          <w:lang w:val="sk-SK"/>
        </w:rPr>
        <w:t>prehľad o stave a vývoji dlhu</w:t>
      </w:r>
    </w:p>
    <w:p>
      <w:pPr>
        <w:pStyle w:val="Normal"/>
        <w:ind w:left="975" w:hanging="0"/>
        <w:rPr/>
      </w:pPr>
      <w:r>
        <w:rPr>
          <w:b/>
          <w:lang w:val="sk-SK"/>
        </w:rPr>
        <w:t xml:space="preserve">d/ </w:t>
      </w:r>
      <w:r>
        <w:rPr>
          <w:lang w:val="sk-SK"/>
        </w:rPr>
        <w:t>prehľad o poskytnutých dotáciách právnickým osobám, fyzickým osobám -podnikateľom podľa § 7 ods.4 zákona č.583/2004 Z.z.</w:t>
      </w:r>
    </w:p>
    <w:p>
      <w:pPr>
        <w:pStyle w:val="Normal"/>
        <w:ind w:left="975" w:hanging="0"/>
        <w:rPr/>
      </w:pPr>
      <w:r>
        <w:rPr>
          <w:b/>
          <w:lang w:val="sk-SK"/>
        </w:rPr>
        <w:t xml:space="preserve">e/ </w:t>
      </w:r>
      <w:r>
        <w:rPr>
          <w:lang w:val="sk-SK"/>
        </w:rPr>
        <w:t>Informáciu o hospodárení rozpočtových organizácii v pôsobnosti mesta</w:t>
      </w:r>
    </w:p>
    <w:p>
      <w:pPr>
        <w:pStyle w:val="Normal"/>
        <w:ind w:left="975" w:hanging="0"/>
        <w:rPr/>
      </w:pPr>
      <w:r>
        <w:rPr>
          <w:b/>
          <w:lang w:val="sk-SK"/>
        </w:rPr>
        <w:t xml:space="preserve">f/ </w:t>
      </w:r>
      <w:r>
        <w:rPr>
          <w:lang w:val="sk-SK"/>
        </w:rPr>
        <w:t>hodnotenie plnenia programu mesta /hodnotiaca správa/</w:t>
      </w:r>
    </w:p>
    <w:p>
      <w:pPr>
        <w:pStyle w:val="Normal"/>
        <w:ind w:left="97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STAVENIE ZÁVEREČNÉHO ÚČTU MESTA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Mesto Vrútky postupovalo podľa §16 ods.1 zákona č.583/2004 Z.z. o rozpočtových pravidlách územnej samosprávy v z.n.p. a po skončení rozpočtového roka údaje o rozpočtovom hospodárení súhrnne spracovalo do záverečného účtu. V súlade s § 16 ods.2 tohto zákona finančne usporiadalo svoje hospodárenie vrátane finančných k zriadeným alebo založeným právnickým osobám a fyzickým osobám -podnikateľom ktorým poskytlo prostriedky zo svojho rozpočtu. Ďalej usporiadalo finančné vzťahy k ŠR ,štátnym fondom, rozpočtom iných obcí a k rozpočtu vyššieho územného celku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/>
      </w:pPr>
      <w:r>
        <w:rPr>
          <w:lang w:val="sk-SK"/>
        </w:rPr>
        <w:t>Údaje o nákladoch a výnosoch podnikateľskej činnosti a prehľad o poskytnutých zárukách, návrh záverečného účtu mesta Vrútky za rok 2013 neobsahuje, tak ako to je uvedené v zákone, nakoľko mesto Vrútky v roku 2013 nevykonávalo podnikateľskú činnosť a záruky neposkytlo žiadnemu subjektu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daje o plnení rozpočtu.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Údaje o plnení rozpočtu boli spracované podľa rozpočtovej klasifikácie v zmysle opatrení a výnosov Ministerstva financií SR, ktorým sa ustanovuje druhová, organizačná a ekonomická klasifikácia rozpočtovej klasifikácie, ktorá je záväzná pri zostavovaní, sledovaní a vyhodnocovaní rozpočtu územnej samospráv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Finančné hospodárenie Mesta Vrútky v roku 2013 sa riadilo rozpočtom, ktorý bol schválený MsZ a 12.12.2012 uznesením č.151/2012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Schválený rozpočet mesta bol v priebehu roka upravovaný na základe uznesení MsZ a vykonaných rozpočtových opatrení .</w:t>
      </w:r>
    </w:p>
    <w:p>
      <w:pPr>
        <w:pStyle w:val="Normal"/>
        <w:ind w:left="720" w:hanging="0"/>
        <w:rPr/>
      </w:pPr>
      <w:r>
        <w:rPr>
          <w:lang w:val="sk-SK"/>
        </w:rPr>
        <w:t>V návrhu záverečného účtu mesta za rok 2013 v komentári, nie sú presne uvedené zmeny rozpočtu podľa zákona č.583/2004 Z.z. o rozpočtových pravidlách územnej samosprávy v z.n.p. § 14 ods. a ods.2. Už v minulom roku som upozorňoval na niektoré nezrovnalosti pri schvaľovaní zmien rozpočtu. Tieto sa opakujú. Ide o tieto nezrovnalosti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- uznesenie č.38/2013 zo dňa 12.2.2013 znie: MsZ schvaľuje uvoľnenie finančnej čiastky 36811.97 z Fondu rezerv na prefinancovanie projektu Revitalizácia verejných priestranstiev v meste Vrútky. Naopak uznesenie č.69/2013 zo dňa 7.5.2013 znie: MsZ schvaľuje I. zmenu rozpočtu za rok 2013 v zmysle predloženého návrhu. V komentári je uvedená ako druhá zmena. V komentári nie je uvedená zmena viazania rozpočtových prostriedkov uznesením č. 70/2013 zo dňa 7.3.2013.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- šiesta zmena schválená dňa 11.2.2014 uznesením č. 21/2013 má znieť podľa skutočného znenia uznesenia: MsZ berie na vedomie III. rozpočtové opatrenie za rok 2013 v zmysle predloženého návrhu. Táto zmena nie je vykonaná v priebehu rozpočtového roku , tak ako je to uvedené v §14 ods. 2 zákona. V komentári záverečného účtu nie je uvedená zmena rozpočtu uvedená uznesením č. 178/2013 zo dňa 10.12.2013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1. 1 </w:t>
        <w:tab/>
        <w:t>Rozbor plnenia príjmov za rok 201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et na rok 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 999 714 €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osť k 31.12.2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 510 845,21 €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% plneni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1,39 %</w:t>
            </w:r>
          </w:p>
        </w:tc>
      </w:tr>
    </w:tbl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Daňové príjmy: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b/>
          <w:lang w:val="sk-SK"/>
        </w:rPr>
        <w:t xml:space="preserve">- </w:t>
      </w:r>
      <w:r>
        <w:rPr>
          <w:lang w:val="sk-SK"/>
        </w:rPr>
        <w:t>Výnos z dane z príjmov poukázaný územnej samospráve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/>
      </w:pPr>
      <w:r>
        <w:rPr>
          <w:lang w:val="sk-SK"/>
        </w:rPr>
        <w:t>Z predpokladanej finančnej čiastky v sume 2 489 763 € z výnosu dane z príjmov boli k 31.12.2013 poukázané prostriedky zo ŠR v sume 2 188 542,27 €, čo predstavuje plnenie 87,90%. Tak ako mesto uviedlo nenaplnenie predpokladanej čiastky bolo z dôvodu zmeny v spôsobe financovania školských zariadení a CVČ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Daň z nehnuteľnosti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/>
      </w:pPr>
      <w:r>
        <w:rPr>
          <w:lang w:val="sk-SK"/>
        </w:rPr>
        <w:t>Plnenie príjmov z daní z pozemkov, stavieb a bytov bolo finančné plnenie na 97,6%. Napriek tomu sa v tejto kategórii evidované pohľadávky na dani z nehnuteľnosti v čiastke 33 423,40 €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Daň za špecifické služby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>
          <w:lang w:val="sk-SK"/>
        </w:rPr>
      </w:pPr>
      <w:r>
        <w:rPr>
          <w:lang w:val="sk-SK"/>
        </w:rPr>
        <w:t>Plnenie príjmov v tejto kategórii je v roku 2013 na 94,1%. Mesto v tejto kategórii v rozpise príjmov zahrnulo aj finančné príjmy za komunálny odpad. Je tu zrejmý nedoplatok z minulých rokov a eviduje pohľadávky z KO ku 31.12.2013 v sume 80 224 €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Administratívne poplatky, iné poplatky a platby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lang w:val="sk-SK"/>
        </w:rPr>
      </w:pPr>
      <w:r>
        <w:rPr>
          <w:lang w:val="sk-SK"/>
        </w:rPr>
        <w:tab/>
        <w:t>Plnenie príjmov v tejto oblasti bol splnený iba na 68,14%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ab/>
        <w:t>Granty a transfery boli prijaté v čiastke 1 206 585,96 €. Tieto príjmy mesto riadne zúčtovalo a ich zostatok neovplyvní výsledok hospodárenia mesta.</w:t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Kapitálové príjmy:</w:t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  <w:tab/>
        <w:t>Príjem z predaja pozemkov a nehnuteľných aktív predstavuje príjem 7,75% plnenia.</w:t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  <w:tab/>
        <w:t>V kapitálových príjmoch bolo naplnenie hlavne z grantov a trasferov na projekt revitalizácie verejných priestranstiev, projekt DSS, projekt rekonštrukcie VO a v malej miere aj z VÚC Žilina na umelé klzisko.</w:t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705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Kapitálové prí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21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pravený rozpočet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 279 09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utočné príjmy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 361 37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Plneni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98,7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1356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pravený rozpočet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 279 09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utočné príjmy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 361 37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Plneni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98,7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● </w:t>
      </w:r>
      <w:r>
        <w:rPr>
          <w:b/>
          <w:lang w:val="sk-SK"/>
        </w:rPr>
        <w:t>Finančné operá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1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Upravený rozpoče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 710 460 €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5 460 €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ln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7,74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● </w:t>
      </w:r>
      <w:r>
        <w:rPr>
          <w:b/>
          <w:lang w:val="sk-SK"/>
        </w:rPr>
        <w:t>Vlastné príjmy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ravený rozpoč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06 000 €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é príjm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9 060 €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n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,49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Granty a tranfery </w:t>
      </w:r>
    </w:p>
    <w:p>
      <w:pPr>
        <w:pStyle w:val="Normal"/>
        <w:rPr>
          <w:lang w:val="sk-SK"/>
        </w:rPr>
      </w:pPr>
      <w:r>
        <w:rPr>
          <w:lang w:val="sk-SK"/>
        </w:rPr>
        <w:t>- mesto prijalo v čiastke 1 206 585,96 €, tieto boli použité v súlade s ich účel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BOR ČERPANIA VÝDAVKOV ZA ROK 2013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>1.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lang w:val="sk-SK"/>
        </w:rPr>
        <w:t>bežné výdavky</w:t>
      </w:r>
    </w:p>
    <w:p>
      <w:pPr>
        <w:pStyle w:val="Normal"/>
        <w:ind w:left="975" w:hanging="0"/>
        <w:rPr>
          <w:lang w:val="sk-SK"/>
        </w:rPr>
      </w:pP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047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ozpočet na rok 20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2 982 586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Skutočnosť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2 532 521,70 €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lneni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4,9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1656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ozpočet na rok 20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2 982 586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Skutočnosť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2 532 521,70 €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lneni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4,9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V bežných výdavkoch podľa rozpočtovej klasifikácie, nie sú prekročené finančné prostriedky. Do pozornosti treba uviesť iba náklady na KO, kde príjmy nepostačujú na pokrytie výdavkov a nárast nákladov na elektrickú energ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kapitálové výdavky</w:t>
      </w:r>
    </w:p>
    <w:tbl>
      <w:tblPr>
        <w:tblW w:w="3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9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et na rok 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 741 600 €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os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 642 111,81€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ln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,9 %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Výdavkové finančné operác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5618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ozpočet na rok 20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94 922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kutočnosť za rok 20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73 769,49 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lneni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7,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43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1356"/>
                      </w:tblGrid>
                      <w:tr>
                        <w:trPr/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ozpočet na rok 20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94 922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utočnosť za rok 20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73 769,49 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lneni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7,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Výdavky rozpočtových organizácií a právnych subjektov:</w:t>
      </w:r>
    </w:p>
    <w:p>
      <w:pPr>
        <w:pStyle w:val="Normal"/>
        <w:rPr/>
      </w:pPr>
      <w:r>
        <w:rPr/>
        <w:br/>
        <w:t>Bežné výdavky</w:t>
      </w:r>
    </w:p>
    <w:tbl>
      <w:tblPr>
        <w:tblW w:w="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5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ozpočet na rok 201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 178 206 €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osť k 31.12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 146 741,84 €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lneni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8,6%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Kapitálové výdavky</w:t>
      </w:r>
    </w:p>
    <w:tbl>
      <w:tblPr>
        <w:tblW w:w="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7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et na rok 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0 €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Skutočnosť ku 31.12.20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0 €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n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 %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Kapitálové výdavky boli použité na nákup technológie pre ZŠ –HZ Zelinovej do školskej jedáln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Zhrnutie rozpočtu mesta</w:t>
      </w:r>
      <w:r>
        <w:rPr>
          <w:b/>
          <w:lang w:val="sk-SK"/>
        </w:rPr>
        <w:br/>
      </w:r>
      <w:r>
        <w:rPr>
          <w:lang w:val="sk-SK"/>
        </w:rPr>
        <w:t xml:space="preserve">Príjmy spolu: </w:t>
        <w:tab/>
        <w:tab/>
        <w:t>6 510 845,21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davky spolu: </w:t>
        <w:tab/>
        <w:t>6 397 544,87 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spodárenie me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kutočnosť k 31.12.201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príjmy spo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 504 011,63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žné výdavky spo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 679 263,5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diel bežný roz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175 251,94 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príjmy spo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 361 376,67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álové výdavky spo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 644 511,81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diel kapitálový roz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283 135,14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 príjm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45 456,91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nčné operácie výdavk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3 769,49 €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diel finančné operác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571 687,42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 tohto rozboru je zrejmé, že v roku 2013 bol schodok bežného a kapitálového rozpočtu v sume – 458 387,08 €. Tento bol zistený podľa ustanovenia §10 ods.3 písmená a) a b) zákona č. 583/2006 Z.z. o rozpočtových pravidlách územnej samosprávy v z.n.p., vo finančných operáciách bol zostatok v sume 571 687,42 €. Tento zostatok bol použitý na vysporiadanie schodku bežného a kapitálového rozpočtu v zmysle §16 ods. 8 zákona č. 583/2004 Z.z. </w:t>
      </w:r>
    </w:p>
    <w:p>
      <w:pPr>
        <w:pStyle w:val="Normal"/>
        <w:rPr>
          <w:lang w:val="sk-SK"/>
        </w:rPr>
      </w:pPr>
      <w:r>
        <w:rPr>
          <w:lang w:val="sk-SK"/>
        </w:rPr>
        <w:t>- Výsledok rozpočtového hospodárenia sa zisťuje po zúčtovaní celkových príjmov a výdavkov ako výsledok ich súkromnej bilancie.</w:t>
      </w:r>
    </w:p>
    <w:p>
      <w:pPr>
        <w:pStyle w:val="Normal"/>
        <w:rPr/>
      </w:pPr>
      <w:r>
        <w:rPr>
          <w:lang w:val="sk-SK"/>
        </w:rPr>
        <w:t>Rozpočet mesta Vrútky podľa finančných rozborov a jeho plnenia v člení podľa §10 ods. 3 zákona 583/2004 Z.z. a rozpočtových pravidlách územnej samosprávy bol zostavený a hodnotený v súlade s rozpočtovou klasifikáciou vnútorne členený:</w:t>
      </w:r>
    </w:p>
    <w:p>
      <w:pPr>
        <w:pStyle w:val="Normal"/>
        <w:rPr>
          <w:lang w:val="sk-SK"/>
        </w:rPr>
      </w:pPr>
      <w:r>
        <w:rPr>
          <w:lang w:val="sk-SK"/>
        </w:rPr>
        <w:t>a) bežné príjmy a bežné výdavky (bežný rozpočet)</w:t>
        <w:br/>
        <w:t>b) kapitálové príjmy a kapitálové výdavky (kapitálový rozpočet)</w:t>
      </w:r>
    </w:p>
    <w:p>
      <w:pPr>
        <w:pStyle w:val="Normal"/>
        <w:rPr>
          <w:lang w:val="sk-SK"/>
        </w:rPr>
      </w:pPr>
      <w:r>
        <w:rPr>
          <w:lang w:val="sk-SK"/>
        </w:rPr>
        <w:t>c) finančné oper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Rozpočet celkom – bežný, kapitálový a finančné operácie</w:t>
        <w:br/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89"/>
        <w:gridCol w:w="2639"/>
        <w:gridCol w:w="118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ravený rozpočet r. 20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utočnosť k 31.12.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% pln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jmy celk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 999 170 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 510 840 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1,39 %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davky celko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 999 170 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 397 540 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9,97 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+ 113 300,34 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prebytku sa vylučujú finančné prostriedky vo výške 53 928,50 € (uvedené v záverečnom účte mesta). Z daného potom vyplýva, že mesto Vrútky hospodárilo v roku 2013 s prebytkom 59 371,84 €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o Vrútky odporúča zostatok finančných prostriedkov v sume 59 371,84 €, po odpočítaní prostriedkov, ktoré sa vylučujú z prebytku použiť na tvorbu rezervného fondu.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C. BILANCIA AKTÍV A PASÍV</w:t>
      </w:r>
    </w:p>
    <w:p>
      <w:pPr>
        <w:pStyle w:val="Normal"/>
        <w:ind w:left="1305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Aktíva t.j. majetok spolu krytý pasívami t.j. zdvojenie krytia, podľa účtovanej predstavujú sumu 12 528 788,42 €. Mesto má aktíva rozpísané v tabuľkovom prevedení ako „neobežný“ majetok spolu v sume 10 510 751,58 € (dlhodobý majetok), obežný majetok polu 2 015 387,05 € (rozpísaný v tabuľke).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Pasíva sú rozpísané v tabuľkovom prevedení ako Vlastné imanie a záväzky spolu.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Mesto v záverečnom účte za rok 2013 uvádza v tabuľkovom prevedení stav pohľadávok a záväzkov. Z uvedených tabuliek po porovnaní pohľadávok v celkovom objeme 180 368,29 € a výšky krátkodobých záväzkov v sume 1 320 430,73 € je v nepriaznivom stave pre mesto.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 xml:space="preserve">Na jednej strane objem pohľadávok predstavuje nárast o 7,87% čo je dlhodobého charakteru. Pri znížení bežných a kapitálových príjmov je potrebné venovať vymáhaniu pohľadávok viac pozornosti. Nepriaznivá situácia v uhrádzaní záväzkov 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má tiež stúpajúcu tendenciu. Nárast záväzkov je uvedený v tabuľke, ale v značnej miere sa to týka neschopnosti uhrádzať faktúry na základe zmlúv a objednávok. Mesto by malo pristúpiť k spracovaniu podrobných analýz a prijatiu racionalizačných opatrení. Obrazom tohto je aj schválenie rozpočtového hospodárenia na časti bežného a kapitálového rozpočtu. Príjmy sú nestabilné (veľmi nízke z kapitálových aktív, predaja majetku...) a klesá reálny zostatok finančných prostriedkov na účtoch mesta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HĽAD O STAVE A VÝVOJI DLHU K 31.12.2013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V roku 2013 bol zostatok z predchádzajúceho úveru v banke v sume 108 489,50 €. Podľa §17 zákona č. 583/2004 Z.z. pravidiel na používanie návratných zdrojov financovania je možné vo výške do 3 302 692,11 €. Dlhová zaťaženosť mesta voči úverom je nízka. Pre ďalšie obdobie je treba brať do úvahy splácanie úveru, ktorý bol prijatý v sume 1 000 000 €.</w:t>
        <w:br/>
        <w:t>Mesto ďalej eviduje splátky úverov do ŠFRB:</w:t>
      </w:r>
    </w:p>
    <w:p>
      <w:pPr>
        <w:pStyle w:val="Normal"/>
        <w:ind w:left="900" w:hanging="0"/>
        <w:rPr/>
      </w:pPr>
      <w:r>
        <w:rPr>
          <w:lang w:val="sk-SK"/>
        </w:rPr>
        <w:t>- meštianka v sume 679 772, 12 € so splatnosťou v r. 2039</w:t>
      </w:r>
    </w:p>
    <w:p>
      <w:pPr>
        <w:pStyle w:val="Normal"/>
        <w:ind w:left="900" w:hanging="0"/>
        <w:rPr/>
      </w:pPr>
      <w:r>
        <w:rPr>
          <w:lang w:val="sk-SK"/>
        </w:rPr>
        <w:t>- 36 bytovka na ulici C a M v sume 405 594,56 € so splatnosťou v roku 2027</w:t>
      </w:r>
    </w:p>
    <w:p>
      <w:pPr>
        <w:pStyle w:val="Normal"/>
        <w:ind w:left="900" w:hanging="0"/>
        <w:rPr/>
      </w:pPr>
      <w:r>
        <w:rPr>
          <w:lang w:val="sk-SK"/>
        </w:rPr>
        <w:t>- voči dodávateľom v čiastke 1 027 999,48 €</w:t>
      </w:r>
    </w:p>
    <w:p>
      <w:pPr>
        <w:pStyle w:val="Normal"/>
        <w:ind w:left="900" w:hanging="0"/>
        <w:rPr>
          <w:lang w:val="sk-SK"/>
        </w:rPr>
      </w:pPr>
      <w:r>
        <w:rPr>
          <w:lang w:val="sk-SK"/>
        </w:rPr>
        <w:t>Napriek splneniu zákonnej podmienky na prijímanie návratných zdrojov financovania, upozorňujem na nepriaznivý vývoj dlhodobej služby v oblasti zvýšenia výdavkov na splácanie úverov ale hlavne dlhodobých a krátkodobých záväzkov, ktorých splácanie významnou mierou zaťažuje a bude zaťažovať rozpočet mesta na jeho výdavkovej strane.</w:t>
      </w:r>
    </w:p>
    <w:p>
      <w:pPr>
        <w:pStyle w:val="Normal"/>
        <w:ind w:left="130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</w:t>
      </w:r>
    </w:p>
    <w:p>
      <w:pPr>
        <w:pStyle w:val="Normal"/>
        <w:ind w:left="900" w:hanging="0"/>
        <w:rPr/>
      </w:pPr>
      <w:r>
        <w:rPr>
          <w:lang w:val="sk-SK"/>
        </w:rPr>
        <w:t>V záverečnom účte mesto uvádza prehľad o poskytnutých dotáciách  právnickým osobám a fyzickým osobám – podnikateľom podľa §7 ods.4 zákona č. 583/2004 Z.z. a v súlade s VZN č.1/2009 o dotáciách k 31.12.2013 boli vyúčtované všetky dotácie, ktoré boli poskytnuté v súlade s právnymi norm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. FINANČNÉ USPORIADANIE VZŤAHOV VOČI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>- Príspevkové organizácie mesto nemá zriadené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- rozpočtové organizácie hospodárili v súlade s rozpočtom a hospodárenie jednotlivých rozpočtových organizácií je zahrnuté v predkladanom záverečnom účte mest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0"/>
        <w:rPr>
          <w:lang w:val="sk-SK"/>
        </w:rPr>
      </w:pPr>
      <w:r>
        <w:rPr>
          <w:lang w:val="sk-SK"/>
        </w:rPr>
        <w:t>- Finančné usporiadanie voči štátnemu rozpočtu je rozpísané v predkladanom záverečnom účte mesta s dodatkom, že dotácie boli zaúčtované a nevyčerpané prostriedky budú použité v súlade so záko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G. HODNOTENIE PLNENIA PROGRAMOM MEST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V súlade so zákonom o rozpočtových pravidlách územnej samosprávy bol rozpočet na rok 2013 zostavený ako programový rozpočet, výdavky rozpočtu mesta boli rozdelené do príslušných programov.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odnotenie výdavkov programového rozpočtu sú uvedené v tabuľkovej časti v členení „Názov programu“, „Rozpočet na rok 2013“, „Čerpanie rozpočtu k 31.12.2013“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odrobné plnenie je spracované v hodnotiacej správe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G. 1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Je potrebné uviesť, že v stanoviskách hl. kontrolóra sú v texte uvedené pripomienky, odporúčania a vyjadrený názor. Má slúžiť pre odborných pracovníkov MsÚ, na prijatie riešení a zlepšení v nasledujúcich rokoch ako aj pre Mestské zastupiteľstvo pri rozhodovaniach. Moje stanovisko je zachytené v záve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k-SK"/>
        </w:rPr>
        <w:t>H. ZÁVER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ávrh záverečného účtu mesta Vrútky za rok 2013 je spracovaný v súlade s ustanovením §16 zákona č. 583/2004 Z.z. o rozpočtových pravidlách územnej samosprávy v z.n.p. a obsahuje všetky predpísané náležitosti podľa §16 ods.  tohto zákona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Návrh záverečného účtu bol v zmysle §9 ods. 2 zákona o obecnom zriadení a §16 ods. 9 zákona o rozpočtových pravidlách územnej samosprávy zverejnený najmenej 15 dní spôsobom obvyklým na www stránke mesta Vrútky 30.5. 2014 a na úradnej tabuli mesta 2.6. 2014, čo je v zákonom stanovenej lehote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Riadne účtovná závierka za rok 2013 bola tiež ku dňu 6.6. 2014 v súlade §9 ods. 5 zákona o obecnom zriadení a §16 ods. 3 zákona o rozpočtových pravidlách územnej samosprávy overená auditóriom.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Na základe vyššie uvedeným skutočností a v zmysle §16 ods. 10 písmeno a) zákona č. 583/2004 Z.z. o rozpočtových pravidlách územnej samosprávy v z.n.p. odporúčam Mestskému zastupiteľstvu vo Vrútkach uzatvoriť návrh záverečného účtu mesta Vrútky za rok 2013 výrokom: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Schvaľuje celoročné hospodárenie bez výhra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 Vrútkach dňa 9.6. 2014 </w:t>
        <w:tab/>
        <w:tab/>
        <w:tab/>
        <w:tab/>
        <w:tab/>
        <w:tab/>
        <w:t>PhDr. Michal Hanko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Hlavný kontrolór mesta</w:t>
      </w:r>
    </w:p>
    <w:sectPr>
      <w:headerReference w:type="default" r:id="rId2"/>
      <w:type w:val="nextPage"/>
      <w:pgSz w:w="11906" w:h="16838"/>
      <w:pgMar w:left="144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5"/>
        </w:tabs>
        <w:ind w:left="2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5"/>
        </w:tabs>
        <w:ind w:left="2745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6:00Z</dcterms:created>
  <dc:creator>Chrastina</dc:creator>
  <dc:description/>
  <cp:keywords/>
  <dc:language>en-US</dc:language>
  <cp:lastModifiedBy>lkosutova</cp:lastModifiedBy>
  <cp:lastPrinted>2014-06-09T14:28:00Z</cp:lastPrinted>
  <dcterms:modified xsi:type="dcterms:W3CDTF">2014-06-09T12:36:00Z</dcterms:modified>
  <cp:revision>2</cp:revision>
  <dc:subject/>
  <dc:title>                                    Odborné  stanovisko</dc:title>
</cp:coreProperties>
</file>