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útky dňa 05.12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na rokovanie Mestského zastupiteľstva 11.12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stské zastupiteľstvo Vrút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bodu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é stanovisko hlavného kontrolóra mesta k Návrhu rozpočtu mesta na rok 2019 a roky 2020 a 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ôvodová správa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Hlavný kontrolór predkladá v zmysle § 18 f ods.1,písmena c./ zákona č. 369/1990 Zb.o obecnom zriadení v z.n.p. odborné stanovisko k návrhu rozpočtu mesta pred jeho schválením Mestským zastupiteľstv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Návrh na uznesenie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vo Vrútkach berie na vedom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stanovisko hlavného kontrolóra mesta Vrútky k Návrhu viacročného rozpočtu mesta na rok 2019 a roky 2020 a 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racoval : PhDr. Michal Hanko, hlavný kontrolór mes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dkladá : PhDr. Michal Hanko, hlavný kontrolór m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dborné stanovisko hlavného kontrolóra mes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návrhu rozpočtu mesta Vrútky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ko viacročného rozpočtu na rok 2019 a roky 2020 a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V zmysle § 18 f,ods.1,písmeno c./ zákona č.369/1990 Zb. o obecnom zriadení v znení neskorších predpisov, </w:t>
      </w:r>
      <w:r>
        <w:rPr>
          <w:rFonts w:cs="Times New Roman" w:ascii="Times New Roman" w:hAnsi="Times New Roman"/>
          <w:b/>
          <w:sz w:val="24"/>
          <w:szCs w:val="24"/>
        </w:rPr>
        <w:t>predkladám odborné stanovisko</w:t>
      </w:r>
      <w:r>
        <w:rPr>
          <w:rFonts w:cs="Times New Roman" w:ascii="Times New Roman" w:hAnsi="Times New Roman"/>
          <w:sz w:val="24"/>
          <w:szCs w:val="24"/>
        </w:rPr>
        <w:t xml:space="preserve"> k návrhu viacročného rozpočtu na roky 2019 až 2021.Toto odborné stanovisko, bolo spracované v súlade s § 9 zákona č. 583/2004 Z.z. o rozpočtových pravidlách územnej samosprávy v z.n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ýchodiská spracovania stanovi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spracovaní môjho stanoviska som vychádzal z posúdenia predloženého návrhu viacročného rozpočtu mesta Vrútky na rok 2019 a roky 2020 až 2021,ako aj dodržanie povinnosti zostavenia programového rozpoč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tná filozofia prípravy mestského rozpočtu na rok 2019,ako aj východiskového rozpočtu pre rozpočty rokov 2020 a 2021,vychádza z  filozofie celoročných ekonomických analýz a hospodárskych trendov niekoľkých predchádzajúcich rokov a najnovších skutočností dopadajúcich na mestá a obce z ustanovení MF S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ávrh rozpočtu na rok 2019 z pozície hlavného kontrolóra mám povinnosť posúdiť predovšetkým z dvoch hľadísk ale aj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hľadiska zákonnosti predloženého návrhu rozpočt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hľadiska metodickej správnosti predloženého návrhu rozpočt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o aj odbornosti jeho zostavenia a predloženia na schválenie Mestskému zastupiteľstv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hľadiska zákonnosti predloženého návrhu rozpočtu – súlad so všeobecne záväznými právnymi predpis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zpočtu mesta Vrútky je spracovaný v súlade so všeobecne záväznými právnymi predpismi. Možno konštatovať, že v oblasti legislatívy návrh rozpočtu rešpektuje všetky predpisy a zákony, ktoré s prípravou rozpočtu súvisia, konkrétne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523/2004 Z.z. o rozpočtových pravidlách verejnej správ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583/2004 Z.z. o rozpočtových pravidlách územnej samosprá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rozpočtu zohľadňuje príslušné ustanovenia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 č.582/2004 Z.z. o miestnych daniach a miestnom poplatku za komunálne odpady a drobné stavebné odpady v znení neskorších predpisov a príslušných VZN, ktorými mesto stanovuje sadzby miestnych daní a poplatk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omunálny odpad a drobné stavebné odpady ako aj poplatku za rozvoj podľa VZN č.1/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564/2004 Z.z. o rozpočtovom určení výnosu dane z príjmov územnej samospráve, na základe ktorého v súlade s § 2 predmetného zákona, výnos dane z príjmov FO je v príslušnom rozpočtovom roku príjmom obcí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597/2003 Z.z. o financovaní ZŠ, stredných škôl a školských zariadení v znení neskorších predpisov a ostatných súvisiacich právnych norie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493/2011 Z.z. o rozpočtovej zodpovednost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369/1990 Zb. o obecnom zriadení v.z.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renie MF SR č.MF/11928/2010-421,ktorým sa mení a dopĺňa opatrenie MF SR č.MF/0110175/2004-42,ktorým sa ustanovuje druhová klasifikácia, organizačná klasifikácia a ekonomická klasifikácia rozpočtovej klasifikácie v znení neskorších predpisov MF SR podľa § 4 ods.4 zákona č.523/2004 Z.z. o rozpočtových pravidlách verejnej správy a o zmene a doplnení niektorých zákon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ržanie informačnej povinnosti zo strany mesta Vrút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ť mesta bola dodržaná, podľa ktorej musí byť návrh rozpočtu mesta v súlade s § 9 ods.2 zákona o obecnom zriadení pred schválením zverejnený najmenej na 15 dní spôsobom v obci obvyklým, aby sa k nemu mohlo vyjadriť. Táto povinnosť nastala 27.11.2018.Návrh rozpočtu mesta Vrútky bol zverejnený na webovej stránke mesta dňa 24.11.2018 a na úradnej tabuli dňa 26.11.2018 v zákonom stanovenej leho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hľadiska metodickej správnosti predloženého návrhu rozpoč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 konštatovať, že návrh rozpočtu mesta na rok 2019 a roky 2020-2021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e zohľadnil všetky špecifiká Príručky na zostavenie návrhu rozpočtu verejnej správy na roky 2019-2021,vydanej v súlade s §14 zákona č.523/2004 Z.z.o rozpočtových pravidlách verejnej správy v z.n.p v štruktúre zohľadňuje metodiku danú vyhláškou č.257/2014,ktorou sa vydáva štatistická klasifikácia výdavkov verejnej správy /SK COFOG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rozpočtu je zostavený s metodikou informačného systému, samosprávy RIS.SAM, tak ako je to uvedené v zákone o rozpočtových pravidlách verejnej správy. Rešpektuje novelu zákona o rozpočtových pravidlách verejnej správy uplatnenú zákonom č.69/2012 Z.z. s platnosťou od 1.3.2012,ktorou sa mení a dopĺňa zákon č.523/2004 Z.z. o rozpočtových pravidlách verejnej správy v z.n.p. v § 4 ods.6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sto Vrútky od roku 2009 pravidelne rešpektuje tiež povinnosť zostavovania rozpočtu mesta v programovej štruktúre. Znamená to, že rozpočet mesta vo svojej vypovedacej schopnosti disponuje ďalšími merateľnými ukazovateľmi, jednoznačne definujúcimi jeho ciele, potreby a zámery, ktoré ho robia kompatibilnejším a čitateľnejší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o v prílohe zostavilo rozpočet aj v zmysle metodiky ESA 2010 pre potreby hodnotenia rozpočtu verejnej správy ako celku a obsahuje len príjmy a výdavky bez finančných operác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orba a základná charakteristika návrhu rozpoč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chodiská tvorby rozpoč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rh rozpočtu je spracovaný v súlade s príslušnými ustanoveniami zákona č.583/2004 Z.z. o rozpočtových pravidlách územnej samosprávy v z.n.p. ako viacročný programový rozpočet na roky 2019 a roky 2020 a 2021,ako strednodobý ekonomický nástroj finančnej politiky mesta v ktorom sú vyjadrené zámery na rozvoj mesta a potreby obyvateľ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ľadom na prognózu ekonomického vývoja pre rok 2019 je možné ,,Návrh rozpočtu, považovať za v danom čase realistické východisko pre financovanie mesta Vrútky v roku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orba návrhu rozpoč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návrhu rozpočtu príjmov je v celkovom objeme 7 355 320,-eur a predpokladá sa ich nárast oproti schváleným rozpočtom minulých rokov. Je v člen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 rozpočet na príslušný rozpočtový rok -rok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/ rozpočet na rok nasledujúci po príslušnom rozpočtovom roku -rok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/ rozpočet na rok nasledujúci po roku, na ktorý sa zostavuje rozpočet podľa  písmena b./ - to je v tomto prípade rok 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cročný rozpočet na roky 2019 -2021 je zostavený v rovnakom členení v akom sa zostavuje rozpočet na príslušný rozpočtový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počet mesta pre rozpočtov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k 2019 je záväzný</w:t>
      </w:r>
      <w:r>
        <w:rPr>
          <w:rFonts w:cs="Times New Roman" w:ascii="Times New Roman" w:hAnsi="Times New Roman"/>
          <w:sz w:val="24"/>
          <w:szCs w:val="24"/>
        </w:rPr>
        <w:t>, rozpočty na následné dva roky /2020 a 2021/ majú len orientačný charakter a ich ukazovatele budú v ďalších rokoch spresňova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cročný rozpočet mesta na roka 2019-2021 sa v súlade s § 10 ods.3 až ods.7,zákona č.583/2004 Z.z. o rozpočtových pravidlách územnej samosprávy člení na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/ </w:t>
      </w:r>
      <w:r>
        <w:rPr>
          <w:rFonts w:cs="Times New Roman" w:ascii="Times New Roman" w:hAnsi="Times New Roman"/>
          <w:b/>
          <w:sz w:val="24"/>
          <w:szCs w:val="24"/>
        </w:rPr>
        <w:t xml:space="preserve">bežný rozpočet </w:t>
      </w:r>
      <w:r>
        <w:rPr>
          <w:rFonts w:cs="Times New Roman" w:ascii="Times New Roman" w:hAnsi="Times New Roman"/>
          <w:sz w:val="24"/>
          <w:szCs w:val="24"/>
        </w:rPr>
        <w:t>-t.j. bežné príjmy a bežné výdav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/ </w:t>
      </w:r>
      <w:r>
        <w:rPr>
          <w:rFonts w:cs="Times New Roman" w:ascii="Times New Roman" w:hAnsi="Times New Roman"/>
          <w:b/>
          <w:sz w:val="24"/>
          <w:szCs w:val="24"/>
        </w:rPr>
        <w:t>kapitálový rozpočet</w:t>
      </w:r>
      <w:r>
        <w:rPr>
          <w:rFonts w:cs="Times New Roman" w:ascii="Times New Roman" w:hAnsi="Times New Roman"/>
          <w:sz w:val="24"/>
          <w:szCs w:val="24"/>
        </w:rPr>
        <w:t xml:space="preserve"> -t.j. kapitálové príjmy a kapitálové výdavk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./ </w:t>
      </w:r>
      <w:r>
        <w:rPr>
          <w:rFonts w:cs="Times New Roman" w:ascii="Times New Roman" w:hAnsi="Times New Roman"/>
          <w:b/>
          <w:sz w:val="24"/>
          <w:szCs w:val="24"/>
        </w:rPr>
        <w:t>finančné operác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návrhu rozpočtu mesta Vrútky je rozpísaný podľa funkčnej a ekonomickej klasifikácie do úrovne položiek, ktorý sa následne pre potreby účtovníctva rozpíše do úrovne podpoloži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jmová časť návrhu rozpočtu mesta Vrútk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1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316"/>
        <w:gridCol w:w="1316"/>
        <w:gridCol w:w="1376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e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 202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2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žné príjmy spol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44 92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07 96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10 810,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álové príjm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,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čné operác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íjmy spolu mes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50 92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13 96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16 810,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íjmy  RO spol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4 40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4 40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4 400,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íjmy rozpočtu spol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55 320,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18 36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1 210,-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žné príjmy rozpočtu pre rok 2019 sa odvíjajú hlavne z daňových príjmov, ktoré sú tvorené výnosom dane z príjmov FO a PO-podielových daní v čiastke </w:t>
      </w:r>
      <w:r>
        <w:rPr>
          <w:rFonts w:cs="Times New Roman" w:ascii="Times New Roman" w:hAnsi="Times New Roman"/>
          <w:b/>
          <w:sz w:val="24"/>
          <w:szCs w:val="24"/>
        </w:rPr>
        <w:t>4 414 040,-eur,</w:t>
      </w:r>
      <w:r>
        <w:rPr>
          <w:rFonts w:cs="Times New Roman" w:ascii="Times New Roman" w:hAnsi="Times New Roman"/>
          <w:sz w:val="24"/>
          <w:szCs w:val="24"/>
        </w:rPr>
        <w:t xml:space="preserve"> .a transferov  v rámci verejnej správy v čiastke </w:t>
      </w:r>
      <w:r>
        <w:rPr>
          <w:rFonts w:cs="Times New Roman" w:ascii="Times New Roman" w:hAnsi="Times New Roman"/>
          <w:b/>
          <w:sz w:val="24"/>
          <w:szCs w:val="24"/>
        </w:rPr>
        <w:t>1 858 680,-eur</w:t>
      </w:r>
      <w:r>
        <w:rPr>
          <w:rFonts w:cs="Times New Roman" w:ascii="Times New Roman" w:hAnsi="Times New Roman"/>
          <w:sz w:val="24"/>
          <w:szCs w:val="24"/>
        </w:rPr>
        <w:t>.Tieto príjmy s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stabileneším príjmom rozpočtu a v roku 2019 sú s nárastom oproti predchádzajúcim rokom. Vlastné príjmy medzi ktoré patria daň z nehnuteľností, daň za špecifické služby, nedaňové príjmy, príjmy z vlastníctva majetku majú mierny nárast oproti predchádzajúcemu roku ale je zaznamenaný v rozpočte nižší príjem za  administratívne poplatky a iné, ide o správne poplatky, pokuty a penále, poplatky za predaj služieb a iné. Ide o čiastku 31 280,-eur,oproti predchádzajúcemu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o by bolo vhodné prijať opatrenia na riešenie týchto a iných príjmov./nájomné, poplatok za rozvoj, pohľadávk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álové príjmy rozpočtu sú z predaja majetku ako jediného zdroja príjmu kapitálového rozpočtu na rok 2019 v čiastke 6000,-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é operácie v príjmovej časti nie sú rozpočtované. Zvýšením zdrojov príjmov v návrhu rozpočtu sú vlastné príjmy RO v sume 704 400,-eu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et výdavkov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davková časť rozpočtu na rok 2019 je v členení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9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376"/>
        <w:gridCol w:w="1436"/>
        <w:gridCol w:w="137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en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202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 bežné výdav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94 25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8 35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1 350,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álové výdav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 50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 00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 000,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čné operác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 35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5 96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 460,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davky spolu mes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19 10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5 31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5 810,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vky R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6 22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3 05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5 400,-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vky spo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55 320,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18 360,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1 210,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davková časť návrhu bežného rozpočtu, bol zostavený na základe analýz výdavkov verejnej správy, zaužívanej empírie z minulých rokov, rešpektuje komplexné fungovanie mestského úradu s jeho kompetenciami a službami čo ,všetko musí mesto zabezpečiť po všetkých rovinách, či už z hľadiska funkčnej alebo ekonomické klasifikácie s nárastom výdavkov na mzdy na základe legislatívnych zmien štátu, taktiež sú tu aj výdavky na základe zmlúv pre zabezpečenie chodu mesta prevádzkových potrieb. Z nárastom treba počítať pri údržbe chodníkov  počas zimy, pri bezplatnom stravovaní v školských jedálňach a komunálnom odpade. Mierny nárast výdavkov je aj na zabezpečenie tovarov a služieb, ktoré vyplynuli z odporúčaní kontrolných zistení./DHZ ,,správa bytov a pod/ Na základe vývoja výdavkov v časti bežných výdavkov je ale potrebné minimalizovať výdavky na dosiahnutie prebytku, aby sa mohli vykryť výdavky v časti kapitálových výdavkov kde je schodok v návrhu rozpočtu o 83 500,-eur.Pri plánovaní kapitálových výdavkov je zadefinovaný nevyhnutnými plánovanými výdavkami vo výške 89 500,-eu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to sú plánované na vysporiadanie pozemkov pod nové pohrebisko, doplatok odkúpenia MŠ CaM a nákup motorovej striekačky pre DH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 výdavkovej časti rozpočtu je potrebné zabezpečiť finančné prostriedky na schválené projekty z eurofondov kde je spoluúčasť v projektoch- nákup kompostérov odbúranie biologicky rozložiteľného odpadu vo výške spoluúčast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 919,-eur,cyklotrasa Martin-Vrútky spoluúčasť 3 312,-eur,rekonštrukcia telocvične ZŠ Hany Zelinovej 28 978,-eur.Ako pre ďalšie  podané resp. vyhlásené projekty na čerpanie eurofondov na spoluúčasť finančných prostriedkov./rozširenie vodovodu na ul.Karvaša a Bláhovca 10 000,-eur,pokrytie verejných priestranstiev WIFI internetom v meste 750,-eur a ďalš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m bežného rozpočtu a kapitálového rozpočtu, súčasťou návrhu rozpočtu mesta sú </w:t>
      </w:r>
      <w:r>
        <w:rPr>
          <w:rFonts w:cs="Times New Roman" w:ascii="Times New Roman" w:hAnsi="Times New Roman"/>
          <w:b/>
          <w:sz w:val="24"/>
          <w:szCs w:val="24"/>
        </w:rPr>
        <w:t>finančné operácie,</w:t>
      </w:r>
      <w:r>
        <w:rPr>
          <w:rFonts w:cs="Times New Roman" w:ascii="Times New Roman" w:hAnsi="Times New Roman"/>
          <w:sz w:val="24"/>
          <w:szCs w:val="24"/>
        </w:rPr>
        <w:t xml:space="preserve"> ktorými sa vykonávajú prevody prostriedkov z peňažných fondov mesta a realizujú sa návratné zdroje financovania a ich splácanie, či návratné finančné výpomoci poskytnuté z rozpočtu mesta. Výdavky finančných operácii v návrhu rozpočtu budú realizované vo svojom objeme tvorené transakciou verejného dlhu- splátka dvoch úverov ,dve splátky do ŠFRB/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tovku na ul. CaM a meštianku/,splátka leasingu za auto pre MsP a traktor na ZÚ v celkovej čiastke 235 350,-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počtové organizácie</w:t>
      </w:r>
      <w:r>
        <w:rPr>
          <w:rFonts w:cs="Times New Roman" w:ascii="Times New Roman" w:hAnsi="Times New Roman"/>
          <w:sz w:val="24"/>
          <w:szCs w:val="24"/>
        </w:rPr>
        <w:t xml:space="preserve"> v oblasti príjmov a výdavkov rozpočtovania sú súčasťou rozpočtu zriaďovateľa -mesta Vrútky. Je zákonom stanovené, že príjmy rozpočtových organizácii musia byť pevnou súčasťou schvaľovaného rozpočtu  mesta, medzi príjmami a výdavkami RO nie je priama súvislosť. Príjmy sa nepoužívajú na krytie výdavkov, ale sa odvádzajú do rozpočtu zriaďovateľa -mesta, tu je tiež premietnuté zvýšenie miezd pedagogických a nepedagogických zamestnancov na základe legislatívnych zmien od 01.01.2019,výdavky sú počítané aj na výdavky potrebné na opravy a údržb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iaďovateľ po schválení rozpočtu vykoná jeho rozpis na RO v pôsobnosti mesta Vrútky -sú to školy a školské zariadenia s právnou subjektivitou a DSS-Senior Vrút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ok hospodárenia a programový rozpoče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cročný rozpočet mesta Vrútky svojou koncepciou plne rešpektuje všetky právne normy a všeobecne platné zásady spojené s prípravou rozpočtu me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vrhovaný rozpočet mesta na rok 2019 vrátane finančných operácii je zostavený ako </w:t>
      </w:r>
      <w:r>
        <w:rPr>
          <w:rFonts w:cs="Times New Roman" w:ascii="Times New Roman" w:hAnsi="Times New Roman"/>
          <w:b/>
          <w:sz w:val="24"/>
          <w:szCs w:val="24"/>
        </w:rPr>
        <w:t xml:space="preserve">vyrovnaný </w:t>
      </w:r>
      <w:r>
        <w:rPr>
          <w:rFonts w:cs="Times New Roman" w:ascii="Times New Roman" w:hAnsi="Times New Roman"/>
          <w:sz w:val="24"/>
          <w:szCs w:val="24"/>
        </w:rPr>
        <w:t>čím je splnená jedna zo zákonných podmienok, vyplývajúca z § 10 ods.7,zákona č.583/2004 Z.z. o rozpočtových pravidlách územnej samosprávy v z.n.p. Je zostavený v časti bežného rozpočtu ako prebytkový v sume 318 850,-eur v časti kapitálový rozpočet ako schodkový v sume 83 500,-eur.Rozpočet finančných operácii je tiež schodkový v sume 235 350,- eur., tieto schodky sú kryté prebytkom bežného rozpočtu. Napriek stabilizovaniu finančnej situácie mesta je nutné pri plnení cieľov vychádzať z princípov úspor na dosiahnutie prebytku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et je spracovaný v dvoch verziách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/ ako finančný rozpoč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/ ako programový rozpočet rozpísaný na jednotlivé programy a podprogra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ový rozpočet </w:t>
      </w:r>
      <w:r>
        <w:rPr>
          <w:rFonts w:cs="Times New Roman" w:ascii="Times New Roman" w:hAnsi="Times New Roman"/>
          <w:sz w:val="24"/>
          <w:szCs w:val="24"/>
        </w:rPr>
        <w:t>je spracovaný v súlade so všeobecne záväznými predpismi a metodického usmernenia k programovému rozpočtovaniu v podmienkach územnej samosprávy. Programový rozpočet mesta Vrútky je zostavený v programovej štruktúre. Znamená to ,že rozpočet mesta vo svojej vypovedacej schopnosti disponuje ďalšími merateľnými ukazovateľmi, jednoznačne definujúcimi jeho ciele, potreby a zámery, ktoré ho robia oveľa kompatibilnejším a čitateľnejší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rnutie-záver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vrh viacročného rozpočtu mesta Vrútky na roky 2019 až 2021 s návrhom rozpočtu na rok 2019 </w:t>
      </w:r>
      <w:r>
        <w:rPr>
          <w:rFonts w:cs="Times New Roman" w:ascii="Times New Roman" w:hAnsi="Times New Roman"/>
          <w:b/>
          <w:sz w:val="24"/>
          <w:szCs w:val="24"/>
        </w:rPr>
        <w:t>ako záväzným</w:t>
      </w:r>
      <w:r>
        <w:rPr>
          <w:rFonts w:cs="Times New Roman" w:ascii="Times New Roman" w:hAnsi="Times New Roman"/>
          <w:sz w:val="24"/>
          <w:szCs w:val="24"/>
        </w:rPr>
        <w:t xml:space="preserve"> spolu s programovým rozpočtom mesta je spracovaný v súlade so všeobecne záväznými právnymi predpismi – zákonom č.853/2004 Z.z. o rozpočtových pravidlách územnej samosprávy v z.n.p., zákonom č.523/2004 Z.z. o rozpočtových pravidlách verejnej správy v z.n.p., metodických usmernení MF SR. Návrh rozpočtu zohľadňuje všetky súvisiace záväzné právne nor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o hlavného kontrolóra k rozpočtu na roky 2019-2021 je zamerané najmä na posúdenie súladu návrhu rozpočtu so zákonom o rozpočtových pravidlách, zásadami tvorby rozpočtu, na identifikáciu plnenia rozpočtovaných príjmov a rozpočtovaných výdavk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údením návrhu rozpočtu, jeho štruktúry, miery podrobnosti spracovania a rozpísania výdavkov na programy konštatujem, že návrh rozpočtu mesta Vrútky na rok 2019 roky 2020-2021 a programový rozpočet na rok 2019 je zostavený v súlade s čl.9 ods.1 ústavného zákona č.493/2011 Z.z. o rozpočtovej zodpovednosti,§ 9 a § 10 zákona č.583/2004 Z.z. o rozpočtových pravidlách územnej samosprávy v z.n.p.v súlade s usmernením MF SR a zásadami tvorby rozpoč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základe uvedených skutočností v stanovisku hlavného kontrolóra mesta Vrútky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>odporúč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mu zastupiteľstvu Vrútky, predložený návrh rozpočtu na rok 2019 a roky 2020-2021 ako aj návrh programového rozpočtu – schváli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útky dňa 05.12.2018                                                      PhDr. Michal  Han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lavný kontrolór mesta Vrú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coval : PhDr. Michal Hanko, hlavný kontrolór me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kladá : PhDr. Michal Hanko ,hlavný kontrolór mest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5:00Z</dcterms:created>
  <dc:creator>Michal Hanko</dc:creator>
  <dc:description/>
  <cp:keywords/>
  <dc:language>en-US</dc:language>
  <cp:lastModifiedBy>lkosutova</cp:lastModifiedBy>
  <dcterms:modified xsi:type="dcterms:W3CDTF">2018-12-06T08:35:00Z</dcterms:modified>
  <cp:revision>2</cp:revision>
  <dc:subject/>
  <dc:title>Vrútky dňa 05</dc:title>
</cp:coreProperties>
</file>